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tupak sa vozilima i njihovom opremeom tokom vanrednih situacija</w:t>
      </w:r>
    </w:p>
    <w:p>
      <w:pPr>
        <w:pStyle w:val="Normal"/>
        <w:numPr>
          <w:ilvl w:val="0"/>
          <w:numId w:val="1"/>
        </w:numPr>
        <w:jc w:val="center"/>
        <w:rPr>
          <w:lang w:val="sr-Latn-CS"/>
        </w:rPr>
      </w:pPr>
      <w:r>
        <w:rPr>
          <w:lang w:val="sr-Latn-CS"/>
        </w:rPr>
        <w:t>Dopuna plana reagovanja u vanrednim situacijam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01.</w:t>
      </w:r>
      <w:r>
        <w:rPr>
          <w:lang w:val="sr-Latn-CS"/>
        </w:rPr>
        <w:t>Vozač zadužuje vozilo uz putni nalog sa punim reezervoarom goriva i punom bocom kiseonika. Po potrebi se dodaje ostala medicinska oprema</w:t>
      </w:r>
    </w:p>
    <w:p>
      <w:pPr>
        <w:pStyle w:val="Normal"/>
        <w:rPr/>
      </w:pPr>
      <w:r>
        <w:rPr>
          <w:lang w:val="sr-Latn-CS"/>
        </w:rPr>
        <w:t>Tokom preuzimanja vozila vozač obavlja brzu inspekciju fizičke ispravnosti vozila i stanja tečnosti u motoru, kao i higijene i ispravnosti boca sa kiseonikom i ostale opreme. Vrata od garaže gde je bilo vozilo se zaključavaju i rezerviše mesto za vraćanje vozila.</w:t>
      </w:r>
    </w:p>
    <w:p>
      <w:pPr>
        <w:pStyle w:val="Normal"/>
        <w:rPr/>
      </w:pPr>
      <w:r>
        <w:rPr>
          <w:b/>
          <w:lang w:val="sr-Latn-CS"/>
        </w:rPr>
        <w:t>02</w:t>
      </w:r>
      <w:r>
        <w:rPr>
          <w:lang w:val="sr-Latn-CS"/>
        </w:rPr>
        <w:t xml:space="preserve">.Po završetku angažovanja, vozač je u obavezi da napuni rezervoar gorivom i proveri stanje boca  sa kiseonikom, kao i da obavi njihovu zamenu ukoliko je isti trošen, tokom  radnog vremena perionice, obavi pranje vozila. Vozilo se vraća na predviđeno mesto u garaži ili parkingu uz prethodnu proveru da li je ostalo uključeno nešto od elektronike. </w:t>
      </w:r>
    </w:p>
    <w:p>
      <w:pPr>
        <w:pStyle w:val="Normal"/>
        <w:rPr/>
      </w:pPr>
      <w:r>
        <w:rPr>
          <w:b/>
          <w:lang w:val="sr-Latn-CS"/>
        </w:rPr>
        <w:t>03</w:t>
      </w:r>
      <w:r>
        <w:rPr>
          <w:lang w:val="sr-Latn-CS"/>
        </w:rPr>
        <w:t>.Svaka uočena nepravilnost prilikom primopredaje vozila se prijavljuje licu zaduženom za tehničku ispravnost vozila</w:t>
      </w:r>
    </w:p>
    <w:p>
      <w:pPr>
        <w:pStyle w:val="Normal"/>
        <w:rPr/>
      </w:pPr>
      <w:r>
        <w:rPr>
          <w:b/>
          <w:lang w:val="sr-Latn-CS"/>
        </w:rPr>
        <w:t>04.</w:t>
      </w:r>
      <w:r>
        <w:rPr>
          <w:lang w:val="sr-Latn-CS"/>
        </w:rPr>
        <w:t xml:space="preserve"> Ukoliko se tokom intervencije koristila dodatna medicinska oprema, vozač zajedno sa pratnjom vraća čistu i sređenu opremu u SHMP radi njene provere i dopune baterija.</w:t>
      </w:r>
    </w:p>
    <w:p>
      <w:pPr>
        <w:pStyle w:val="Normal"/>
        <w:rPr/>
      </w:pPr>
      <w:r>
        <w:rPr>
          <w:b/>
          <w:lang w:val="sr-Latn-CS"/>
        </w:rPr>
        <w:t>05.</w:t>
      </w:r>
      <w:r>
        <w:rPr>
          <w:lang w:val="sr-Latn-CS"/>
        </w:rPr>
        <w:t>Kada je tokom voženje došlo do susreta sa biološkom ili hemijskom kontaminacijom, vozač je u obavezi da koristi zaštitnu opremu po preporukama Ministarstva zdravlja Republike Srbije, uz maksimalnu zaštitu vozačke kabine. U tom cilju u kabini mogu boraviti i medicinski radnici jedino ukoliko nisu bili izloženi kontaminaciji, a ukoliko je do toga došlo oni borave u prostoru za pacijente sa zaštitnom opremom do obavlenje dezinfekcije – dekontaminacije. Dezinfekciju – dekontaminaciju obavlja osoblje koje obavlja medicinsku pratnju i koje je u zaštitnim odelima. Prvo se obavi dezinfekcija –dekontaminacija vozila, a zatim lična, osim u slučaju postojanja radioaktivnosti ili prisustva bojnih otrova, kada se osoblje dekontaminira i bazbedno udaljava u najkraćem mogučem roku.</w:t>
      </w:r>
    </w:p>
    <w:p>
      <w:pPr>
        <w:pStyle w:val="Normal"/>
        <w:rPr/>
      </w:pPr>
      <w:r>
        <w:rPr>
          <w:b/>
          <w:lang w:val="sr-Latn-CS"/>
        </w:rPr>
        <w:t>06.</w:t>
      </w:r>
      <w:r>
        <w:rPr>
          <w:lang w:val="sr-Latn-CS"/>
        </w:rPr>
        <w:t>Tokom sanitetskog transporta medicinska ekipa se nalazi sa pacijentom u odvojenom prostoru, koji nakon obavljenog sanitetskog transporta, obavezno dezinfikuje- dekontaminira, obavi ličnu dezinfekciju – dekontaminaciju , a potom se pridružuje vozaču u zaštićenom delu. Ukoliko je vozač dolazio u kontakt sa kontaminiranim materijalima ili osobama, obavlja se i dezinfekcija – dekontaminacija prvo vozačke kabine, a potom i lične , pa se tek nakon toga nastavlja sa vožnjom.</w:t>
      </w:r>
    </w:p>
    <w:p>
      <w:pPr>
        <w:pStyle w:val="Normal"/>
        <w:rPr>
          <w:lang w:val="sr-Latn-CS"/>
        </w:rPr>
      </w:pPr>
      <w:r>
        <w:rPr>
          <w:lang w:val="sr-Latn-CS"/>
        </w:rPr>
        <w:t>Za potrebe sanitetskih transporta sa kontaminiranim materijalom ili osobama, u slučaju dužeg trajanja biološko hemijske opasnosti određuje se najmanje jedno vozilo, a u slučaju potrebe i više, iz voznog parka, isključivo za te namene i vozila se tokom daljeg obavljanja poslova ne mešaju sa onim za redovnu upotrebu.</w:t>
      </w:r>
    </w:p>
    <w:p>
      <w:pPr>
        <w:pStyle w:val="Normal"/>
        <w:rPr/>
      </w:pPr>
      <w:r>
        <w:rPr>
          <w:b/>
          <w:lang w:val="sr-Latn-CS"/>
        </w:rPr>
        <w:t>07.</w:t>
      </w:r>
      <w:r>
        <w:rPr>
          <w:lang w:val="sr-Latn-CS"/>
        </w:rPr>
        <w:t>Tokom intervencija u vanrednim situacijama medicinsko osoblje i vozači koriste propisane mere zaštite, stepen izlaganja se svodi isključivo ne neophodni minimum, a intervencijama pristupa tek kada se steknu bezbedni uslovi za rad. Pri tome se pazi i da vozilo ne bude ugroženo spoljašnjim dejstv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ršac,30.07.2020. dopuna 14.05.202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7" r="-140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2"/>
              <w:szCs w:val="32"/>
              <w:lang w:val="sr-Latn-CS"/>
            </w:rPr>
            <w:t>Dom zdravlja</w:t>
          </w:r>
          <w:r>
            <w:rPr>
              <w:rFonts w:cs="Arial" w:ascii="Arial" w:hAnsi="Arial"/>
              <w:sz w:val="32"/>
              <w:szCs w:val="32"/>
              <w:lang w:val="sr-CS"/>
            </w:rPr>
            <w:t xml:space="preserve"> </w:t>
          </w:r>
          <w:r>
            <w:rPr>
              <w:rFonts w:cs="Arial" w:ascii="Arial" w:hAnsi="Arial"/>
              <w:sz w:val="32"/>
              <w:szCs w:val="32"/>
              <w:lang w:val="sr-Latn-CS"/>
            </w:rPr>
            <w:t>VRŠAC</w:t>
          </w:r>
        </w:p>
      </w:tc>
      <w:tc>
        <w:tcPr>
          <w:tcW w:w="334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А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braševićeva bb 26300 Vrša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Те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l</w:t>
          </w:r>
          <w:r>
            <w:rPr>
              <w:rFonts w:cs="Arial" w:ascii="Arial" w:hAnsi="Arial"/>
              <w:sz w:val="20"/>
              <w:szCs w:val="20"/>
              <w:lang w:val="sr-CS"/>
            </w:rPr>
            <w:t>/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fax</w:t>
          </w:r>
          <w:r>
            <w:rPr>
              <w:rFonts w:cs="Arial" w:ascii="Arial" w:hAnsi="Arial"/>
              <w:sz w:val="20"/>
              <w:szCs w:val="20"/>
              <w:lang w:val="sr-CS"/>
            </w:rPr>
            <w:t>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PIB</w:t>
          </w:r>
          <w:r>
            <w:rPr>
              <w:rFonts w:cs="Arial" w:ascii="Arial" w:hAnsi="Arial"/>
              <w:sz w:val="20"/>
              <w:szCs w:val="20"/>
              <w:lang w:val="sr-CS"/>
            </w:rPr>
            <w:t>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М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B</w:t>
          </w:r>
          <w:r>
            <w:rPr>
              <w:rFonts w:cs="Arial" w:ascii="Arial" w:hAnsi="Arial"/>
              <w:sz w:val="20"/>
              <w:szCs w:val="20"/>
              <w:lang w:val="sr-CS"/>
            </w:rPr>
            <w:t>: 08884102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Т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R</w:t>
          </w:r>
          <w:r>
            <w:rPr>
              <w:rFonts w:cs="Arial" w:ascii="Arial" w:hAnsi="Arial"/>
              <w:sz w:val="20"/>
              <w:szCs w:val="20"/>
              <w:lang w:val="sr-CS"/>
            </w:rPr>
            <w:t>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1:00Z</dcterms:created>
  <dc:creator>Nada</dc:creator>
  <dc:description/>
  <cp:keywords/>
  <dc:language>en-US</dc:language>
  <cp:lastModifiedBy>Hitna Gl_Tehnicar</cp:lastModifiedBy>
  <cp:lastPrinted>2021-05-14T08:34:00Z</cp:lastPrinted>
  <dcterms:modified xsi:type="dcterms:W3CDTF">2021-05-14T06:34:00Z</dcterms:modified>
  <cp:revision>3</cp:revision>
  <dc:subject/>
  <dc:title>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