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nstitut za javno zdravlje Srbije „Dr Milan Jovanović Batut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Beograd, Dr Subotića 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Stručno-metodološko uputstvo za sačinjavanj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individualnog izveštaja</w:t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Prijava lica obolelog od retke bolest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storija verzija i izmena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6"/>
        <w:gridCol w:w="2617"/>
        <w:gridCol w:w="5233"/>
      </w:tblGrid>
      <w:tr>
        <w:trPr>
          <w:trHeight w:val="440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zija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 izmene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020.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0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.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roj zdravstvenog kartona – promena/nije obavezno polj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PHA – nije obavezno polje (već je implementirano u elektronskom servisu, promena nije bila izvršena u SMU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zmena šifarnika “Definicija nedijagnostikovanog slučaja” / dodata 3. kategorija “Genotip (HGVS) i Fenotip (HPO)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03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.2023.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roj zdravstvenog kartona – obrisa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nimanje – obrisa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Da li je bolest utvrđena prenatalno – dodato pol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zrast kada su se prvi simptomi bolesti javili – obrisa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um prvog kontakta sa zdravstvenom službom – obrisa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zrast kada je postavljena dijagnoza – obrisa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reme od pojave prvih simptoma do postavljanja dijagnoze – obrisa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reme od prvog kontakta sa zdravstvenom službom do postavljanja dijagnoze – obrisa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DACI O ISTRAŽIVANJU – obrisan čitav moldu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Šifarnik POL – dodat kod 3 –Fetus nepozn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Šifarnik Logička vrednost prošireno – dodato</w:t>
            </w:r>
          </w:p>
          <w:p>
            <w:pPr>
              <w:pStyle w:val="Normal"/>
              <w:widowControl w:val="false"/>
              <w:spacing w:lineRule="auto" w:line="240"/>
              <w:ind w:left="72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04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.2023.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zmena usaglašena sa Odlukom RSK za retke bolesti broj 516/1 od 15..3.2023- godine – potvrđene izmene iz v.03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05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.2024.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omenjen šifarnik Organizacionij jedinica: U skladu sa mejlom koordinatora dr Snežane Plavšić izmenjen je šifarnik organizacionih jedinica koje mogu prijaviti retku bolest. 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06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3ntoenuapzgb"/>
      <w:bookmarkEnd w:id="0"/>
      <w:r>
        <w:rPr>
          <w:rFonts w:eastAsia="Times New Roman" w:cs="Times New Roman" w:ascii="Times New Roman" w:hAnsi="Times New Roman"/>
          <w:sz w:val="36"/>
          <w:szCs w:val="36"/>
        </w:rPr>
        <w:t>Sadrža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eastAsia="Times New Roman" w:cs="Times New Roman" w:ascii="Times New Roman" w:hAnsi="Times New Roman"/>
              <w:color w:val="000000"/>
            </w:rPr>
            <w:instrText xml:space="preserve"> TOC \z \o "1-9" \u \t "Heading 1,1,Heading 2,2,Heading 3,3,Heading 4,4,Heading 5,5,Heading 6,6" \h</w:instrText>
          </w:r>
          <w:r>
            <w:rPr>
              <w:rStyle w:val="IndexLink"/>
              <w:sz w:val="18"/>
              <w:b/>
              <w:szCs w:val="18"/>
              <w:rFonts w:eastAsia="Times New Roman" w:cs="Times New Roman" w:ascii="Times New Roman" w:hAnsi="Times New Roman"/>
              <w:color w:val="000000"/>
            </w:rPr>
            <w:fldChar w:fldCharType="separate"/>
          </w:r>
          <w:hyperlink w:anchor="_svimts8on3gf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Zakonski osnov</w:t>
              <w:tab/>
              <w:t>4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hyperlink w:anchor="_p73krqsy3v0f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etodologija prikupljanja podataka</w:t>
              <w:tab/>
              <w:t>4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hyperlink w:anchor="_ti011hx6ev39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Definicije</w:t>
              <w:tab/>
              <w:t>6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hyperlink w:anchor="_8pc9xanel6e5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pis podataka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237ycgqm8lnl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DACI O USTANOVI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hcvw0qmtzk5o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Registarski broj zdravstvene ustanove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afen91h2ppfu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Organizaciona jedinica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v1up9uyqtvi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Opština organizacione jedinice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tuyxvtqn6x7p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Registarski broj zaposlenog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qbidt6mlnsrv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Datum popunjavanja prijave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ejokouy3yiia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DACI O LICU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5np33p498w0e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Ime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2vdgtndyz5bj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Ime roditelja/staratelja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crxe1xnjc47m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Prezime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9tz8iwl5h68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JMBG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8nonsyu8dspb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Datum rođenja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qwlizax8p20n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 Pol pacijenta obolelog od retke bolesti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s34nfx9r6f8y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 Prebivalište - ulica i broj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w11ojl6lr9pj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 Prebivalište - naselje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a18zgw4kz8rn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DACI O DIJAGNOZI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wq7y60ylgyxm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Da li je bolest utvrđena prenatalno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wth1idwq8h6a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Datum prvih simptoma bolesti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ea1nljhpbhll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Da li je postavljena dijagnoza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grvshwsj9imj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Datum dijagnoze</w:t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ygzlg33jyi1f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Naziv oboljenja</w:t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mc95hlnyu99x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 Šifra bolesti (MKB10)</w:t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w20b6rl3j92s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 Šifra bolesti (ORPHA)</w:t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vnu433egjroz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 Šifra bolesti (OMIM)</w:t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gbye2lf3kkuz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 Definicija nedijagnostikovanog slučaja</w:t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z7zl1dll1rcm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ATUS PACIJENTA</w:t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k8hszyeayck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Status pacijenta</w:t>
              <w:tab/>
              <w:t>11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f66fh0lo4ja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Datum smrti</w:t>
              <w:tab/>
              <w:t>11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hmcq81p0hkrk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Uzrok smrti - osnovni</w:t>
              <w:tab/>
              <w:t>11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720" w:right="0" w:hanging="0"/>
            <w:rPr/>
          </w:pPr>
          <w:hyperlink w:anchor="_iuzv2bvdlja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Uzrok smrti - neposredni</w:t>
              <w:tab/>
              <w:t>11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hyperlink w:anchor="_yq7ksog3teha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Šifarnici</w:t>
              <w:tab/>
              <w:t>12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wgzjh4rxtliw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ciona jedinica</w:t>
              <w:tab/>
              <w:t>12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shy17qi0mjgn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ština organizacione jedinice</w:t>
              <w:tab/>
              <w:t>12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q0xvi1gesohw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 pacijenta obolelog od retke bolesti</w:t>
              <w:tab/>
              <w:t>12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yks83hljmb8h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resa prebivališta - naselje</w:t>
              <w:tab/>
              <w:t>12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o963ku2r60cw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nimanje</w:t>
              <w:tab/>
              <w:t>12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pdpt5hqco1jk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jagnoza - MKB10</w:t>
              <w:tab/>
              <w:t>14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gaai7r1unf1c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jagnoza - ORPHA</w:t>
              <w:tab/>
              <w:t>14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jlth3187df2a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jagnoza - OMIM</w:t>
              <w:tab/>
              <w:t>14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12um0ixazcg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finicija nedijagnostikovanog slučaja</w:t>
              <w:tab/>
              <w:t>15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gbh74cv0zn8l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atus pacijenta</w:t>
              <w:tab/>
              <w:t>15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jbw4boj70cae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gička vrednost</w:t>
              <w:tab/>
              <w:t>15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7u1evky130yk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gička vrednost-prošireno</w:t>
              <w:tab/>
              <w:t>15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hyperlink w:anchor="_cfg3ixhgjrw4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Kontakt</w:t>
              <w:tab/>
            </w:r>
          </w:hyperlink>
          <w:r>
            <w:rPr>
              <w:rFonts w:eastAsia="Times New Roman" w:cs="Times New Roman" w:ascii="Times New Roman" w:hAnsi="Times New Roman"/>
              <w:b/>
              <w:color w:val="000000"/>
            </w:rPr>
            <w:t>16</w:t>
          </w:r>
          <w:r>
            <w:rPr>
              <w:b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right" w:pos="12000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bookmarkStart w:id="1" w:name="_svimts8on3gf"/>
      <w:bookmarkEnd w:id="1"/>
      <w:r>
        <w:rPr>
          <w:rFonts w:eastAsia="Times New Roman" w:cs="Times New Roman" w:ascii="Times New Roman" w:hAnsi="Times New Roman"/>
        </w:rPr>
        <w:t>Zakonski osno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onom o zdravstvenoj dokumentaciji i evidencijama u oblasti zdravstva („Službeni glasnik RS” br. 123/2014, 106/2015, 105/2017 i 25/2019-3) (u daljem tekstu Zakon) uređuje se zdravstvena dokumentacija i evidencije u oblasti zdravstva, vrste i sadržina zdravstvene dokumentacije i evidencija, način i postupak vođenja, lica ovlašćena za vođenje zdravstvene dokumentacije i upisivanje podataka, rokovi za dostavljanje i obradu podataka, način raspolaganja podacima iz medicinske dokumentacije pacijenata koja se koristi za obradu podataka, obezbeđivanje kvaliteta, zaštite i čuvanja podataka, kao i druga pitanja od značaja za vođenje zdravstvene dokumentacije i evidenci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avstvena dokumentacija i evidencije vode se upisivanjem podataka u osnovnu zdravstvenu dokumentaciju i pomoćna sredstva za vođenje evidenci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alni i zbirni izveštaji izrađuju se na osnovu podataka iz osnovne zdravstvene dokumentacije i evidencija i pomoćnih sredstava za vođenje evidenci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iža sadržina individualnog izveštaja o licima obolelim od retke bolesti (u daljem tekstu Prijava retke bolesti) propisana je Pravilnikom o obrascima i sadržaju obrazaca za vođenje zdravstvene dokumentacije, evidencija i izveštaja, registara i elektronskog medicinskog dosijea („Službeni glasnik RS” br. 109/2016, 20/2019) (u daljem tekstu Pravilnik) u delu Prilog 1, Prijava lica obolelog od retke bolesti i Odlukom RSK za rektke bolesti broj: 516/1 od 15.03.2023. godine.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ostavljanje odgovarajućeg informacionog sistema, vođenje i čuvanje zdravstvene dokumentacije i evidencija, odgovornost za tačnost i bezbednost podataka, dostavljanje individualnih izveštaja, prijava promene i odjava u utvrđenim rokovima, kao i kaznene odredbe u slučaju suprotnog postupanja, definisano je Zakonom.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bookmarkStart w:id="2" w:name="_p73krqsy3v0f"/>
      <w:bookmarkEnd w:id="2"/>
      <w:r>
        <w:rPr>
          <w:rFonts w:eastAsia="Times New Roman" w:cs="Times New Roman" w:ascii="Times New Roman" w:hAnsi="Times New Roman"/>
        </w:rPr>
        <w:t>Metodologija prikupljanja podataka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isivanje podataka u Prijavu retke bolesti vrši se na osnovu pruženih zdravstvenih usluga u oblasti zdravstvene zaštite odraslih, žena i dece, u skladu sa zakonom i na osnovu podataka sadržanih u osnovnoj medicinskoj dokumentaciji, javnim i drugim ispravama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identiranje podataka u vođenju Registra lica sa retkim bolestima (u daljem tekstu Registar RB) obavlja se u ustanovama koje dijagnostikuju i leče obolele od retkih bolesti popunjavanjem obrasca - Prijava retke bolesti. Obrazac sadrži podatke o ustanovi koja prijavljuje lice/u kojoj je postavljena dijagnoza, licu obolelom od RB, dijagnozi, istraživanju i ishodu bolesti. Ustanove koje dijagnostikuju i leče obolele od retkih bolesti dužne su da individualne izveštaje dostavljaju u elektronskom obliku Institutu za javno zdravlje Srbije (u daljem tekstu IJZS), najkasnije do desetog u mesecu za prethodni mesec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e o RB su osnovni izvor podataka za formiranje, organizaciju i funkcionisanje Registra RB koji ima javno-zdravstveni značaj jer obezbeđuj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nu opterećenja društva RB (utvrđivanje prevalencije, incidencije, mortaliteta povezanog sa RB, godina života izgubljenih zbog bolesti itd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u vremenskih trendov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vrđivanje stope preživljavanja pacijenat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u kvaliteta zdravstvene zaštite obolelih od RB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vrđivanje direktnih i indirektnih troškova (nastalih zbog privremene ili trajne onesposobljenosti ili prevremene smrti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ciju sprovođenja preventivnih mer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iranje zdravstvene zaštite stanovnika (prostora, opreme i kadrova potrebnih za rano otkrivanje, dijagnostiku, lečenje i rehabilitaciju obolelih od RB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radu preventivnih strategija i programa u cilju sprečavanja nastanka oboljenja i smanjivanja/odlaganja njegovih komplikacij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isanje zdravstvene politike (unapređenje kvaliteta zdravstvene zaštite obolelih od RB) i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novu za klinička i epidemiološka istraživan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ci se evidentiraju u zdravstvenom informacionom sistemu zdravstvene ustanove i drugih pravnih lica (u daljem tekstu pravna lica) i dostavljaju Institutu za javno zdravlje Srbije u elektronskom obliku putem Servisa javnog zdravlja Republike Srbije (u daljem tekstu: SJZ) - sistema za elektronsku razmenu podataka. Rukovalac podacima iz SJZ-a je zavod za javno zdravlje osnovan za teritoriju Republike Srbije - IJZS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na lica su dužna da podatke iz Prijave o RB dostavljaju najkasnije u roku od 10 dana od dana utvrđivanja bolesti odnosno potvrde dijagnoze. Pravna lica su dužna da ažuriraju podatke u Prijavi o RB najkasnije u roku od 10 dana od dobijanja dodatnih podatka iz relevantne medicinske dokumentacije (npr. podaci o istraživanju)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u toku unosa podataka utvrdi da se u dostupnim šifarnicima ne mogu naći odgovarajuće kategorije, kao i ukoliko postoje nejasnoće vezane za korišćenje same aplikacije ili šifarnika, pravna lica se obraćaju za pomoć IJZ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isnici podataka iz evidencije RB  su svi korisnici sistema i donosioci odluka prema definisanim nadležnostima i ovlašćenjima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pidemiolozi,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sleni u oblasti javnog zdravlja,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kovodioci organizacionih jedinica,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adžeri zdravstvenih ustanova,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tičari i planeri na nivou nadležnog zavoda za javno zdravlje,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tičari i planeri na nivou IJZS ,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eri u Ministarstvu zdravlja i Republičkom fondu za zdravstveno osiguranje,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đunarodne organizacije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JZS kao ovlašćeni rukovalac podacima iz SJZ-a može u svakom trenutku iskoristiti raspoložive podatke za proces obrade, analize i izveštavanja, a uzimajući u obzir postavljene rokove za prikupljanje podataka i zaštitu podataka o lič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a o RB se popunjava za svaki slučaj prvog postavljanja dijagnoze RB od nadležnog doktora medicine i sadrži sledeće skupove podataka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ci o ustanovi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ci o lic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ci o dijagnozi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ci o istraživanjim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hod bole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_ti011hx6ev39"/>
      <w:bookmarkEnd w:id="3"/>
      <w:r>
        <w:rPr>
          <w:rFonts w:eastAsia="Times New Roman" w:cs="Times New Roman" w:ascii="Times New Roman" w:hAnsi="Times New Roman"/>
          <w:sz w:val="32"/>
          <w:szCs w:val="32"/>
        </w:rPr>
        <w:t>Definicije</w:t>
      </w:r>
    </w:p>
    <w:p>
      <w:pPr>
        <w:pStyle w:val="Normal"/>
        <w:spacing w:lineRule="auto" w:line="256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tke bolesti </w:t>
      </w:r>
      <w:r>
        <w:rPr>
          <w:rFonts w:eastAsia="Times New Roman" w:cs="Times New Roman" w:ascii="Times New Roman" w:hAnsi="Times New Roman"/>
          <w:sz w:val="24"/>
          <w:szCs w:val="24"/>
        </w:rPr>
        <w:t>pre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finiciji Evropske Komisije su one bolesti koje pogađaju manje od 5 lica na 10.000 stanovnika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ar obolelih od retkih bole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sastoji od niza slučajeva obolelih od ovih bolesti u jasno definisanoj populaciji i teritoriji i podrazumeva organizovano prikupljanje, unos, čuvanje, analizu i interpretaciju podataka o osobama obolelim od RB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raci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razumeva skup podataka, kojima su obuhvaćeni svi slučajevi određene bolesti ili drugog stanja vezanog za zdravlje u definisanoj populaciji.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66nv41k2y39f"/>
      <w:bookmarkStart w:id="5" w:name="_66nv41k2y39f"/>
      <w:bookmarkEnd w:id="5"/>
      <w:r>
        <w:br w:type="page"/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bookmarkStart w:id="6" w:name="_8pc9xanel6e5"/>
      <w:bookmarkEnd w:id="6"/>
      <w:r>
        <w:rPr>
          <w:rFonts w:eastAsia="Times New Roman" w:cs="Times New Roman" w:ascii="Times New Roman" w:hAnsi="Times New Roman"/>
        </w:rPr>
        <w:t>Opis podata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baza opisuje karakteristike podataka u digitalnom oblik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išu se naziv, tip vrednosti, logičke kontrole kao i specifične napomene koje se odnose na svako od obeležja u setovima podataka.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7" w:name="_237ycgqm8lnl"/>
      <w:bookmarkEnd w:id="7"/>
      <w:r>
        <w:rPr>
          <w:rFonts w:eastAsia="Times New Roman" w:cs="Times New Roman" w:ascii="Times New Roman" w:hAnsi="Times New Roman"/>
          <w:b/>
        </w:rPr>
        <w:t>PODACI O USTANOV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idencija Ustanova obuhvata sledeći skup podatak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arski broj zdravstvene ustanove,</w:t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iona jedinica,</w:t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ština organizacione jedinice,</w:t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arski broj zaposlenog,</w:t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punjavanja prija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5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_hcvw0qmtzk5o"/>
      <w:bookmarkEnd w:id="8"/>
      <w:r>
        <w:rPr>
          <w:rFonts w:eastAsia="Times New Roman" w:cs="Times New Roman" w:ascii="Times New Roman" w:hAnsi="Times New Roman"/>
          <w:color w:val="000000"/>
        </w:rPr>
        <w:t>Registarski broj zdravstvene ustano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>Automatski se popunjava prilikom upisa u SJZ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  <w:szCs w:val="24"/>
        </w:rPr>
        <w:t>Zdravstvena ustanova mora biti evidentirana u Registru pružalaca.</w:t>
      </w:r>
    </w:p>
    <w:p>
      <w:pPr>
        <w:pStyle w:val="Heading3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_afen91h2ppfu"/>
      <w:bookmarkEnd w:id="9"/>
      <w:r>
        <w:rPr>
          <w:rFonts w:eastAsia="Times New Roman" w:cs="Times New Roman" w:ascii="Times New Roman" w:hAnsi="Times New Roman"/>
          <w:color w:val="000000"/>
        </w:rPr>
        <w:t>Organizaciona jedin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avezno je uneti vrednost. Vrednost se bira iz šifarnika 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 /</w:t>
      </w:r>
    </w:p>
    <w:p>
      <w:pPr>
        <w:pStyle w:val="Heading3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0" w:name="_v1up9uyqtvi5"/>
      <w:bookmarkEnd w:id="10"/>
      <w:r>
        <w:rPr>
          <w:rFonts w:eastAsia="Times New Roman" w:cs="Times New Roman" w:ascii="Times New Roman" w:hAnsi="Times New Roman"/>
          <w:color w:val="000000"/>
        </w:rPr>
        <w:t>Opština organizacione jedin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avezno je uneti vrednost. Vrednost se bira iz šifarnik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1" w:name="_tuyxvtqn6x7p"/>
      <w:bookmarkEnd w:id="11"/>
      <w:r>
        <w:rPr>
          <w:rFonts w:eastAsia="Times New Roman" w:cs="Times New Roman" w:ascii="Times New Roman" w:hAnsi="Times New Roman"/>
          <w:color w:val="000000"/>
        </w:rPr>
        <w:t>Registarski broj zaposleno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>Automatski se popunjava prilikom upisa u SJ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posleni (lice ovlašćeno za popunjavanje Prijave) mora biti evidentiran u Registru zaposlenih.</w:t>
      </w:r>
    </w:p>
    <w:p>
      <w:pPr>
        <w:pStyle w:val="Heading3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2" w:name="_qbidt6mlnsrv"/>
      <w:bookmarkEnd w:id="12"/>
      <w:r>
        <w:rPr>
          <w:rFonts w:eastAsia="Times New Roman" w:cs="Times New Roman" w:ascii="Times New Roman" w:hAnsi="Times New Roman"/>
          <w:color w:val="000000"/>
        </w:rPr>
        <w:t>Datum popunjavanja prija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u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>Automatski se popunjava prilikom upisa u SJZ. Vrednost može biti najviše 10 dana u budućnosti u odnosu na datum postavljanja dijagnoz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 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13" w:name="_ejokouy3yiia"/>
      <w:bookmarkEnd w:id="13"/>
      <w:r>
        <w:rPr>
          <w:rFonts w:eastAsia="Times New Roman" w:cs="Times New Roman" w:ascii="Times New Roman" w:hAnsi="Times New Roman"/>
          <w:b/>
        </w:rPr>
        <w:t>PODACI O LICU</w:t>
      </w:r>
    </w:p>
    <w:p>
      <w:pPr>
        <w:pStyle w:val="Normal"/>
        <w:tabs>
          <w:tab w:val="clear" w:pos="720"/>
          <w:tab w:val="right" w:pos="1046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 roditelja/staratelj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im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BG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rođenj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 pacijenta obolelog od retke bolesti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bivaliste - ulica i broj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bivalište - naselj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4" w:name="_5np33p498w0e"/>
      <w:bookmarkEnd w:id="14"/>
      <w:r>
        <w:rPr>
          <w:rFonts w:eastAsia="Times New Roman" w:cs="Times New Roman" w:ascii="Times New Roman" w:hAnsi="Times New Roman"/>
          <w:color w:val="000000"/>
        </w:rPr>
        <w:t>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ks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. Dužina polja je minimum 1, a maksimum 100 karakte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5" w:name="_2vdgtndyz5bj"/>
      <w:bookmarkEnd w:id="15"/>
      <w:r>
        <w:rPr>
          <w:rFonts w:eastAsia="Times New Roman" w:cs="Times New Roman" w:ascii="Times New Roman" w:hAnsi="Times New Roman"/>
          <w:color w:val="000000"/>
        </w:rPr>
        <w:t>Ime roditelja/staratel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ks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. Dužina polja je minimum 1, a maksimum 100 karakte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6" w:name="_crxe1xnjc47m"/>
      <w:bookmarkEnd w:id="16"/>
      <w:r>
        <w:rPr>
          <w:rFonts w:eastAsia="Times New Roman" w:cs="Times New Roman" w:ascii="Times New Roman" w:hAnsi="Times New Roman"/>
          <w:color w:val="000000"/>
        </w:rPr>
        <w:t>Prez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ks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. Dužina polja je minimum 1, a maksimum 100 karakte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7" w:name="_9tz8iwl5h688"/>
      <w:bookmarkEnd w:id="17"/>
      <w:r>
        <w:rPr>
          <w:rFonts w:eastAsia="Times New Roman" w:cs="Times New Roman" w:ascii="Times New Roman" w:hAnsi="Times New Roman"/>
          <w:color w:val="000000"/>
        </w:rPr>
        <w:t>JMB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ks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. Jedinstvena vrednost na nivou centralnog registra. Sastoji se od 13 karakte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8" w:name="_8nonsyu8dspb"/>
      <w:bookmarkEnd w:id="18"/>
      <w:r>
        <w:rPr>
          <w:rFonts w:eastAsia="Times New Roman" w:cs="Times New Roman" w:ascii="Times New Roman" w:hAnsi="Times New Roman"/>
          <w:color w:val="000000"/>
        </w:rPr>
        <w:t>Datum rođen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u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tomatski se popunjava na osnovu unetog JMBG-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9" w:name="_qwlizax8p20n"/>
      <w:bookmarkEnd w:id="19"/>
      <w:r>
        <w:rPr>
          <w:rFonts w:eastAsia="Times New Roman" w:cs="Times New Roman" w:ascii="Times New Roman" w:hAnsi="Times New Roman"/>
          <w:color w:val="000000"/>
        </w:rPr>
        <w:t>Pol pacijenta obolelog od retke bole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0" w:name="_s34nfx9r6f8y"/>
      <w:bookmarkEnd w:id="20"/>
      <w:r>
        <w:rPr>
          <w:rFonts w:eastAsia="Times New Roman" w:cs="Times New Roman" w:ascii="Times New Roman" w:hAnsi="Times New Roman"/>
          <w:color w:val="000000"/>
        </w:rPr>
        <w:t>Prebivalište - ulica i bro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k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Obavezno je uneti vrednost. Dužina polja je minimum 1, a maksimum 100 karakter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  <w:szCs w:val="24"/>
        </w:rPr>
        <w:t>Prebivalište je mesto u kome se građanin nastanio s namerom da u njemu stalno živi, odnosno mesto u kome se nalazi centar njegovih životnih aktivnosti, profesionalnih, ekonomskih, socijalnih i drugih veza koje dokazuju njegovu trajnu povezanost s mestom u kome se nastanio.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1" w:name="_w11ojl6lr9pj"/>
      <w:bookmarkEnd w:id="21"/>
      <w:r>
        <w:rPr>
          <w:rFonts w:eastAsia="Times New Roman" w:cs="Times New Roman" w:ascii="Times New Roman" w:hAnsi="Times New Roman"/>
          <w:color w:val="000000"/>
        </w:rPr>
        <w:t>Prebivalište - nasel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. Vrednost se bira iz šifarnik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bivalište je mesto u kome se građanin nastanio s namerom da u njemu stalno živi, odnosno mesto u kome se nalazi centar njegovih životnih aktivnosti, profesionalnih, ekonomskih, socijalnih i drugih veza koje dokazuju njegovu trajnu povezanost s mestom u kome se nastanio.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a18zgw4kz8rn"/>
      <w:bookmarkEnd w:id="22"/>
      <w:r>
        <w:rPr>
          <w:rFonts w:eastAsia="Times New Roman" w:cs="Times New Roman" w:ascii="Times New Roman" w:hAnsi="Times New Roman"/>
          <w:b/>
        </w:rPr>
        <w:t>PODACI O DIJAGNOZ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li je bolest utvrđena prenatalno</w:t>
      </w:r>
    </w:p>
    <w:p>
      <w:pPr>
        <w:pStyle w:val="Normal"/>
        <w:numPr>
          <w:ilvl w:val="0"/>
          <w:numId w:val="13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rvih simptoma bolesti,</w:t>
      </w:r>
    </w:p>
    <w:p>
      <w:pPr>
        <w:pStyle w:val="Normal"/>
        <w:numPr>
          <w:ilvl w:val="0"/>
          <w:numId w:val="13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li je postavljena dijagnoza,</w:t>
      </w:r>
    </w:p>
    <w:p>
      <w:pPr>
        <w:pStyle w:val="Normal"/>
        <w:numPr>
          <w:ilvl w:val="0"/>
          <w:numId w:val="13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dijagnoze,</w:t>
      </w:r>
    </w:p>
    <w:p>
      <w:pPr>
        <w:pStyle w:val="Normal"/>
        <w:numPr>
          <w:ilvl w:val="0"/>
          <w:numId w:val="13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iv oboljenja,    </w:t>
      </w:r>
    </w:p>
    <w:p>
      <w:pPr>
        <w:pStyle w:val="Normal"/>
        <w:numPr>
          <w:ilvl w:val="0"/>
          <w:numId w:val="13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ifra bolesti (MKB10),</w:t>
      </w:r>
    </w:p>
    <w:p>
      <w:pPr>
        <w:pStyle w:val="Normal"/>
        <w:numPr>
          <w:ilvl w:val="0"/>
          <w:numId w:val="13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ifra bolesti (ORPHA),</w:t>
      </w:r>
    </w:p>
    <w:p>
      <w:pPr>
        <w:pStyle w:val="Normal"/>
        <w:numPr>
          <w:ilvl w:val="0"/>
          <w:numId w:val="13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ifra bolesti (OMIM),</w:t>
      </w:r>
    </w:p>
    <w:p>
      <w:pPr>
        <w:pStyle w:val="Normal"/>
        <w:numPr>
          <w:ilvl w:val="0"/>
          <w:numId w:val="13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icija nedijagnostikovanog slučaja.</w:t>
      </w:r>
    </w:p>
    <w:p>
      <w:pPr>
        <w:pStyle w:val="Heading1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_tqej6yky4h3c"/>
      <w:bookmarkStart w:id="24" w:name="_tqej6yky4h3c"/>
      <w:bookmarkEnd w:id="24"/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5" w:name="_wq7y60ylgyxm"/>
      <w:bookmarkEnd w:id="25"/>
      <w:r>
        <w:rPr>
          <w:rFonts w:eastAsia="Times New Roman" w:cs="Times New Roman" w:ascii="Times New Roman" w:hAnsi="Times New Roman"/>
          <w:color w:val="000000"/>
        </w:rPr>
        <w:t>Da li je bolest utvrđena prenatal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 iz šifarnika Logička vrednost-proširen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6" w:name="_wth1idwq8h6a"/>
      <w:bookmarkEnd w:id="26"/>
      <w:r>
        <w:rPr>
          <w:rFonts w:eastAsia="Times New Roman" w:cs="Times New Roman" w:ascii="Times New Roman" w:hAnsi="Times New Roman"/>
          <w:color w:val="000000"/>
        </w:rPr>
        <w:t>Datum prvih simptoma bole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u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um pojave prvih simptoma bolesti zbog retke bolesti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7" w:name="_ea1nljhpbhll"/>
      <w:bookmarkEnd w:id="27"/>
      <w:r>
        <w:rPr>
          <w:rFonts w:eastAsia="Times New Roman" w:cs="Times New Roman" w:ascii="Times New Roman" w:hAnsi="Times New Roman"/>
          <w:color w:val="000000"/>
        </w:rPr>
        <w:t>Da li je postavljena dijagno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. Vrednost se bira iz šifarnika Logička vrednos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8" w:name="_grvshwsj9imj"/>
      <w:bookmarkEnd w:id="28"/>
      <w:r>
        <w:rPr>
          <w:rFonts w:eastAsia="Times New Roman" w:cs="Times New Roman" w:ascii="Times New Roman" w:hAnsi="Times New Roman"/>
          <w:color w:val="000000"/>
        </w:rPr>
        <w:t>Datum dijagnoz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u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 ako je na pitanje “Da li je postavljena dijagnoza” odgovor “Da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dstavlja datum kada je doktor medicine prvi put ustanovio dijagnozu RB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9" w:name="_ygzlg33jyi1f"/>
      <w:bookmarkEnd w:id="29"/>
      <w:r>
        <w:rPr>
          <w:rFonts w:eastAsia="Times New Roman" w:cs="Times New Roman" w:ascii="Times New Roman" w:hAnsi="Times New Roman"/>
          <w:color w:val="000000"/>
        </w:rPr>
        <w:t xml:space="preserve">Naziv oboljenj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p vrednosti: </w:t>
      </w:r>
      <w:r>
        <w:rPr>
          <w:rFonts w:eastAsia="Times New Roman" w:cs="Times New Roman" w:ascii="Times New Roman" w:hAnsi="Times New Roman"/>
          <w:sz w:val="24"/>
          <w:szCs w:val="24"/>
        </w:rPr>
        <w:t>Teks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>Obavezno je uneti vrednost ako je na pitanje “Da li je postavljena dijagnoza” odgovor “Da”. Dužina polja je minimum 1, a maksimum 100 karakte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0" w:name="_mc95hlnyu99x"/>
      <w:bookmarkEnd w:id="30"/>
      <w:r>
        <w:rPr>
          <w:rFonts w:eastAsia="Times New Roman" w:cs="Times New Roman" w:ascii="Times New Roman" w:hAnsi="Times New Roman"/>
          <w:color w:val="000000"/>
        </w:rPr>
        <w:t>Šifra bolesti (MKB1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p vrednosti:  </w:t>
      </w:r>
      <w:r>
        <w:rPr>
          <w:rFonts w:eastAsia="Times New Roman" w:cs="Times New Roman" w:ascii="Times New Roman" w:hAnsi="Times New Roman"/>
          <w:sz w:val="24"/>
          <w:szCs w:val="24"/>
        </w:rPr>
        <w:t>Šifarni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>Vrednost se bira iz šifarnika MKB1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1" w:name="_w20b6rl3j92s"/>
      <w:bookmarkEnd w:id="31"/>
      <w:r>
        <w:rPr>
          <w:rFonts w:eastAsia="Times New Roman" w:cs="Times New Roman" w:ascii="Times New Roman" w:hAnsi="Times New Roman"/>
          <w:color w:val="000000"/>
        </w:rPr>
        <w:t>Šifra bolesti (ORPH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p vrednosti:  </w:t>
      </w:r>
      <w:r>
        <w:rPr>
          <w:rFonts w:eastAsia="Times New Roman" w:cs="Times New Roman" w:ascii="Times New Roman" w:hAnsi="Times New Roman"/>
          <w:sz w:val="24"/>
          <w:szCs w:val="24"/>
        </w:rPr>
        <w:t>Šifarni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>Vrednost se bira iz Šifarnik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2" w:name="_vnu433egjroz"/>
      <w:bookmarkEnd w:id="32"/>
      <w:r>
        <w:rPr>
          <w:rFonts w:eastAsia="Times New Roman" w:cs="Times New Roman" w:ascii="Times New Roman" w:hAnsi="Times New Roman"/>
          <w:color w:val="000000"/>
        </w:rPr>
        <w:t>Šifra bolesti (OMIM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p vrednosti:  </w:t>
      </w:r>
      <w:r>
        <w:rPr>
          <w:rFonts w:eastAsia="Times New Roman" w:cs="Times New Roman" w:ascii="Times New Roman" w:hAnsi="Times New Roman"/>
          <w:sz w:val="24"/>
          <w:szCs w:val="24"/>
        </w:rPr>
        <w:t>Ceo bro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rednost mora biti u opsegu 100050-650000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  <w:szCs w:val="24"/>
        </w:rPr>
        <w:t>Vrednost se bira iz Šifarnika (Online Mendelian Inheritance in Man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omim.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org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</w:p>
    <w:p>
      <w:pPr>
        <w:pStyle w:val="Heading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3" w:name="_gbye2lf3kkuz"/>
      <w:bookmarkEnd w:id="33"/>
      <w:r>
        <w:rPr>
          <w:rFonts w:eastAsia="Times New Roman" w:cs="Times New Roman" w:ascii="Times New Roman" w:hAnsi="Times New Roman"/>
          <w:color w:val="000000"/>
        </w:rPr>
        <w:t>Definicija nedijagnostikovanog slučaj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p vrednosti:  </w:t>
      </w:r>
      <w:r>
        <w:rPr>
          <w:rFonts w:eastAsia="Times New Roman" w:cs="Times New Roman" w:ascii="Times New Roman" w:hAnsi="Times New Roman"/>
          <w:sz w:val="24"/>
          <w:szCs w:val="24"/>
        </w:rPr>
        <w:t>Šifarni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>Obavezno je uneti vrednost ako je na pitanje “Da li je postavljena dijagnoza” odgovor “Ne”. Vrednost se bira iz šifarni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34" w:name="_z7zl1dll1rcm"/>
      <w:bookmarkEnd w:id="34"/>
      <w:r>
        <w:rPr>
          <w:rFonts w:eastAsia="Times New Roman" w:cs="Times New Roman" w:ascii="Times New Roman" w:hAnsi="Times New Roman"/>
          <w:b/>
        </w:rPr>
        <w:t>STATUS PACIJEN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idencija podataka o statusu pacijenta obuhvata sledeći skup podatak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s pacijenta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smrti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rok smrti - osnovni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rok smrti - neposredni</w:t>
      </w:r>
    </w:p>
    <w:p>
      <w:pPr>
        <w:pStyle w:val="Heading1"/>
        <w:spacing w:before="240" w:after="0"/>
        <w:jc w:val="both"/>
        <w:rPr>
          <w:rFonts w:ascii="Times New Roman" w:hAnsi="Times New Roman" w:eastAsia="Times New Roman" w:cs="Times New Roman"/>
          <w:color w:val="000000"/>
        </w:rPr>
      </w:pPr>
      <w:bookmarkStart w:id="35" w:name="_mdnnh8bev8oh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6" w:name="_k8hszyeayck5"/>
      <w:bookmarkEnd w:id="36"/>
      <w:r>
        <w:rPr>
          <w:rFonts w:eastAsia="Times New Roman" w:cs="Times New Roman" w:ascii="Times New Roman" w:hAnsi="Times New Roman"/>
          <w:color w:val="000000"/>
        </w:rPr>
        <w:t>Status pacijen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p vrednosti:  </w:t>
      </w:r>
      <w:r>
        <w:rPr>
          <w:rFonts w:eastAsia="Times New Roman" w:cs="Times New Roman" w:ascii="Times New Roman" w:hAnsi="Times New Roman"/>
          <w:sz w:val="24"/>
          <w:szCs w:val="24"/>
        </w:rPr>
        <w:t>Šifarni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gička kontrola: </w:t>
      </w:r>
      <w:r>
        <w:rPr>
          <w:rFonts w:eastAsia="Times New Roman" w:cs="Times New Roman" w:ascii="Times New Roman" w:hAnsi="Times New Roman"/>
          <w:sz w:val="24"/>
          <w:szCs w:val="24"/>
        </w:rPr>
        <w:t>Obavezno je uneti vrednost. Vrednost se bira iz šifarnik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7" w:name="_f66fh0lo4ja7"/>
      <w:bookmarkEnd w:id="37"/>
      <w:r>
        <w:rPr>
          <w:rFonts w:eastAsia="Times New Roman" w:cs="Times New Roman" w:ascii="Times New Roman" w:hAnsi="Times New Roman"/>
          <w:color w:val="000000"/>
        </w:rPr>
        <w:t>Datum smr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u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o je uneti vrednost ako je na pitanje “Vitalni status pacijenta” odgovor “Umro” Ne može biti stariji od datuma dijagnoz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8" w:name="_hmcq81p0hkrk"/>
      <w:bookmarkEnd w:id="38"/>
      <w:r>
        <w:rPr>
          <w:rFonts w:eastAsia="Times New Roman" w:cs="Times New Roman" w:ascii="Times New Roman" w:hAnsi="Times New Roman"/>
          <w:color w:val="000000"/>
        </w:rPr>
        <w:t>Uzrok smrti - osnov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rednost se bira iz šifarnika MKB1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9" w:name="_iuzv2bvdlja2"/>
      <w:bookmarkEnd w:id="39"/>
      <w:r>
        <w:rPr>
          <w:rFonts w:eastAsia="Times New Roman" w:cs="Times New Roman" w:ascii="Times New Roman" w:hAnsi="Times New Roman"/>
          <w:color w:val="000000"/>
        </w:rPr>
        <w:t>Uzrok smrti - neposred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 vrednos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ifarni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gička kontro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rednost se bira iz šifarnika MKB1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0" w:name="_j42d47euc64l"/>
      <w:bookmarkStart w:id="41" w:name="_j42d47euc64l"/>
      <w:bookmarkEnd w:id="41"/>
      <w:r>
        <w:br w:type="page"/>
      </w:r>
    </w:p>
    <w:p>
      <w:pPr>
        <w:pStyle w:val="Heading1"/>
        <w:rPr>
          <w:rFonts w:ascii="Times New Roman" w:hAnsi="Times New Roman" w:eastAsia="Times New Roman" w:cs="Times New Roman"/>
        </w:rPr>
      </w:pPr>
      <w:bookmarkStart w:id="42" w:name="_yq7ksog3teha"/>
      <w:bookmarkEnd w:id="42"/>
      <w:r>
        <w:rPr>
          <w:rFonts w:eastAsia="Times New Roman" w:cs="Times New Roman" w:ascii="Times New Roman" w:hAnsi="Times New Roman"/>
        </w:rPr>
        <w:t>Šifarnici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43" w:name="_wgzjh4rxtliw"/>
      <w:bookmarkEnd w:id="43"/>
      <w:r>
        <w:rPr>
          <w:rFonts w:eastAsia="Times New Roman" w:cs="Times New Roman" w:ascii="Times New Roman" w:hAnsi="Times New Roman"/>
        </w:rPr>
        <w:t>Organizaciona jedin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IJZ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 8 – Organizaciona jedinica (Uniformna organizaciona struktur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44" w:name="_shy17qi0mjgn"/>
      <w:bookmarkEnd w:id="44"/>
      <w:r>
        <w:rPr>
          <w:rFonts w:eastAsia="Times New Roman" w:cs="Times New Roman" w:ascii="Times New Roman" w:hAnsi="Times New Roman"/>
        </w:rPr>
        <w:t>Opština organizacione jedi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RZ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ks 1 - Nase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45" w:name="_q0xvi1gesohw"/>
      <w:bookmarkEnd w:id="45"/>
      <w:r>
        <w:rPr>
          <w:rFonts w:eastAsia="Times New Roman" w:cs="Times New Roman" w:ascii="Times New Roman" w:hAnsi="Times New Roman"/>
        </w:rPr>
        <w:t>Pol pacijenta obolelog od retke boles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IJZ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865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d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šk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nski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46" w:name="_yks83hljmb8h"/>
      <w:bookmarkEnd w:id="46"/>
      <w:r>
        <w:rPr>
          <w:rFonts w:eastAsia="Times New Roman" w:cs="Times New Roman" w:ascii="Times New Roman" w:hAnsi="Times New Roman"/>
        </w:rPr>
        <w:t>Adresa prebivališta - nasel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RZ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ks 1 - Naselja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47" w:name="_o963ku2r60cw"/>
      <w:bookmarkEnd w:id="47"/>
      <w:r>
        <w:rPr>
          <w:rFonts w:eastAsia="Times New Roman" w:cs="Times New Roman" w:ascii="Times New Roman" w:hAnsi="Times New Roman"/>
        </w:rPr>
        <w:t>Zaniman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RZ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8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4"/>
        <w:gridCol w:w="7336"/>
        <w:gridCol w:w="1304"/>
        <w:gridCol w:w="1275"/>
      </w:tblGrid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d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ži o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ži do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onodavci, visoki zvaničnici i izvršni direktor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tivni i komercijalni rukovodioc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kovodioci proizvodnje i specijalizovanih uslug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kovodioci u turizmu, ugostiteljstvu, trgovini i srodnim uslugam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jaci osnovnih i primenjenih nauk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stručnjac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jaci za obrazovanje i vaspitanj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jaci poslovnih usluga i administracij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jaci za informaciono-komunikacione tehnologije (IKT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jaci za pravo, društvene nauke i kulturu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i tehničari u oblasti prirodnih i tehničkih nauk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e sestre i zdravstveni tehničar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poslovnih usluga i administracij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u oblasti prava, socijalnog rada, sporta, kulture i ver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hničari za informaciono-komunikacione tehnologije (IKT) i korisničku podršku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užbenici za opšte administrativne poslove i operateri na tastatur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užbenici za rad sa strankam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užbenici za evidentiranje i obradu numeričkih podatak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li administrativni službenic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imanja ličnih uslug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govačka i srodna zanimanj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imanja za ličnu negu i pomo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imanja obezbeđenja i zaštit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žišno orijentisani poljoprivrednic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žišno orijentisana šumarska i ribarska zanimanja, lovci i ribolovc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joprivredna i ribarska zanimanja za sopstvene potreb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đevinska i srodna zanatska zanimanja (osim električara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lska, mašinska i srodna zanatska zanimanj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etničke zanatlije ručnim alatima i štampar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ičari i elektroničar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rađivači prehrambenih proizvoda, drveta, tekstila i druga zanatska zanimanj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kovaoci stabilnim mašinama i postrojenjim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eri proizvod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zači i rukovaoci pokretnom mehanizacijom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istači i pomoćno osoblj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stavna zanimanja u poljoprivredi, ribarstvu i šumarstvu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stavna zanimanja u rudarstvu, građevinarstvu, prerađivačkoj industriji i transportu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stavna zanimanja u pripremi hran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stavna trgovačka i uslužna zanimanja koja se obavljaju na ulic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imanja na uklanjanju otpada i ostala jednostavna zanimanj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jna zanimanj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k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aćic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zioner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zaposlen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48" w:name="_pdpt5hqco1jk"/>
      <w:bookmarkEnd w:id="48"/>
      <w:r>
        <w:rPr>
          <w:rFonts w:eastAsia="Times New Roman" w:cs="Times New Roman" w:ascii="Times New Roman" w:hAnsi="Times New Roman"/>
        </w:rPr>
        <w:t>Dijagnoza - MKB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SZ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ks 9 - MKB10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49" w:name="_gaai7r1unf1c"/>
      <w:bookmarkEnd w:id="49"/>
      <w:r>
        <w:rPr>
          <w:rFonts w:eastAsia="Times New Roman" w:cs="Times New Roman" w:ascii="Times New Roman" w:hAnsi="Times New Roman"/>
        </w:rPr>
        <w:t>Dijagnoza - ORPH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ORPHA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rphadata: Free access data from Orphanet. © INSERM 1999. Available on http://www.orphadata.org. Data version (XML data version)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ks X 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50" w:name="_jlth3187df2a"/>
      <w:bookmarkEnd w:id="50"/>
      <w:r>
        <w:rPr>
          <w:rFonts w:eastAsia="Times New Roman" w:cs="Times New Roman" w:ascii="Times New Roman" w:hAnsi="Times New Roman"/>
        </w:rPr>
        <w:t>Dijagnoza - OM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McKusick-Nathans Institute of Genetic Medicine, Johns Hopkins University School of Medic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omim.org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51" w:name="_12um0ixazcg1"/>
      <w:bookmarkEnd w:id="51"/>
      <w:r>
        <w:rPr>
          <w:rFonts w:eastAsia="Times New Roman" w:cs="Times New Roman" w:ascii="Times New Roman" w:hAnsi="Times New Roman"/>
        </w:rPr>
        <w:t>Definicija nedijagnostikovanog sluča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IJZ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8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4"/>
        <w:gridCol w:w="7336"/>
        <w:gridCol w:w="1365"/>
        <w:gridCol w:w="12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ži 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ži 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notip (HP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otip (HGV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otip (HGVS) i Fenotip (HP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52" w:name="_gbh74cv0zn8l"/>
      <w:bookmarkEnd w:id="52"/>
      <w:r>
        <w:rPr>
          <w:rFonts w:eastAsia="Times New Roman" w:cs="Times New Roman" w:ascii="Times New Roman" w:hAnsi="Times New Roman"/>
        </w:rPr>
        <w:t>Status pacijen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IJZ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8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4"/>
        <w:gridCol w:w="7336"/>
        <w:gridCol w:w="1365"/>
        <w:gridCol w:w="12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ži 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ži 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gubljen za praćen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53" w:name="_jbw4boj70cae"/>
      <w:bookmarkEnd w:id="53"/>
      <w:r>
        <w:rPr>
          <w:rFonts w:eastAsia="Times New Roman" w:cs="Times New Roman" w:ascii="Times New Roman" w:hAnsi="Times New Roman"/>
        </w:rPr>
        <w:t>Logička vredn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žna institucija: IJZ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8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280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bookmarkStart w:id="54" w:name="_7u1evky130yk"/>
      <w:bookmarkEnd w:id="54"/>
      <w:r>
        <w:rPr>
          <w:rFonts w:eastAsia="Times New Roman" w:cs="Times New Roman" w:ascii="Times New Roman" w:hAnsi="Times New Roman"/>
        </w:rPr>
        <w:t>Logička vrednost-prošire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74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0"/>
        <w:gridCol w:w="280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zna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bookmarkStart w:id="55" w:name="_cfg3ixhgjrw4"/>
      <w:bookmarkEnd w:id="55"/>
      <w:r>
        <w:rPr>
          <w:rFonts w:eastAsia="Times New Roman" w:cs="Times New Roman" w:ascii="Times New Roman" w:hAnsi="Times New Roman"/>
        </w:rPr>
        <w:t xml:space="preserve">Kontak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onom o zdravstvenoj dokumentaciji i evidencijama u oblasti zdravstva definiše kao rukovaoca podacima u zdravstvenoj dokumentaciji i evidencijama u oblasti zdravstva zavod osnovan za teritoriju Republike. Institut za javno zdravlje Srbije „Dr Milan Jovanović Batut”sa mrežom okružnih instituta i zavoda za javno zdravlje i predstavlja kontakt u procesu evidencije podataka u Prijavi lica od retke bole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kti lica nadležnih za nivo okrug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7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4"/>
        <w:gridCol w:w="1711"/>
        <w:gridCol w:w="2789"/>
        <w:gridCol w:w="3705"/>
      </w:tblGrid>
      <w:tr>
        <w:trPr>
          <w:trHeight w:val="720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vo nadležnosti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 zavoda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a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 podaci</w:t>
            </w:r>
          </w:p>
        </w:tc>
      </w:tr>
      <w:tr>
        <w:trPr>
          <w:trHeight w:val="1900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ublika Srbija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 za javno zdravlje Srbije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ograd, 11000, Dr Subotića 5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 Snežana Plavšić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 011 2684-566, lок. 17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ezana_plavsic@batut.org.r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20" w:bottom="777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sr-Latn-R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u w:val="none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mim.org/" TargetMode="External"/><Relationship Id="rId3" Type="http://schemas.openxmlformats.org/officeDocument/2006/relationships/hyperlink" Target="https://www.omim.org/" TargetMode="External"/><Relationship Id="rId4" Type="http://schemas.openxmlformats.org/officeDocument/2006/relationships/hyperlink" Target="https://www.omim.org/" TargetMode="External"/><Relationship Id="rId5" Type="http://schemas.openxmlformats.org/officeDocument/2006/relationships/hyperlink" Target="https://www.omim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6:00Z</dcterms:created>
  <dc:creator>Snezana Plavsic</dc:creator>
  <dc:description/>
  <dc:language>en-US</dc:language>
  <cp:lastModifiedBy>Snezana SP. Plavsic</cp:lastModifiedBy>
  <dcterms:modified xsi:type="dcterms:W3CDTF">2024-02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