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lang w:val="sr-RS"/>
        </w:rPr>
        <w:t xml:space="preserve">     </w:t>
      </w:r>
      <w:r>
        <w:rPr>
          <w:b/>
          <w:bCs/>
          <w:lang w:val="sr-RS"/>
        </w:rPr>
        <w:t xml:space="preserve">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СПИСАК </w:t>
      </w:r>
      <w:r>
        <w:rPr>
          <w:b/>
          <w:bCs/>
        </w:rPr>
        <w:t xml:space="preserve"> СВИХ </w:t>
      </w:r>
      <w:r>
        <w:rPr>
          <w:b/>
          <w:bCs/>
          <w:lang w:val="sr-CS"/>
        </w:rPr>
        <w:t>ПРОЦЕДУРА АКРЕДИТАЦИЈА 2017. годин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оцедура о вођењу здравственог картон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 xml:space="preserve">Процедра за отварање здравственог картона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издавање на увиди медицинске документације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архивирању здравственог картона и документ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Процедура за давање и објављивање информације од значаја за Дом здравља и информације од јавног значај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обради ране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набавку и требовање лекова и санитетског материјал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Процедура за адекватно складиштење и издавање леков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Процедура за управљање медицинским отпадом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вођењу електронског картон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интерној комуникацији служби у оквиру Дома здрављ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пријави нежељених догађај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редовно праћење и евалуацију правилног спровођења хигијене руку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Процедура о начину спровођења скрининг програма за рано откривање деформитета куков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правилном прању руку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транспорту давању и чувању вакцине и серум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начину позивања пацијента на систематске и циљане прегледе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руковања оштрим предметим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дезинфекције простора и опреме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безбедно давање ињекције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коришћење медицинских рукавиц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паковање санитетског материјал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припреми материјала за стерилизацију у аутоклаву и начин дистрибуције материјал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припреми инструмената и начину стерилизације у сувом стерилизатору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достављању и враћању добоша са стерилизације аутоклавом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пријем и тријажу пацијенат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примени лека путем инхалације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оцедура за хитна стања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начину спровођењу превентивног-циљаног преглед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заказивање пацијенат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Процедура о оцењивању резултата рада свих запослених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неометан рад установе у случају губитка лиценце неког стручног лиц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оцену рада директор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пошљавањ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Процедура о избору начелник службе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поново разматрање стручности запослених који не подлежу лиценцирању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издавање упитника о задовољству запослених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издавање извештаја о спроведеном задовољству запослених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оцедура за издавање извештаја о резултатима истраживања задовољства запослених на нивоу Дома здравља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издавање анализе задовољства запослених у здравственим установама на територији Јужногбанат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издавање интегрисаног извештаја о раду Комисије за унапређивање квалитета Дома здрављ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обављање резултата о спроведеном испитивању задовољства запослених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издавање записника са састанка Комисије за квалите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издавање извршења Плана рада Дома здравља Вршац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издавање плана активности за повећање нивоа задовољства запослених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издавање евиденције о подељеној заштитној опреми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издавање евиденције извештаја о вакцинацији запослених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негу пупка код новорођенчет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двосмерној комуникацији Дома здравља и других здравствених установ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раздвајање, паковање и обележавање медицинског отпад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издавање лиценци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постављању информација на огласној табли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поступање у случају избијања пожар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Процедура о начину спровођења бимануелног прегледа дојк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Процедура о начину спровођења гинеколошких ултразвучних преглед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Процедура о начину спровођења гинелошког преглед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и извођењу лабораторијске анализе спермограм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начину спровођења скрининг прегледа за рано откривање карцинома грлића материце и цитолошког преглед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Процедура о одређивању путање и дневног распореда транспортовања отпад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набавку и руковање апаратима и уређајим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начину вођења документације приликом транспорта медицинског отпад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Процедура о начину транспортовања медицинског отпад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прање и дезинфекцију контејнера за привремено складиштење медицинског отпад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Процедура за коришћење личне заштитне опреме (рукавица, маске и мед. опреме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Процедура за утврђивање потреба за патронажним посетама трудницама укључујући и оне са високо ризичном трудноћом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утврђивање потреба за патронажним посетама породиљама и њиховој новорођенчади и одојчади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утврђивање потреба за патронажним посетама деци узраста 2 и 4 године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утврђивање потреба за патронажним посетама лицима старијим од 65 годин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Процедура за утврђивање потреба за патронажним посетама лицима која спадају у следеће категорије: дијабетичари, оболели о малигних обољења, инвалиди и хендикапиране особе, оболели од кардиоваскуларних болести, оболели од осталих хроничних болести, оболели од туберкулоз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Процедура за утврђивање потреба за здравственим васпитним радом када су у питању: здраве животне навике, здравствена заштита деце (раст и развој), превенција болести зависности, заштита од ХИВ-а, спречавање злостављања деце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утврђивање потреба за здравствено васпитним програмом на основу демографских чинилаца везаних за здравље становништв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комуникацији поливалентне патронажне службе и изабраног лекар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процену потреба за упућивање у другу здравствену службу или здравствену установу утврђену путем патронажне сестре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двосмерној комуникацији патронажне сестре и породице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процену потреба за здравствено васпитним програмим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оцену здравствено васпитног програм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неометан рад установе у случају прекида рада стручних лица која не подлежу процесу лиценцирањ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чување запаљивих и експлозивних материј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издавање списка радника са бројевима лиценци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проверу техничке исправности и прегледу медицинске опреме за рад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начину обраде трудница у Саветовалиште за труднице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начину спровођења кардиотокографије (ЦТГ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лечењ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начину спровођења скрининг програма за рано откривање карцинома дебелог црев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транспорт пацијенат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узимања и бојења вагиналних и цервикалних брисев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спровођење и преглед трудниц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начину спровођења прегледа породиље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спровођењу контролног прегледа труднице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спровођењу превентивних прегледа у вези са планирањем породиц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Процедура о периодичним прегледима за запослене на радним местима са повећаним ризиком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чишћење, прање, проветравање, дезинфекција радних просторија у Дому здравља Вршац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начину спровођења систематских циљаних прегледа на лични захтев пацијенат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безбедно руковање наркотицим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роцедура за проверу техничке исправности, превентивног одржавања и сервисирања опреме за рад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вакцинацији запослених против хепатитиса Б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континуинираној медицинској едукацији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о утврђивању мера за спречавање и контролу инфекције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оцедура за коришћење ЛЗО приликом сакупљања и одлагања као и у току транспорта медицинског отпада</w:t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100. Процедура о контроли инфекције</w:t>
      </w:r>
    </w:p>
    <w:p>
      <w:pPr>
        <w:pStyle w:val="Normal"/>
        <w:ind w:left="360" w:hanging="0"/>
        <w:rPr/>
      </w:pPr>
      <w:r>
        <w:rPr>
          <w:b/>
          <w:bCs/>
          <w:lang w:val="sr-CS"/>
        </w:rPr>
        <w:t>101. Процедура обраде особе, здравственог радника, након излагања потенцијално потенцијално инфективном материјалу</w:t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102. Процедура о пријављивању заразних болести (систем надзора над заразним болестим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103. Процедура о пријављивању АЛЕРТА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104. Процедура за случај ширења инфекције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105. Процедура са оболелима и изолација у случају сумње или вероватног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>обољења од заразних болести или контактом преносивих болести у ДЗ</w:t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 xml:space="preserve">Вршац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106. Процедура поступања у акцидентима са медицинским отпадом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107. Процедура о руковању опасним материјама и заразним материјалом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108. Процедура за управљање ризиком од тужбе (лекарске грешке)</w:t>
      </w:r>
    </w:p>
    <w:p>
      <w:pPr>
        <w:pStyle w:val="Normal"/>
        <w:rPr/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109. Процедура за поштовање права пацијена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110. Процедура за пријем, разматрање и решавање примедби и жалби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>пацијена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111. Процедура за проверу усклађености постојећих ресурса са потребама         </w:t>
      </w:r>
    </w:p>
    <w:p>
      <w:pPr>
        <w:pStyle w:val="Normal"/>
        <w:rPr/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>корисничких услуг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>112. Процедура за оцењивање рада Управног одбор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 xml:space="preserve">113. Процедура о начину извештавања Управног одбора од стране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>установе</w:t>
      </w:r>
    </w:p>
    <w:p>
      <w:pPr>
        <w:pStyle w:val="Normal"/>
        <w:rPr/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 xml:space="preserve">114. Процедура о начину извештавања Управног одбора о активностима   </w:t>
      </w:r>
    </w:p>
    <w:p>
      <w:pPr>
        <w:pStyle w:val="Normal"/>
        <w:rPr/>
      </w:pPr>
      <w:r>
        <w:rPr>
          <w:b/>
          <w:bCs/>
          <w:lang w:val="sr-CS"/>
        </w:rPr>
        <w:t xml:space="preserve">        </w:t>
      </w:r>
      <w:r>
        <w:rPr>
          <w:b/>
          <w:bCs/>
          <w:lang w:val="sr-CS"/>
        </w:rPr>
        <w:t>на унапређењу квалитета рада</w:t>
      </w:r>
    </w:p>
    <w:p>
      <w:pPr>
        <w:pStyle w:val="Normal"/>
        <w:rPr/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>115. Процедура за поступање у складу са Етичким кодексом</w:t>
      </w:r>
    </w:p>
    <w:p>
      <w:pPr>
        <w:pStyle w:val="Normal"/>
        <w:rPr/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>11</w:t>
      </w:r>
      <w:r>
        <w:rPr>
          <w:b/>
          <w:bCs/>
        </w:rPr>
        <w:t>6</w:t>
      </w:r>
      <w:r>
        <w:rPr>
          <w:b/>
          <w:bCs/>
          <w:lang w:val="sr-CS"/>
        </w:rPr>
        <w:t>. Процедура о начину извештавања Управног одбора о другим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</w:t>
      </w:r>
      <w:r>
        <w:rPr>
          <w:b/>
          <w:bCs/>
          <w:lang w:val="sr-CS"/>
        </w:rPr>
        <w:t>питањи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</w:t>
      </w:r>
      <w:r>
        <w:rPr>
          <w:b/>
          <w:bCs/>
          <w:lang w:val="sr-CS"/>
        </w:rPr>
        <w:t>11</w:t>
      </w:r>
      <w:r>
        <w:rPr>
          <w:b/>
          <w:bCs/>
        </w:rPr>
        <w:t>7</w:t>
      </w:r>
      <w:r>
        <w:rPr>
          <w:b/>
          <w:bCs/>
          <w:lang w:val="sr-CS"/>
        </w:rPr>
        <w:t>. Процедура за  израду програма континуиниране мед. едукације</w:t>
      </w:r>
    </w:p>
    <w:p>
      <w:pPr>
        <w:pStyle w:val="Normal"/>
        <w:rPr/>
      </w:pPr>
      <w:r>
        <w:rPr>
          <w:b/>
          <w:bCs/>
          <w:lang w:val="sr-CS"/>
        </w:rPr>
        <w:t xml:space="preserve">        </w:t>
      </w:r>
      <w:r>
        <w:rPr>
          <w:b/>
          <w:bCs/>
          <w:lang w:val="sr-CS"/>
        </w:rPr>
        <w:t>11</w:t>
      </w:r>
      <w:r>
        <w:rPr>
          <w:b/>
          <w:bCs/>
        </w:rPr>
        <w:t>8</w:t>
      </w:r>
      <w:r>
        <w:rPr>
          <w:b/>
          <w:bCs/>
          <w:lang w:val="sr-CS"/>
        </w:rPr>
        <w:t xml:space="preserve">. Процедура за поступање у случају регистровања злоставања и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занемаривањ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</w:t>
      </w:r>
      <w:r>
        <w:rPr>
          <w:b/>
          <w:bCs/>
          <w:lang w:val="sr-CS"/>
        </w:rPr>
        <w:t>11</w:t>
      </w:r>
      <w:r>
        <w:rPr>
          <w:b/>
          <w:bCs/>
        </w:rPr>
        <w:t>9</w:t>
      </w:r>
      <w:r>
        <w:rPr>
          <w:b/>
          <w:bCs/>
          <w:lang w:val="sr-CS"/>
        </w:rPr>
        <w:t>. Процедура за поступање у случају финансијског ризик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</w:t>
      </w:r>
      <w:r>
        <w:rPr>
          <w:b/>
          <w:bCs/>
          <w:lang w:val="sr-CS"/>
        </w:rPr>
        <w:t>1</w:t>
      </w:r>
      <w:r>
        <w:rPr>
          <w:b/>
          <w:bCs/>
        </w:rPr>
        <w:t>20</w:t>
      </w:r>
      <w:r>
        <w:rPr>
          <w:b/>
          <w:bCs/>
          <w:lang w:val="sr-CS"/>
        </w:rPr>
        <w:t xml:space="preserve">. Процедура за организовање Базара здравља и Превентивних акција у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локалној заједници</w:t>
      </w:r>
    </w:p>
    <w:p>
      <w:pPr>
        <w:pStyle w:val="Normal"/>
        <w:rPr/>
      </w:pPr>
      <w:r>
        <w:rPr>
          <w:b/>
          <w:bCs/>
          <w:lang w:val="sr-CS"/>
        </w:rPr>
        <w:t xml:space="preserve">        </w:t>
      </w:r>
      <w:r>
        <w:rPr>
          <w:b/>
          <w:bCs/>
          <w:lang w:val="sr-CS"/>
        </w:rPr>
        <w:t>12</w:t>
      </w:r>
      <w:r>
        <w:rPr>
          <w:b/>
          <w:bCs/>
        </w:rPr>
        <w:t>1</w:t>
      </w:r>
      <w:r>
        <w:rPr>
          <w:b/>
          <w:bCs/>
          <w:lang w:val="sr-CS"/>
        </w:rPr>
        <w:t>. Процедура за припрему патронажне сестре за рад у кућној посети</w:t>
      </w:r>
    </w:p>
    <w:p>
      <w:pPr>
        <w:pStyle w:val="Normal"/>
        <w:rPr/>
      </w:pPr>
      <w:r>
        <w:rPr>
          <w:b/>
          <w:bCs/>
          <w:lang w:val="sr-CS"/>
        </w:rPr>
        <w:t xml:space="preserve">        </w:t>
      </w:r>
      <w:r>
        <w:rPr>
          <w:b/>
          <w:bCs/>
          <w:lang w:val="sr-CS"/>
        </w:rPr>
        <w:t>12</w:t>
      </w:r>
      <w:r>
        <w:rPr>
          <w:b/>
          <w:bCs/>
        </w:rPr>
        <w:t>2</w:t>
      </w:r>
      <w:r>
        <w:rPr>
          <w:b/>
          <w:bCs/>
          <w:lang w:val="sr-CS"/>
        </w:rPr>
        <w:t>.  Процедура отпуштања радника у складу  са мерама рацинализације</w:t>
      </w:r>
    </w:p>
    <w:p>
      <w:pPr>
        <w:pStyle w:val="Normal"/>
        <w:rPr/>
      </w:pPr>
      <w:r>
        <w:rPr>
          <w:b/>
          <w:bCs/>
          <w:lang w:val="sr-CS"/>
        </w:rPr>
        <w:t xml:space="preserve">        </w:t>
      </w:r>
      <w:r>
        <w:rPr>
          <w:b/>
          <w:bCs/>
          <w:lang w:val="sr-CS"/>
        </w:rPr>
        <w:t>12</w:t>
      </w:r>
      <w:r>
        <w:rPr>
          <w:b/>
          <w:bCs/>
        </w:rPr>
        <w:t>3</w:t>
      </w:r>
      <w:r>
        <w:rPr>
          <w:b/>
          <w:bCs/>
          <w:lang w:val="sr-CS"/>
        </w:rPr>
        <w:t xml:space="preserve">. Процедура о начину заказивања и обављања прегледа за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</w:t>
      </w:r>
      <w:r>
        <w:rPr>
          <w:b/>
          <w:bCs/>
          <w:lang w:val="sr-CS"/>
        </w:rPr>
        <w:t>за утврђивање здравствене способности деце 6-14 годи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</w:t>
      </w:r>
      <w:r>
        <w:rPr>
          <w:b/>
          <w:bCs/>
          <w:lang w:val="sr-CS"/>
        </w:rPr>
        <w:t xml:space="preserve">раду бављења спортским активностима и пре учешћа  на спортким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</w:t>
      </w:r>
      <w:r>
        <w:rPr>
          <w:b/>
          <w:bCs/>
          <w:lang w:val="sr-CS"/>
        </w:rPr>
        <w:t>састанцима</w:t>
      </w:r>
    </w:p>
    <w:p>
      <w:pPr>
        <w:pStyle w:val="Normal"/>
        <w:rPr>
          <w:b/>
          <w:b/>
          <w:bCs/>
          <w:lang w:val="sr-CS"/>
        </w:rPr>
      </w:pPr>
      <w:r>
        <w:rPr>
          <w:bCs/>
          <w:lang w:val="sr-CS"/>
        </w:rPr>
        <w:t xml:space="preserve">         </w:t>
      </w:r>
      <w:r>
        <w:rPr>
          <w:b/>
          <w:bCs/>
          <w:lang w:val="sr-CS"/>
        </w:rPr>
        <w:t>12</w:t>
      </w:r>
      <w:r>
        <w:rPr>
          <w:b/>
          <w:bCs/>
        </w:rPr>
        <w:t>4</w:t>
      </w:r>
      <w:r>
        <w:rPr>
          <w:b/>
          <w:bCs/>
          <w:lang w:val="sr-CS"/>
        </w:rPr>
        <w:t xml:space="preserve">. Процедура о увођењу Интегрисаног  здравственог система 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  </w:t>
      </w:r>
      <w:r>
        <w:rPr>
          <w:b/>
          <w:bCs/>
          <w:lang w:val="sr-CS"/>
        </w:rPr>
        <w:t>ИЗИС-а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2</w:t>
      </w:r>
      <w:r>
        <w:rPr>
          <w:b/>
          <w:bCs/>
        </w:rPr>
        <w:t>5</w:t>
      </w:r>
      <w:r>
        <w:rPr>
          <w:b/>
          <w:bCs/>
          <w:lang w:val="sr-CS"/>
        </w:rPr>
        <w:t>. Процедура о заказивању прегледа  преко Кол-центра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2</w:t>
      </w:r>
      <w:r>
        <w:rPr>
          <w:b/>
          <w:bCs/>
        </w:rPr>
        <w:t>6</w:t>
      </w:r>
      <w:r>
        <w:rPr>
          <w:b/>
          <w:bCs/>
          <w:lang w:val="sr-CS"/>
        </w:rPr>
        <w:t>. Процедура за примену оксиногено терапиј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2</w:t>
      </w:r>
      <w:r>
        <w:rPr>
          <w:b/>
          <w:bCs/>
        </w:rPr>
        <w:t>7</w:t>
      </w:r>
      <w:r>
        <w:rPr>
          <w:b/>
          <w:bCs/>
          <w:lang w:val="sr-CS"/>
        </w:rPr>
        <w:t xml:space="preserve">. Процедура о стерилизацији ваздуха и простора УВ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>лампом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2</w:t>
      </w:r>
      <w:r>
        <w:rPr>
          <w:b/>
          <w:bCs/>
        </w:rPr>
        <w:t>8</w:t>
      </w:r>
      <w:r>
        <w:rPr>
          <w:b/>
          <w:bCs/>
          <w:lang w:val="sr-CS"/>
        </w:rPr>
        <w:t>. Процедура о психофизичкој припреми трудница за порођај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2</w:t>
      </w:r>
      <w:r>
        <w:rPr>
          <w:b/>
          <w:bCs/>
        </w:rPr>
        <w:t>9</w:t>
      </w:r>
      <w:r>
        <w:rPr>
          <w:b/>
          <w:bCs/>
          <w:lang w:val="sr-CS"/>
        </w:rPr>
        <w:t>. Процедура за спровођење прегледа остеодезинтометрије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</w:t>
      </w:r>
      <w:r>
        <w:rPr>
          <w:b/>
          <w:bCs/>
        </w:rPr>
        <w:t>30</w:t>
      </w:r>
      <w:r>
        <w:rPr>
          <w:b/>
          <w:bCs/>
          <w:lang w:val="sr-CS"/>
        </w:rPr>
        <w:t>. Процедура за хитна стања у стоматологији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3</w:t>
      </w:r>
      <w:r>
        <w:rPr>
          <w:b/>
          <w:bCs/>
        </w:rPr>
        <w:t>1</w:t>
      </w:r>
      <w:r>
        <w:rPr>
          <w:b/>
          <w:bCs/>
          <w:lang w:val="sr-CS"/>
        </w:rPr>
        <w:t>. Процедура за обављање стоматолошког преглед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 xml:space="preserve">132. Процедура за обављање  превентивног/систематског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 xml:space="preserve">стоматолошког прегледа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33. Процедура за заливање фисур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34. Процедура  локалне флуоризације зуба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35. Процедура за екстакцију зуб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36. Процедура за пломбирање зуба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37. Процедура за ендодонско лечење зуба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38. Процедура за набавку и требовање материјала у стоматологиј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39. Процедура репаратуру ортодонског апарата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40. Процедура за израду ортодонског апарата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41. Процедура за израду ортодонског апарата у зубној техници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42. Процедура за тријажу пацијента у стоматологији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43. Процедура о отварању и вођењу стоматолошког карто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44. Процедура за интрароралну рендгенографију зуб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45. Процедура за ортопантомографију са анализом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 xml:space="preserve">146. Процедура за архивирање здравственог картона и докумената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>у стоматологији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47. Процедура о начину спровођења скрининга/раног откривањ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>кардиоваскуларног ризика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48. Процедура о начину спровођења скриннинга/раног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</w:t>
      </w:r>
      <w:r>
        <w:rPr>
          <w:b/>
          <w:bCs/>
          <w:lang w:val="sr-CS"/>
        </w:rPr>
        <w:t>откривања депресије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149. Процедура о начину спровођења скрининга/раног откривањ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 xml:space="preserve">дијабетеса тип 2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 xml:space="preserve">150. Процедура о начину спровођења прегледа у Саветовалишту за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</w:t>
      </w:r>
      <w:r>
        <w:rPr>
          <w:b/>
          <w:lang w:val="sr-CS"/>
        </w:rPr>
        <w:t xml:space="preserve">дијабет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>Координатор за акредитацију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Никола Драгодан, дипл. правник-мастер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dz_vrsac@open.telekom.rs</w:t>
      </w:r>
    </w:hyperlink>
    <w:r>
      <w:rPr>
        <w:rFonts w:cs="Arial" w:ascii="Arial" w:hAnsi="Arial"/>
        <w:sz w:val="20"/>
        <w:szCs w:val="20"/>
        <w:lang w:val="sr-Latn-CS"/>
      </w:rPr>
      <w:t xml:space="preserve">                       www.dzvrsac.co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80"/>
      <w:gridCol w:w="3348"/>
    </w:tblGrid>
    <w:tr>
      <w:trPr>
        <w:trHeight w:val="1250" w:hRule="atLeast"/>
      </w:trPr>
      <w:tc>
        <w:tcPr>
          <w:tcW w:w="1728" w:type="dxa"/>
          <w:tcBorders/>
        </w:tcPr>
        <w:p>
          <w:pPr>
            <w:pStyle w:val="Header"/>
            <w:snapToGrid w:val="false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7715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Header"/>
            <w:rPr>
              <w:rFonts w:ascii="Arial" w:hAnsi="Arial" w:cs="Arial"/>
              <w:sz w:val="32"/>
              <w:szCs w:val="32"/>
              <w:lang w:val="sr-Latn-CS"/>
            </w:rPr>
          </w:pPr>
          <w:r>
            <w:rPr>
              <w:rFonts w:cs="Arial" w:ascii="Arial" w:hAnsi="Arial"/>
              <w:sz w:val="32"/>
              <w:szCs w:val="32"/>
              <w:lang w:val="sr-Latn-C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32"/>
              <w:szCs w:val="32"/>
              <w:lang w:val="sr-CS"/>
            </w:rPr>
          </w:pPr>
          <w:r>
            <w:rPr>
              <w:rFonts w:cs="Arial" w:ascii="Arial" w:hAnsi="Arial"/>
              <w:sz w:val="32"/>
              <w:szCs w:val="32"/>
              <w:lang w:val="sr-CS"/>
            </w:rPr>
            <w:t>Дом здравља ВРШАЦ</w:t>
          </w:r>
        </w:p>
      </w:tc>
      <w:tc>
        <w:tcPr>
          <w:tcW w:w="334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Абрашевићева бб 26300 Вршац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Тел/факс: 38113832458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sr-CS"/>
            </w:rPr>
            <w:t>ПИБ: 1055</w:t>
          </w:r>
          <w:r>
            <w:rPr>
              <w:rFonts w:cs="Arial" w:ascii="Arial" w:hAnsi="Arial"/>
              <w:sz w:val="20"/>
              <w:szCs w:val="20"/>
              <w:lang w:val="sr-Latn-CS"/>
            </w:rPr>
            <w:t>10635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МБ: 0888410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ТР:840-771667-32</w:t>
          </w:r>
        </w:p>
      </w:tc>
    </w:tr>
    <w:tr>
      <w:trPr/>
      <w:tc>
        <w:tcPr>
          <w:tcW w:w="8856" w:type="dxa"/>
          <w:gridSpan w:val="3"/>
          <w:tcBorders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  <w:t>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</w:rPr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z_vrsac@open.telekom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1:00Z</dcterms:created>
  <dc:creator/>
  <dc:description/>
  <cp:keywords/>
  <dc:language>en-US</dc:language>
  <cp:lastModifiedBy>FullName01</cp:lastModifiedBy>
  <cp:lastPrinted>2017-06-21T15:10:00Z</cp:lastPrinted>
  <dcterms:modified xsi:type="dcterms:W3CDTF">2017-06-21T13:10:00Z</dcterms:modified>
  <cp:revision>37</cp:revision>
  <dc:subject/>
  <dc:title>                                 П Р О Ц Е Д У Р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