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  Zdravlja Vršac</w:t>
      </w:r>
    </w:p>
    <w:p>
      <w:pPr>
        <w:pStyle w:val="ListHeading"/>
        <w:rPr>
          <w:rFonts w:ascii="Arial" w:hAnsi="Arial" w:cs="Arial"/>
        </w:rPr>
      </w:pPr>
      <w:r>
        <w:rPr/>
        <w:t>Delovodni broj 01-25/2</w:t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09.01.2019.</w:t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 PREVENTIVNIH  AKTIVNOSTI  DOMA ZDRAVLJA VRŠAC</w:t>
      </w:r>
    </w:p>
    <w:p>
      <w:pPr>
        <w:pStyle w:val="ListContents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Contents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 datumima iz Kalendara zdravlja za </w:t>
      </w:r>
      <w:r>
        <w:rPr>
          <w:rFonts w:cs="Arial" w:ascii="Arial" w:hAnsi="Arial"/>
          <w:b/>
          <w:sz w:val="32"/>
          <w:szCs w:val="32"/>
        </w:rPr>
        <w:t>2019</w:t>
      </w:r>
      <w:r>
        <w:rPr>
          <w:rFonts w:cs="Arial" w:ascii="Arial" w:hAnsi="Arial"/>
          <w:sz w:val="32"/>
          <w:szCs w:val="32"/>
        </w:rPr>
        <w:t>.godinu</w:t>
      </w:r>
    </w:p>
    <w:p>
      <w:pPr>
        <w:pStyle w:val="ListContents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Januar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1-28. januar Evropska nedelja prevencije raka grlića materice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31.januar Nacionalni dan bez duvanskog dim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Februar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4.februar Svetski dan borbe protiv raka </w:t>
      </w:r>
    </w:p>
    <w:p>
      <w:pPr>
        <w:pStyle w:val="ListHeading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4"/>
          <w:szCs w:val="24"/>
        </w:rPr>
        <w:t>Mart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ACIONALNI MESEC BORBE PROTIV RAK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8. mart Dan ženskih prav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2.mart Svetski dan voda </w:t>
      </w:r>
    </w:p>
    <w:p>
      <w:pPr>
        <w:pStyle w:val="ListContent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4.mart Svetski dan borbe protiv tuberkoloze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pril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7.april Svetski dan zdravlj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0.april Međunarodni dan zaštite od buke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2.april Dan planete zemlje </w:t>
      </w:r>
    </w:p>
    <w:p>
      <w:pPr>
        <w:pStyle w:val="ListContents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8.april Svetski dan bezbednosti na radu </w:t>
      </w:r>
    </w:p>
    <w:p>
      <w:pPr>
        <w:pStyle w:val="ListContent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ća nedelja aprila</w:t>
      </w:r>
      <w:r>
        <w:rPr>
          <w:rFonts w:cs="Arial" w:ascii="Arial" w:hAnsi="Arial"/>
        </w:rPr>
        <w:t xml:space="preserve"> Evropska nedelja imunizacije </w:t>
      </w:r>
    </w:p>
    <w:p>
      <w:pPr>
        <w:pStyle w:val="ListContents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</w:rPr>
        <w:t>Četvrta nedelja</w:t>
      </w:r>
      <w:r>
        <w:rPr>
          <w:rFonts w:cs="Arial" w:ascii="Arial" w:hAnsi="Arial"/>
        </w:rPr>
        <w:t xml:space="preserve"> Nedelja prevencije povreda u saobraćaju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Maj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5.maj Međunarodni dan babic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0.maj Međunarodni dan fizičke aktivnosti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1. maj Nacionalni dan dobrovoljnih davalaci krvi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2. maj Međunarodni dan sestrinstv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5.maj Međunarodni dan porodice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0.maj Dan zdravih gradov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2.maj Međunarodni dan biološke raznovrsnosti </w:t>
      </w:r>
    </w:p>
    <w:p>
      <w:pPr>
        <w:pStyle w:val="ListContents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1.maj Svetski dan bez duvanskog dima </w:t>
      </w:r>
    </w:p>
    <w:p>
      <w:pPr>
        <w:pStyle w:val="ListContents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</w:rPr>
        <w:t>Treća nedelja maja</w:t>
      </w:r>
      <w:r>
        <w:rPr>
          <w:rFonts w:cs="Arial" w:ascii="Arial" w:hAnsi="Arial"/>
        </w:rPr>
        <w:t xml:space="preserve"> Nacionalna nedelja zdravih usta i zuba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Jun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5.jun Svetski dan čovekove okoline </w:t>
      </w:r>
    </w:p>
    <w:p>
      <w:pPr>
        <w:pStyle w:val="ListContents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4.jun Svetski dan dobrovoljnih davalaca </w:t>
      </w:r>
    </w:p>
    <w:p>
      <w:pPr>
        <w:pStyle w:val="ListContents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6.jun Međunarodni dan protiv zloupotrebe i krijumčarenja droge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Jul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1.jul Svetski dan stanovništva </w:t>
      </w:r>
    </w:p>
    <w:p>
      <w:pPr>
        <w:pStyle w:val="ListContents"/>
        <w:rPr/>
      </w:pPr>
      <w:r>
        <w:rPr>
          <w:rFonts w:cs="Arial" w:ascii="Arial" w:hAnsi="Arial"/>
        </w:rPr>
        <w:t>28.jul Svetski dan borbe protiv hepatitisa</w:t>
      </w:r>
    </w:p>
    <w:p>
      <w:pPr>
        <w:pStyle w:val="ListContents"/>
        <w:rPr/>
      </w:pPr>
      <w:r>
        <w:rPr/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  <w:szCs w:val="24"/>
        </w:rPr>
        <w:t>Avgust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  <w:b/>
        </w:rPr>
        <w:t>Prva nedelja avgusta</w:t>
      </w:r>
      <w:r>
        <w:rPr>
          <w:rFonts w:cs="Arial" w:ascii="Arial" w:hAnsi="Arial"/>
        </w:rPr>
        <w:t>-Svetska nedelja  dojenja</w:t>
      </w:r>
    </w:p>
    <w:p>
      <w:pPr>
        <w:pStyle w:val="ListContents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</w:rPr>
        <w:t xml:space="preserve">12.avgust  Međunarodni dan mladih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Septembar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0.septembar Svetski dan prevencije samoubistva </w:t>
      </w:r>
    </w:p>
    <w:p>
      <w:pPr>
        <w:pStyle w:val="ListContents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1.septembar Svetski dan prve pomoći </w:t>
      </w:r>
    </w:p>
    <w:p>
      <w:pPr>
        <w:pStyle w:val="ListContents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9.septembar Svetski dan srca</w:t>
      </w:r>
    </w:p>
    <w:p>
      <w:pPr>
        <w:pStyle w:val="ListContents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i/>
        </w:rPr>
        <w:t xml:space="preserve">Nacionalna nedelja promocije dojenja </w:t>
      </w:r>
    </w:p>
    <w:p>
      <w:pPr>
        <w:pStyle w:val="Heading5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i/>
          <w:sz w:val="24"/>
          <w:szCs w:val="24"/>
        </w:rPr>
        <w:t>Oktobar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Nacionalni mesec pravilne ishrane</w:t>
      </w:r>
    </w:p>
    <w:p>
      <w:pPr>
        <w:pStyle w:val="TextBody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oktobar Međunarodni dan starih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10.oktobar Svetski dan mentalnog zdravlja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oktobar  Svetski dan čistih ruku</w:t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6.oktobar Svetski dan hrane </w:t>
      </w:r>
    </w:p>
    <w:p>
      <w:pPr>
        <w:pStyle w:val="ListContents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.oktobar Međunarodni dan borbe protiv siromaštva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Novembar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4.novembar Svetski dan borbe protiv šećerne bolesti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15.novembar Svetski dan borbe protiv opstruktivne bolesti pluć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20. novembar Međunarodni dan deteta 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Decembar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  <w:t xml:space="preserve">01.decembar Svetski dan borbe protiv AIDS/Hiv-a </w:t>
      </w:r>
    </w:p>
    <w:p>
      <w:pPr>
        <w:pStyle w:val="ListContents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03.decembar. Međunarodni dan osoba sa posebnim potrebama </w:t>
      </w:r>
    </w:p>
    <w:p>
      <w:pPr>
        <w:pStyle w:val="ListContents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U okviru ovih datuma organizovaće se akcije promocije zdravlja i zdravih stilova života,preventivni pregledi,zdravstveno vaspitni rad i grupni zdravstveno vaspitni rad-predavanja i radionice,deliće se reklamni materijal-flajeri.</w:t>
      </w:r>
    </w:p>
    <w:p>
      <w:pPr>
        <w:pStyle w:val="ListContents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Sve akcije će se obavljati  uz saglasnost rukovodstva i u saradnji sa lokalnom zajednicom,vaspitno obrazovnim institucijama i nevladinim organizacijama.</w:t>
      </w:r>
    </w:p>
    <w:p>
      <w:pPr>
        <w:pStyle w:val="ListContents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spacing w:before="0" w:after="28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Koordinator zdravstvenog vaspitanja                  </w:t>
      </w:r>
    </w:p>
    <w:p>
      <w:pPr>
        <w:pStyle w:val="ListContents"/>
        <w:spacing w:before="0" w:after="28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dr Rajna Dušanov</w:t>
      </w:r>
    </w:p>
    <w:p>
      <w:pPr>
        <w:pStyle w:val="ListContents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9:00Z</dcterms:created>
  <dc:creator>PCI</dc:creator>
  <dc:description/>
  <dc:language>en-US</dc:language>
  <cp:lastModifiedBy/>
  <dcterms:modified xsi:type="dcterms:W3CDTF">2019-07-04T07:10:42Z</dcterms:modified>
  <cp:revision>3</cp:revision>
  <dc:subject/>
  <dc:title>PLAN  PREVENTIVNIH  PREGLEDA  ZA   2018</dc:title>
</cp:coreProperties>
</file>