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356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6780"/>
        <w:gridCol w:w="3399"/>
      </w:tblGrid>
      <w:tr>
        <w:trPr>
          <w:trHeight w:val="1620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ГОДИШЊИ ПРОГРАМ ПРОВЕРЕ КВАЛИТЕТА СТРУЧНОГ РАДА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лан надзора)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single"/>
                <w:lang w:val="sr-RS"/>
              </w:rPr>
              <w:t xml:space="preserve">Стоматологије               </w:t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служб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40"/>
        <w:gridCol w:w="2430"/>
        <w:gridCol w:w="1620"/>
        <w:gridCol w:w="2250"/>
        <w:gridCol w:w="1463"/>
        <w:gridCol w:w="194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р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мет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араметри надзора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иљ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надзор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ктивности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метод надзор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це које ће вршити проверу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чесниц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рмин провере/надзор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  <w:sz w:val="21"/>
                <w:szCs w:val="21"/>
                <w:lang w:val="sr-RS"/>
              </w:rPr>
              <w:t>планирани месец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Koнтрола правилног чишћења,дезинф. и стер.инст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 о стерилизациј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 - праћење процедур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 радници у служб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скоришћеност постојеће опреме у служб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 у стање опрем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р Габриел Туркоан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 радници у служб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Фебруар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вера вођења медицинске документациј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еглед медицинске документациј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р Габриел Туркоан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 здр. радници у служб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вгус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вера хигијенског прања руку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Увид – праће-ње процедур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р Габриел Туркоан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 у служб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Април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Контрола фактура и електронског карто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Увид у оспо-рене фак.и ел.картон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 здр. радници у служб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Мај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Провера уклањања медицинског отпад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Увид – праће-ње проц.и док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Сви запослен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Хигијена радног простор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Увид у хигије-нско стање сл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и запослен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аки месец</w: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  <w:t>Датум: 03.02.202</w:t>
      </w:r>
      <w:r>
        <w:rPr>
          <w:lang w:val="sr-Latn-RS"/>
        </w:rPr>
        <w:t>5</w:t>
      </w:r>
      <w:r>
        <w:rPr>
          <w:lang w:val="sr-RS"/>
        </w:rPr>
        <w:t>.                                                                                                                                                                      НАЧЕЛНИК</w:t>
      </w:r>
    </w:p>
    <w:p>
      <w:pPr>
        <w:pStyle w:val="Normal"/>
        <w:jc w:val="right"/>
        <w:rPr/>
      </w:pPr>
      <w:r>
        <w:rPr>
          <w:lang w:val="sr-RS"/>
        </w:rPr>
        <w:t xml:space="preserve">др  Весна Влаховић                          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4T09:46:34Z</dcterms:modified>
  <cp:revision>10</cp:revision>
  <dc:subject/>
  <dc:title/>
</cp:coreProperties>
</file>