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rFonts w:eastAsia="Liberation Serif;Times New Roman" w:cs="Liberation Serif;Times New Roman"/>
                <w:b/>
                <w:bCs/>
                <w:u w:val="single"/>
                <w:lang w:val="sr-RS"/>
              </w:rPr>
              <w:t xml:space="preserve">               </w:t>
            </w:r>
            <w:r>
              <w:rPr>
                <w:b/>
                <w:bCs/>
                <w:u w:val="single"/>
                <w:lang w:val="sr-RS"/>
              </w:rPr>
              <w:t xml:space="preserve">Здравствене заштите жена                         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40"/>
        <w:gridCol w:w="2430"/>
        <w:gridCol w:w="1620"/>
        <w:gridCol w:w="2250"/>
        <w:gridCol w:w="1463"/>
        <w:gridCol w:w="19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стручног рада мед.сестар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 служб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Вођење медицинске документациј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саглашавање вођења електронске и писане документациј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глед мед.документациј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екар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ериодични извештаји извршења Плана ра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нализа извршења Плана рад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јун,септем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ар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јава и евиденција нежељених догађај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ћење,пријава и увид у документац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јун,септем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ар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хигијенског прања рук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-праћење процедур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ј,окто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Уклањање медицинског отпа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-праћење процедур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Хигијена радног простор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ржавање хигијен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Хигијеничар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вилна употреба ЛЗ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вентивне услуг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напређење квалитета рада службе – већи обухват л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озивање корисника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Јун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нтишок терапиј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вилно складиштење и евидентир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екар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дзор над изолационом јединицом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напређење квалитета рада служб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Провера ЛЗС и антишок тр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Јун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према и евиденција везано за стерилизациј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 стерилизациј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Праћење припреме и е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Јун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иолошка контрола стерилизациј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-праћење процедур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Припрема,транспорт и евиденција стерилизације у аутоклав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Провера припреме транспорта и евиденције ст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виденција и позиванје жена са ХПВ позитивним налазом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раћење налаза из ЗЗЈЗ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дицинске сестр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>Датум: 03.02.2025.                                                                                                                                                            НАЧЕЛНИК</w:t>
      </w:r>
    </w:p>
    <w:p>
      <w:pPr>
        <w:pStyle w:val="Normal"/>
        <w:jc w:val="right"/>
        <w:rPr/>
      </w:pPr>
      <w:r>
        <w:rPr>
          <w:lang w:val="sr-RS"/>
        </w:rPr>
        <w:t xml:space="preserve">др Андреа Карина Миклеу       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09:44:36Z</dcterms:modified>
  <cp:revision>12</cp:revision>
  <dc:subject/>
  <dc:title/>
</cp:coreProperties>
</file>