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</w:t>
            </w:r>
            <w:r>
              <w:rPr>
                <w:b/>
                <w:bCs/>
                <w:u w:val="single"/>
                <w:lang w:val="sr-RS"/>
              </w:rPr>
              <w:t>Одсек за превентивне здр.услуге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0"/>
        <w:gridCol w:w="2430"/>
        <w:gridCol w:w="1620"/>
        <w:gridCol w:w="2250"/>
        <w:gridCol w:w="1463"/>
        <w:gridCol w:w="194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илазак амбуланти:Уљма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збиште,В.Средиште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удуриц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о вођење протокол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управљање м.отпадо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Рајна Д.,Иг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,Јасмина П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Запослени у наведеним амбулантам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ануар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илазак амбуланти:М.Средишт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сић,М.Жам,Ватин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о вођење протокол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управљање м.отпадо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Рајна Д.,Иг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,Јасмина П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Запослени у наведеним амбулантам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илазак амбуланти:Јабланка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очица,Загајица,Парт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о вођење протокол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прављање м.отпад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Рајна Д.,Иг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,Јасмина П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Запослени у наведеним амбулантам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ј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илазак амбуланти:Орешац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ушара,Куштиљ,Војводинц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о вођење протокол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прављање м.отпад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Рајна Д.,Иг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,Јасмина П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Запослени у наведеним амбулантам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ул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билазак амбуланти:Стража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тпорањ,Ритишево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ковац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о вођење протокол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прављање м.отпад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Рајна Д.,Иг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,Јасмина П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Запослени у наведеним амбулантам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ептембар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Обилазак амбуланти:Д.Тувовића</w:t>
            </w:r>
          </w:p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Павлиш,Гарнизонска амб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о вођење протокол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прављање м.отпад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р Рајна Д.,Иг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,Јасмина П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Запослени у наведеним амбулантам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овембар,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3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 Шеф одсека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др Рајна Душанов 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02T12:31:00Z</cp:lastPrinted>
  <dcterms:modified xsi:type="dcterms:W3CDTF">2025-03-04T09:50:54Z</dcterms:modified>
  <cp:revision>10</cp:revision>
  <dc:subject/>
  <dc:title/>
</cp:coreProperties>
</file>