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780"/>
        <w:gridCol w:w="3399"/>
      </w:tblGrid>
      <w:tr>
        <w:trPr>
          <w:trHeight w:val="1620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rFonts w:eastAsia="Liberation Serif;Times New Roman" w:cs="Liberation Serif;Times New Roman"/>
                <w:b/>
                <w:bCs/>
                <w:u w:val="single"/>
                <w:lang w:val="sr-RS"/>
              </w:rPr>
              <w:t xml:space="preserve">               </w:t>
            </w:r>
            <w:r>
              <w:rPr>
                <w:b/>
                <w:bCs/>
                <w:u w:val="single"/>
                <w:lang w:val="sr-RS"/>
              </w:rPr>
              <w:t xml:space="preserve">Поливалентна патронажа             </w:t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20"/>
        <w:gridCol w:w="2520"/>
        <w:gridCol w:w="2070"/>
        <w:gridCol w:w="1530"/>
        <w:gridCol w:w="1463"/>
        <w:gridCol w:w="19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Провера рада пат.сестре у поро-дици и извођење мед.пост.и рад у лок.заједниц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Фебруар,Април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л,Окто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Вођење медицинске документациј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глед мед.документаци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ериодични и год.извештај извршења плана услуг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нализа извршења плана усл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Март,Јун,Септем-бар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јава и евиденција нежељених догађај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 служб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Праћење пријава и увид у докуме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Март,Јун,Септем-бар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хигијенског прања руку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 хиг.прања руку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 - праћење процедур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прил,Авгус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Уклањање медицинског отпа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 уклањања мед.отпа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 - праћење процедуре и док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ануар, Мај, Нов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ћење одржавања хигијене радног прост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ржавање адекватне хиг.радног простор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Хигијеничар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вера правилног коришћења ЛЗО у заштити од заразних бо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Унапређење квалитета рада службе и заш.зап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 у служб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Фебруар,Април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л,Октобар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  <w:t>Датум: 03.02.202</w:t>
      </w:r>
      <w:r>
        <w:rPr>
          <w:lang w:val="sr-Latn-RS"/>
        </w:rPr>
        <w:t>5</w:t>
      </w:r>
      <w:r>
        <w:rPr>
          <w:lang w:val="sr-RS"/>
        </w:rPr>
        <w:t>.                                                                                                                                                           главна сестра служб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Андријана Радак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1T11:15:00Z</cp:lastPrinted>
  <dcterms:modified xsi:type="dcterms:W3CDTF">2025-03-04T09:50:33Z</dcterms:modified>
  <cp:revision>11</cp:revision>
  <dc:subject/>
  <dc:title/>
</cp:coreProperties>
</file>