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35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6780"/>
        <w:gridCol w:w="3399"/>
      </w:tblGrid>
      <w:tr>
        <w:trPr>
          <w:trHeight w:val="1620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ГОДИШЊИ ПРОГРАМ ПРОВЕРЕ КВАЛИТЕТА СТРУЧНОГ РАДА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лан надзора)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rFonts w:eastAsia="Liberation Serif;Times New Roman" w:cs="Liberation Serif;Times New Roman"/>
                <w:b/>
                <w:bCs/>
                <w:u w:val="single"/>
                <w:lang w:val="sr-RS"/>
              </w:rPr>
              <w:t xml:space="preserve">             </w:t>
            </w:r>
            <w:r>
              <w:rPr>
                <w:b/>
                <w:bCs/>
                <w:u w:val="single"/>
                <w:lang w:val="sr-RS"/>
              </w:rPr>
              <w:t xml:space="preserve">Општа медицина          </w:t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служб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970"/>
        <w:gridCol w:w="2700"/>
        <w:gridCol w:w="2520"/>
        <w:gridCol w:w="1350"/>
        <w:gridCol w:w="2070"/>
        <w:gridCol w:w="13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р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араметри надзора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иљ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надзора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тивности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метод надзор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које ће вршити проверу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чесниц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рмин провере/надзор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sz w:val="21"/>
                <w:szCs w:val="21"/>
                <w:lang w:val="sr-RS"/>
              </w:rPr>
              <w:t>планирани месец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мена процедуре о управљању мед.отпадом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евенција акц.стања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нф.,план активнос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вид у чињенично стање и документациј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забрани лекари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.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дзор над изолационом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единицом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премност за изоловањ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успектних случајев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Контрола заштит.опреме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анти шок терапије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ицинске 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аћење и евидентирање контроле темп.у фрижидерим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Правилно чување ампула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 фрижидерим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Контрола евиденције температуре у фрижидер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ицинске 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нти-шок терапија у интервенцијама и изолациј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Поштовање процедуре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авилног чувања леков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писак анти-шок лекова,</w:t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процедура о анти-шок терапиј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ицинске 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Ревакцинација и вакцинација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тив тетанус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Редовност ревакцинације и вакцинације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зивање на ревакцинацију,</w:t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евиденциј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забрани лекари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.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Вођење ел. и папирног здр.карто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редно вођење ел. и папирног здр.карто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Поштовање процедуре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забрани лекар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Биолошка контрола стерилизациј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евенција интрахоспиталних инф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 xml:space="preserve">Надзор над правилном провером биолошке контроле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ицинске 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Пријава незаразних и заразних болест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. о пријави нез.и зар.болес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 у документациј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забрани лекари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.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Тријажа и пријем пацијената хитна стањ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.о тријажи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 пријему хитних стањ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дзор тријажа и пријем пацијената хитна стањ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забрани лекари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.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Фактурисање услуга у служб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авилно фактурисање услуг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 у електронску фактур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ицинске 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Превентивне услуг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Што већи обухват лица за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евентивне услуг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 у ел. и папирни здр.карто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ицинске 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Насиље над женам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Ажурно евидентирање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сиља над женам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Увид у вођење протокола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 заштити жена од нас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ицинске 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  <w:t>Датум: 03.02.202</w:t>
      </w:r>
      <w:r>
        <w:rPr>
          <w:lang w:val="sr-Latn-RS"/>
        </w:rPr>
        <w:t>5</w:t>
      </w:r>
      <w:r>
        <w:rPr>
          <w:lang w:val="sr-RS"/>
        </w:rPr>
        <w:t>.                                                                                                                                                           НАЧЕЛНИК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др Весна Авејић                         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1T11:11:00Z</cp:lastPrinted>
  <dcterms:modified xsi:type="dcterms:W3CDTF">2025-03-04T09:49:46Z</dcterms:modified>
  <cp:revision>11</cp:revision>
  <dc:subject/>
  <dc:title/>
</cp:coreProperties>
</file>