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6777"/>
        <w:gridCol w:w="3405"/>
      </w:tblGrid>
      <w:tr>
        <w:trPr>
          <w:trHeight w:val="1620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ОДИШЊИ ПРОГРАМ ПРОВЕРЕ КВАЛИТЕТА СТРУЧНОГ РАДА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лан надзора)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rFonts w:eastAsia="Liberation Serif;Times New Roman" w:cs="Liberation Serif;Times New Roman"/>
                <w:b/>
                <w:bCs/>
                <w:u w:val="single"/>
                <w:lang w:val="sr-RS"/>
              </w:rPr>
              <w:t xml:space="preserve">               </w:t>
            </w:r>
            <w:r>
              <w:rPr>
                <w:b/>
                <w:bCs/>
                <w:u w:val="single"/>
                <w:lang w:val="sr-RS"/>
              </w:rPr>
              <w:t xml:space="preserve">Медицине рада                      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служб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lang w:val="sr-RS"/>
              </w:rPr>
              <w:t>202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40"/>
        <w:gridCol w:w="2430"/>
        <w:gridCol w:w="2340"/>
        <w:gridCol w:w="1890"/>
        <w:gridCol w:w="1710"/>
        <w:gridCol w:w="13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провере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параметри надзора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иљ провере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надзор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ктивности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метод надзора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које ће вршити проверу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чесниц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рмин провере/надзор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  <w:sz w:val="21"/>
                <w:szCs w:val="21"/>
                <w:lang w:val="sr-RS"/>
              </w:rPr>
              <w:t>планирани месец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Провера предходних лекарских уверењ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валитет рада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sr-RS"/>
              </w:rPr>
              <w:t>Провера рада лекара увидом у мед.документацију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Начелник служб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Сви лекар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Јануар,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lang w:val="sr-RS"/>
              </w:rPr>
              <w:t>Ју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Провера вођења елек.здр.карто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sr-RS"/>
              </w:rPr>
              <w:t>Усаглашавање вођења ел.и писане документациј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Лична провера писаног и ел.здр.карто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Начелник служб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Сви лекар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Фебруар,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lang w:val="sr-RS"/>
              </w:rPr>
              <w:t>Ју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Провера хигијене у служб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Адекватна хигијен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lang w:val="sr-RS"/>
              </w:rPr>
              <w:t>Лична провера рада хигијеничар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Главна сестра служб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Хигијеничарке,медицинске сестр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Март,</w:t>
            </w:r>
          </w:p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Провера искоришћености мед.опрем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Унапређење квалитета ра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Увид у стање опрем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Начелник,главна сестра служб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Медицинске сестре,лекар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Мај,</w:t>
            </w:r>
          </w:p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Провера протокола здр.васпитања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Уредно вођење протокола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Увид у протокол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Начелник,главна сестра служб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Лекар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Април,</w:t>
            </w:r>
          </w:p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Провера стручног рада свих здр.радника у служб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валитет рада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Лична провера рада лекара и мед.сестар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Начелник,главна сестра служб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Сви запослени у служб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Октобар,</w:t>
            </w:r>
          </w:p>
          <w:p>
            <w:pPr>
              <w:pStyle w:val="TableContents"/>
              <w:bidi w:val="0"/>
              <w:jc w:val="left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</w:tr>
    </w:tbl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  <w:t>Датум: 03.02.202</w:t>
      </w:r>
      <w:r>
        <w:rPr>
          <w:lang w:val="sr-Latn-RS"/>
        </w:rPr>
        <w:t>5</w:t>
      </w:r>
      <w:r>
        <w:rPr>
          <w:lang w:val="sr-RS"/>
        </w:rPr>
        <w:t>.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lang w:val="sr-RS"/>
        </w:rPr>
        <w:t xml:space="preserve">                                   </w:t>
      </w:r>
      <w:r>
        <w:rPr>
          <w:lang w:val="sr-RS"/>
        </w:rPr>
        <w:t xml:space="preserve">НАЧЕЛНИК            </w:t>
      </w:r>
    </w:p>
    <w:p>
      <w:pPr>
        <w:pStyle w:val="Normal"/>
        <w:bidi w:val="0"/>
        <w:jc w:val="right"/>
        <w:rPr/>
      </w:pPr>
      <w:r>
        <w:rPr/>
        <w:t>др Фируца Талиану-Сонка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8:34Z</dcterms:created>
  <dc:creator/>
  <dc:description/>
  <dc:language>en-US</dc:language>
  <cp:lastModifiedBy/>
  <cp:lastPrinted>2024-02-02T12:29:00Z</cp:lastPrinted>
  <dcterms:modified xsi:type="dcterms:W3CDTF">2025-03-04T09:48:51Z</dcterms:modified>
  <cp:revision>9</cp:revision>
  <dc:subject/>
  <dc:title/>
</cp:coreProperties>
</file>