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35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6780"/>
        <w:gridCol w:w="3399"/>
      </w:tblGrid>
      <w:tr>
        <w:trPr>
          <w:trHeight w:val="1620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ГОДИШЊИ ПРОГРАМ ПРОВЕРЕ КВАЛИТЕТА СТРУЧНОГ РАДА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лан надзора)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  <w:t>ХИТНА</w:t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служб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40"/>
        <w:gridCol w:w="2430"/>
        <w:gridCol w:w="1620"/>
        <w:gridCol w:w="2250"/>
        <w:gridCol w:w="1463"/>
        <w:gridCol w:w="194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р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араметри надзора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иљ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надзор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тивности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метод надзор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које ће вршити проверу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чесниц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рмин провере/надзор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sz w:val="21"/>
                <w:szCs w:val="21"/>
                <w:lang w:val="sr-RS"/>
              </w:rPr>
              <w:t>планирани месец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лан годишњих одмор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Коришћење годишњег одмора без негативног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тицаја на рад служб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саглашавање предлога и могућности за годишње одмор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Начелник и гл.техничар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ануар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вера увежбансти за коришћење мед.опрем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ежбаност чланова екип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ериодични тренинз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Начелник и гл.техничар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рт,Април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ј,Јун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вера хигијене у служб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Квалитетно урављање отпадом,чистоћа возил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нспекција просторија и возил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Начелник и гл.техничар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л,Август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Контрола вођења медицинске и саобраћајне документациј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Елиминисање пропуста у вођењу документациј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Провера протокола и књига евиденција у служб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Начелник и гл.техничар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Октобар,Новемб-ар,Децембар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  <w:t>Датум: 03.02.202</w:t>
      </w:r>
      <w:r>
        <w:rPr>
          <w:lang w:val="sr-Latn-RS"/>
        </w:rPr>
        <w:t>5</w:t>
      </w:r>
      <w:r>
        <w:rPr>
          <w:lang w:val="sr-RS"/>
        </w:rPr>
        <w:t>.                                                                                                                                                                      НАЧЕЛНИК</w:t>
      </w:r>
    </w:p>
    <w:p>
      <w:pPr>
        <w:pStyle w:val="Normal"/>
        <w:jc w:val="right"/>
        <w:rPr/>
      </w:pPr>
      <w:r>
        <w:rPr>
          <w:lang w:val="sr-RS"/>
        </w:rPr>
        <w:t>др  Ребека Јоњауа Јенча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4T09:51:57Z</dcterms:modified>
  <cp:revision>11</cp:revision>
  <dc:subject/>
  <dc:title/>
</cp:coreProperties>
</file>