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  </w:t>
            </w:r>
            <w:r>
              <w:rPr>
                <w:b/>
                <w:bCs/>
                <w:u w:val="single"/>
                <w:lang w:val="sr-RS"/>
              </w:rPr>
              <w:t>Здравствена заштита деце и школске деце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1890"/>
        <w:gridCol w:w="1980"/>
        <w:gridCol w:w="1800"/>
        <w:gridCol w:w="160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нализа периодичних и годишњих извештај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стварење броја планираних услуг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оређивања бр. план. услуга са факт.услуга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 сестра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и запослени здр.радници и сар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 ,Јул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езбеђеност прописаних услова у погледу кадра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прем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овољан број кадра,опреме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простор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цена искоришћености опреме,апарата.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 сестра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и запослени у служб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ављање стручног р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вилно извођење медицинско-тех.рад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Лична провера извођења интер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појединих налаза и постављених дијагноз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ољи квалитет рада и безбедност пацијена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ична провера рада лека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и лекар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прил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Вођење медицинске документ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саглашавање вођења писане и ел.докумен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ична провера писаног и ел.здр.карт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екари и логопед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Одржавање хигијене,уклањање мед.отпада,чек-лист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а хиг.поштовање проц.о.м.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ична провера рада мед.сестара и хигијен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 и хигијеничар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 xml:space="preserve">Датум: </w:t>
      </w:r>
      <w:r>
        <w:rPr>
          <w:lang w:val="sr-Latn-RS"/>
        </w:rPr>
        <w:t>03</w:t>
      </w:r>
      <w:r>
        <w:rPr>
          <w:lang w:val="sr-RS"/>
        </w:rPr>
        <w:t>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right"/>
        <w:rPr/>
      </w:pPr>
      <w:r>
        <w:rPr>
          <w:lang w:val="sr-RS"/>
        </w:rPr>
        <w:t xml:space="preserve">др Александра Арашков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02T12:24:00Z</cp:lastPrinted>
  <dcterms:modified xsi:type="dcterms:W3CDTF">2025-03-04T09:20:50Z</dcterms:modified>
  <cp:revision>11</cp:revision>
  <dc:subject/>
  <dc:title/>
</cp:coreProperties>
</file>