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/>
      </w:pPr>
      <w:r>
        <w:rPr>
          <w:b/>
          <w:bCs/>
          <w:sz w:val="20"/>
          <w:szCs w:val="20"/>
        </w:rPr>
        <w:t>XI</w:t>
      </w:r>
      <w:r>
        <w:rPr>
          <w:b/>
          <w:bCs/>
          <w:sz w:val="20"/>
          <w:szCs w:val="20"/>
          <w:lang w:val="ru-RU"/>
        </w:rPr>
        <w:t xml:space="preserve"> КОМИСИЈА ЗА УНАПРЕЂЕЊЕ КВАЛИТЕТА РАДА</w:t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исија за унапређење квалитета рада јесте стручно тело које се стара о сталном унапређењу квалитета здравствене заштите која се спроводи у здравственој установи. </w:t>
      </w:r>
    </w:p>
    <w:p>
      <w:pPr>
        <w:pStyle w:val="WWDefault"/>
        <w:bidi w:val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WWDefault"/>
        <w:bidi w:val="0"/>
        <w:jc w:val="both"/>
        <w:rPr/>
      </w:pPr>
      <w:r>
        <w:rPr>
          <w:sz w:val="20"/>
          <w:szCs w:val="20"/>
          <w:lang w:val="ru-RU"/>
        </w:rPr>
        <w:t>За показатеље квалитета рада Комисије за унапређење квалитета рада из члана 39. Правилника о показатељима квалитета здравствене заштите („Службени гласник РС“, број 49/2010) морају постојати писана документа (</w:t>
      </w:r>
      <w:r>
        <w:rPr>
          <w:rFonts w:eastAsia="Times New Roman"/>
          <w:sz w:val="20"/>
          <w:szCs w:val="20"/>
          <w:lang w:val="ru-RU"/>
        </w:rPr>
        <w:t>Интегрисани план сталног унапређења квалитета рада здравствене установе</w:t>
      </w:r>
      <w:r>
        <w:rPr>
          <w:sz w:val="20"/>
          <w:szCs w:val="20"/>
          <w:lang w:val="ru-RU"/>
        </w:rPr>
        <w:t xml:space="preserve">, Интегрисани извештај о раду Комисије за унапређење квалитета рада) заведена у архиви здравствене установе, уз постојање ажуриране интернет презентације установе. </w:t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sz w:val="20"/>
          <w:szCs w:val="20"/>
          <w:lang w:val="ru-RU"/>
        </w:rPr>
        <w:t xml:space="preserve">Здравствени центар је у обавези да сачини </w:t>
      </w:r>
      <w:r>
        <w:rPr>
          <w:rFonts w:eastAsia="Times New Roman"/>
          <w:sz w:val="20"/>
          <w:szCs w:val="20"/>
          <w:lang w:val="ru-RU"/>
        </w:rPr>
        <w:t xml:space="preserve">Интегрисани план сталног унапређења квалитета рада и Интегрисани извештај </w:t>
      </w:r>
      <w:r>
        <w:rPr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sz w:val="20"/>
          <w:szCs w:val="20"/>
          <w:lang w:val="ru-RU"/>
        </w:rPr>
        <w:t xml:space="preserve">, за сваку установу/организациону целину у саставу у којима се прате показатељи квалитета </w:t>
      </w:r>
      <w:r>
        <w:rPr>
          <w:sz w:val="20"/>
          <w:szCs w:val="20"/>
          <w:lang w:val="ru-RU"/>
        </w:rPr>
        <w:t xml:space="preserve">(дом здравља и општа болница), и да их као такве доставе </w:t>
      </w:r>
      <w:r>
        <w:rPr>
          <w:rFonts w:eastAsia="Times New Roman"/>
          <w:sz w:val="20"/>
          <w:szCs w:val="20"/>
          <w:lang w:val="ru-RU"/>
        </w:rPr>
        <w:t xml:space="preserve">институту/заводу за јавно здравље надлежном за територију на којој се здравствена установа налази.  </w:t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sz w:val="20"/>
          <w:szCs w:val="20"/>
          <w:lang w:val="ru-RU"/>
        </w:rPr>
        <w:t xml:space="preserve">Клинички центар је у обавези да сачини </w:t>
      </w:r>
      <w:r>
        <w:rPr>
          <w:rFonts w:eastAsia="Times New Roman"/>
          <w:sz w:val="20"/>
          <w:szCs w:val="20"/>
          <w:lang w:val="ru-RU"/>
        </w:rPr>
        <w:t xml:space="preserve">Интегрисани план сталног унапређења квалитета рада и Интегрисани извештај </w:t>
      </w:r>
      <w:r>
        <w:rPr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sz w:val="20"/>
          <w:szCs w:val="20"/>
          <w:lang w:val="ru-RU"/>
        </w:rPr>
        <w:t xml:space="preserve">, за сваку установу/организациону целину у саставу у којима се прате показатељи квалитета </w:t>
      </w:r>
      <w:r>
        <w:rPr>
          <w:sz w:val="20"/>
          <w:szCs w:val="20"/>
          <w:lang w:val="ru-RU"/>
        </w:rPr>
        <w:t xml:space="preserve">(клиника и центар) у циљу лакшег праћења и унапређења квалитета на нивоу наведених организационих јединица. Клинички центар доставља </w:t>
      </w:r>
      <w:r>
        <w:rPr>
          <w:rFonts w:eastAsia="Times New Roman"/>
          <w:sz w:val="20"/>
          <w:szCs w:val="20"/>
          <w:lang w:val="ru-RU"/>
        </w:rPr>
        <w:t>институту/заводу за јавно здравље надлежном за територију на којој се налази</w:t>
      </w:r>
      <w:r>
        <w:rPr>
          <w:sz w:val="20"/>
          <w:szCs w:val="20"/>
          <w:lang w:val="ru-RU"/>
        </w:rPr>
        <w:t xml:space="preserve"> јединствен </w:t>
      </w:r>
      <w:r>
        <w:rPr>
          <w:rFonts w:eastAsia="Times New Roman"/>
          <w:sz w:val="20"/>
          <w:szCs w:val="20"/>
          <w:lang w:val="ru-RU"/>
        </w:rPr>
        <w:t xml:space="preserve">Интегрисани план сталног унапређења квалитета рада здравствене установе </w:t>
      </w:r>
      <w:r>
        <w:rPr>
          <w:sz w:val="20"/>
          <w:szCs w:val="20"/>
          <w:lang w:val="ru-RU"/>
        </w:rPr>
        <w:t>и Интегрисани извештај о раду Комисије за унапређење квалитета рада за ниво целе установе.</w:t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rFonts w:eastAsia="Times New Roman"/>
          <w:sz w:val="20"/>
          <w:szCs w:val="20"/>
          <w:lang w:val="ru-RU"/>
        </w:rPr>
        <w:t>Свака здравствена установа</w:t>
      </w:r>
      <w:r>
        <w:rPr>
          <w:rFonts w:eastAsia="Times New Roman"/>
          <w:sz w:val="20"/>
          <w:szCs w:val="20"/>
          <w:lang w:val="sr-Latn-CS"/>
        </w:rPr>
        <w:t>,</w:t>
      </w:r>
      <w:r>
        <w:rPr>
          <w:rFonts w:eastAsia="Times New Roman"/>
          <w:sz w:val="20"/>
          <w:szCs w:val="20"/>
          <w:lang w:val="ru-RU"/>
        </w:rPr>
        <w:t xml:space="preserve"> најкасније до 15. фебруара</w:t>
      </w:r>
      <w:r>
        <w:rPr>
          <w:rFonts w:eastAsia="Times New Roman"/>
          <w:sz w:val="20"/>
          <w:szCs w:val="20"/>
          <w:lang w:val="sr-Latn-CS"/>
        </w:rPr>
        <w:t>,</w:t>
      </w:r>
      <w:r>
        <w:rPr>
          <w:rFonts w:eastAsia="Times New Roman"/>
          <w:sz w:val="20"/>
          <w:szCs w:val="20"/>
          <w:lang w:val="ru-RU"/>
        </w:rPr>
        <w:t xml:space="preserve"> доставља Интегрисани план сталног унапређења квалитета рада здравствене установе за текућу годину и Интегрисани извештај </w:t>
      </w:r>
      <w:r>
        <w:rPr>
          <w:sz w:val="20"/>
          <w:szCs w:val="20"/>
          <w:lang w:val="ru-RU"/>
        </w:rPr>
        <w:t xml:space="preserve">о раду Комисије за унапређење квалитета рада за извештајну </w:t>
      </w:r>
      <w:r>
        <w:rPr>
          <w:sz w:val="20"/>
          <w:szCs w:val="20"/>
          <w:lang w:val="sr-CS"/>
        </w:rPr>
        <w:t>(предходну)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годину</w:t>
      </w:r>
      <w:r>
        <w:rPr>
          <w:rFonts w:eastAsia="Times New Roman"/>
          <w:sz w:val="20"/>
          <w:szCs w:val="20"/>
          <w:lang w:val="ru-RU"/>
        </w:rPr>
        <w:t xml:space="preserve"> институту/заводу за јавно здравље надлежном за територију на којој се здравствена установа налази.  </w:t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Обавеза достављања Интегрисаног плана сталног унапређења квалитета рада здравствене установе институту/заводу за јавно здравље ступа на снагу 2011. године, а на основу података за извештајни период 01.01. – 31.12.2011.</w:t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За извештајни период </w:t>
      </w:r>
      <w:r>
        <w:rPr>
          <w:rFonts w:eastAsia="Times New Roman"/>
          <w:sz w:val="20"/>
          <w:szCs w:val="20"/>
          <w:lang w:val="ru-RU"/>
        </w:rPr>
        <w:t xml:space="preserve">01.01. – 31.12.2011. здравствена установа је у обавези  да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институту/заводу за јавно здравље достави </w:t>
      </w:r>
      <w:r>
        <w:rPr>
          <w:rFonts w:eastAsia="Times New Roman"/>
          <w:b/>
          <w:color w:val="000000"/>
          <w:sz w:val="20"/>
          <w:szCs w:val="20"/>
          <w:u w:val="single"/>
          <w:lang w:val="ru-RU"/>
        </w:rPr>
        <w:t>део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Интегрисаног извештаја </w:t>
      </w:r>
      <w:r>
        <w:rPr>
          <w:color w:val="000000"/>
          <w:sz w:val="20"/>
          <w:szCs w:val="20"/>
          <w:lang w:val="ru-RU"/>
        </w:rPr>
        <w:t>о раду Комисије за унапређење квалитета рада, односно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u w:val="single"/>
          <w:lang w:val="ru-RU"/>
        </w:rPr>
        <w:t>табелу 6</w:t>
      </w:r>
      <w:r>
        <w:rPr>
          <w:rFonts w:eastAsia="Times New Roman"/>
          <w:b/>
          <w:color w:val="000000"/>
          <w:sz w:val="20"/>
          <w:szCs w:val="20"/>
          <w:u w:val="single"/>
          <w:lang w:val="sr-Latn-CS"/>
        </w:rPr>
        <w:t>a</w:t>
      </w:r>
      <w:r>
        <w:rPr>
          <w:rFonts w:eastAsia="Times New Roman"/>
          <w:b/>
          <w:color w:val="000000"/>
          <w:sz w:val="20"/>
          <w:szCs w:val="20"/>
          <w:u w:val="single"/>
          <w:lang w:val="sr-CS"/>
        </w:rPr>
        <w:t>. Сумарни извештај Комисије за унапређење квалитета рада здравствене установе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. </w:t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Обавеза достављања </w:t>
      </w:r>
      <w:r>
        <w:rPr>
          <w:rFonts w:eastAsia="Times New Roman"/>
          <w:b/>
          <w:color w:val="000000"/>
          <w:sz w:val="20"/>
          <w:szCs w:val="20"/>
          <w:u w:val="single"/>
          <w:lang w:val="ru-RU"/>
        </w:rPr>
        <w:t>свеобухватног</w:t>
      </w:r>
      <w:r>
        <w:rPr>
          <w:rFonts w:eastAsia="Times New Roman"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ru-RU"/>
        </w:rPr>
        <w:t xml:space="preserve">Интегрисаног извештаја </w:t>
      </w:r>
      <w:r>
        <w:rPr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sr-CS"/>
        </w:rPr>
        <w:t>(табеле 1</w:t>
      </w: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rFonts w:eastAsia="Times New Roman"/>
          <w:sz w:val="20"/>
          <w:szCs w:val="20"/>
          <w:lang w:val="ru-RU"/>
        </w:rPr>
        <w:t>–</w:t>
      </w: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rFonts w:eastAsia="Times New Roman"/>
          <w:sz w:val="20"/>
          <w:szCs w:val="20"/>
          <w:lang w:val="sr-CS"/>
        </w:rPr>
        <w:t>6)</w:t>
      </w: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rFonts w:eastAsia="Times New Roman"/>
          <w:sz w:val="20"/>
          <w:szCs w:val="20"/>
          <w:lang w:val="ru-RU"/>
        </w:rPr>
        <w:t>институту/заводу за јавно здравље ступа на снагу 2012. године, а на основу података за извештајни период 01.01.– 31.12.2012.</w:t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ПРЕПОРУКА:</w:t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У циљу припреме, односно усавршавања израде Интегрисаног плана сталног унапређења квалитета рада здравствене установе за 2012. годину и целокупног Интегрисаног извештаја </w:t>
      </w:r>
      <w:r>
        <w:rPr>
          <w:color w:val="000000"/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за 2012. годину, здравствена установа је у обавези да током 2011. године сачини наведене извештаје за других шест месеци 2011. године, а на основу доступних података из првих шест месеци 2011. године (за показатеље квалитета здравствене заштите и квалитета рада), односно из претходне године (за задовољство корисника и задовољство запослених), као и последње доступне године (који се односе на спољну проверу квалитета стручног рада и препоруке Агенције за акредитацију здравствених установа). Здравствена установа користи наведене шестомесечне извештаје у сопствене сврхе и не доставља их институту/заводу за јавно здравље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91" w:fmt="decimal"/>
          <w:formProt w:val="false"/>
          <w:textDirection w:val="lrTb"/>
          <w:docGrid w:type="default" w:linePitch="360" w:charSpace="0"/>
        </w:sect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Интегрисани план сталног унапређења квалитета рада здравствене установ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тегрисани план сталног унапређења квалитета рада здравствене установе (у даљем тескту Интегрисани план) представља показатељ квалитета рада Комисије за унапређење квалитета рада здравствене установе који збирно и свеобухаватно приказује св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ланиране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ктивности на унапређењу квалитета рада здравствене установе у периоду од једне годи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тегрисани план у свом саставу садржи пет целин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иране активности ради побољшања показатеља квалитета здравствене заштите и квалитета рада које здравствена установа прикупља и прати (табела 1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иране активности ради унапређења задовољства корисника (табела 2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иране активности ради унапређења задовољства запослених (табела 3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оруке и предлози мера утврђених током последње спољне (редовне) провере квалитета стручног рада коју спроводе стручни надзорници Министарства здравља (табела 4а) и унутрашње провере квалитета стручног рада (табела 4б)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поруке Агенције за акредитацију здравствених установа Србије, а уколико је здравствена установа акредитована од стране Агенције за акредитацију здравствен их установа Србије (табела 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ПОМЕНА: Образац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тегрисаног плана сталног унапређења квалитета рада здравствене установе се попуњава електронски у дефинисаном формату. </w:t>
      </w:r>
    </w:p>
    <w:p>
      <w:p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путство за попуњавање Интегрисаног плана</w:t>
      </w:r>
    </w:p>
    <w:p>
      <w:pPr>
        <w:pStyle w:val="WWDefault"/>
        <w:bidi w:val="0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план. 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rFonts w:cs="Times New Roman" w:ascii="Times New Roman" w:hAnsi="Times New Roman"/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ПОМЕН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Здравствени цента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ставља Интегрисани план посебно за сваки дом здравља, односно општу болницу у саста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На линијама предвиђеним  за уписивање података о тиму који је сачинио План уписати пуно име и презиме свих чланова комисије који су сачинили План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Директор здравствене установе на коју се план односи, потврђује сагласност са садржајем плана својим потписом и факсимилом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 линији која се односи на датум уноси се датум усвајања плана од стране Управног одбора здравствене установе. 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абела 1.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Показатељи квалитета здравствене заштите и квалитета рада 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Уписати бар три показатеља квалитета здравствене заштите/квалитета рада здравствене установе, одабрана према сопственој процени и приоритетима за њихово побољшање. Показатеље наводити редоследом којим су наведени у Правилнику о показатељима квалите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„Службени гласник РС“, број </w:t>
      </w:r>
      <w:r>
        <w:rPr>
          <w:sz w:val="20"/>
          <w:szCs w:val="20"/>
          <w:lang w:val="ru-RU"/>
        </w:rPr>
        <w:t>49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>20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 из колоне 1 навести ниво приоритета за његово побољшање.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 из колоне 1 навести мере и активности које ће бити спроведене у циљу његовог побољшањ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 вредности сваког показатеља из колоне 1, дефинисати вредност односно циљ који се жели постићи на крају извештајног пери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ела 2. Задовољство корисника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писати све показатеље задовољства корисника услугама здравствене службе (члан 37. Правилника) који нису ажурирани са најсвежијим информацијама за кориснике, као и одабране аспекте на које су корисници имали највише приговора/жалби (књиге утисака/кутија за примедбе и приговоре заштитнику пацијентових права). Такође је потребно уписати и одабране аспекте задовољства корисника за које је, на основу анализе резултата Испитивања задовољства корисника здравственом заштитом спроведеног у претходној години,  утврђено да их је потребно побољшати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ма сопственој процени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односн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оритетима)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/аспект из колоне 1 навести ниво приоритета за његово побољшање/унапређење.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>За сваки показатељ/аспект из колоне 1 навести мере и активности које ће бити спроведене у циљу његовог побољшања/унапређе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 вредности сваког показатеља/аспекта из колоне 1, дефинисати вредност односно циљ који се жели постићи на крају извештајног пери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ела 3. Задовољство запослених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писати одабране показатеље/аспекте задовољства запослених за које је, на основу анализе резултата Испитивања задовољства запослених спроведеног у претходној години,  утврђено да их је потребно побољшати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ма сопственој процени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односн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иоритетим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/аспект из колоне 1 навести ниво приоритета за његово унапређење.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>За сваки показатељ/аспект из колоне 1 навести мере и активности које ће бити спроведене у циљу његовог побољшања/унапређе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 вредности сваког показатеља/аспекта из колоне 1, дефинисати вредност односно циљ који се жели постићи на крају извештајног период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абела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4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епоруке и предлози мера на основу спољне провере квалитета стручног рада – редовна провер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едвиђеној линији уписати датум редовне спољне провере квалитета стручног рада.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исати све препоруке и предлоге мера наведене у Извештају о редовној спољној провери квалитета стручног рад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ве препоруке и предлоге мера наведене 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они 1 навести ниво приоритета за </w:t>
      </w:r>
      <w:r>
        <w:rPr>
          <w:rFonts w:cs="Times New Roman" w:ascii="Times New Roman" w:hAnsi="Times New Roman"/>
          <w:sz w:val="20"/>
          <w:szCs w:val="20"/>
          <w:lang w:val="sr-CS"/>
        </w:rPr>
        <w:t>спровођење активно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е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поруке и предлоге мера </w:t>
      </w:r>
      <w:r>
        <w:rPr>
          <w:rFonts w:cs="Times New Roman" w:ascii="Times New Roman" w:hAnsi="Times New Roman"/>
          <w:sz w:val="20"/>
          <w:szCs w:val="20"/>
          <w:lang w:val="ru-RU"/>
        </w:rPr>
        <w:t>из колоне 1 навести мере и активности које се планирају у циљу унапређења квалитета стручног р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уочене недостатке за чије отклањање су дате препоруке и предложене одређене мере, наведене у колони 1, представити побољшање које се очекује на крају извештајног периода применом наведених активности.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абела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4б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епоруке и предлози мера на основу унутрашње провере квалитета стручног рада 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исати све препоруке и предлоге мера наведене у годишњем Извештају о унутрашњој провери квалитета стручног рад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ве препоруке и предлоге мера наведене 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они 1 навести ниво приоритета за </w:t>
      </w:r>
      <w:r>
        <w:rPr>
          <w:rFonts w:cs="Times New Roman" w:ascii="Times New Roman" w:hAnsi="Times New Roman"/>
          <w:sz w:val="20"/>
          <w:szCs w:val="20"/>
          <w:lang w:val="sr-CS"/>
        </w:rPr>
        <w:t>спровођење активно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е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поруке и предлоге мера </w:t>
      </w:r>
      <w:r>
        <w:rPr>
          <w:rFonts w:cs="Times New Roman" w:ascii="Times New Roman" w:hAnsi="Times New Roman"/>
          <w:sz w:val="20"/>
          <w:szCs w:val="20"/>
          <w:lang w:val="ru-RU"/>
        </w:rPr>
        <w:t>из колоне 1 навести мере и активности које се планирају у циљу унапређења квалитета стручног р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уочене недостатке за чије отклањање су дате препоруке и предложене одређене мере, наведене у колони 1, представити побољшање које се очекује на крају извештајног периода применом наведених актив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WWDefault"/>
        <w:bidi w:val="0"/>
        <w:ind w:left="360" w:right="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абела 5. Препоруке Агенције за акредитацију здравствених установа Србије</w:t>
      </w:r>
    </w:p>
    <w:p>
      <w:pPr>
        <w:pStyle w:val="WWDefault"/>
        <w:bidi w:val="0"/>
        <w:ind w:left="360" w:right="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едвиђеној линији уписати датум последње акредитацијске посете.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писати све препоруке које се налазе у завршном извештају о акредитацији који доставља Агенција установи након акредитацијске посете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</w:t>
      </w:r>
      <w:r>
        <w:rPr>
          <w:rFonts w:cs="Times New Roman" w:ascii="Times New Roman" w:hAnsi="Times New Roman"/>
          <w:sz w:val="20"/>
          <w:szCs w:val="20"/>
          <w:lang w:val="sr-CS"/>
        </w:rPr>
        <w:t>препорук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колони 1, навести ниво приоритета за </w:t>
      </w:r>
      <w:r>
        <w:rPr>
          <w:rFonts w:cs="Times New Roman" w:ascii="Times New Roman" w:hAnsi="Times New Roman"/>
          <w:sz w:val="20"/>
          <w:szCs w:val="20"/>
          <w:lang w:val="sr-CS"/>
        </w:rPr>
        <w:t>спровођење активно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</w:t>
      </w:r>
      <w:r>
        <w:rPr>
          <w:rFonts w:cs="Times New Roman" w:ascii="Times New Roman" w:hAnsi="Times New Roman"/>
          <w:sz w:val="20"/>
          <w:szCs w:val="20"/>
          <w:lang w:val="sr-CS"/>
        </w:rPr>
        <w:t>препорук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 колоне 1 навести мере и активности које ће бити спроведене у циљу унапређења </w:t>
      </w:r>
      <w:r>
        <w:rPr>
          <w:rFonts w:cs="Times New Roman" w:ascii="Times New Roman" w:hAnsi="Times New Roman"/>
          <w:sz w:val="20"/>
          <w:szCs w:val="20"/>
          <w:lang w:val="sr-CS"/>
        </w:rPr>
        <w:t>квалитета рада у датој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акредитацио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тандарде и критеријуме у односу на које су дате препоруке наведе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колони 1, дефинисати вредност односно циљ који се жели постићи на крају извештајног периода применом наведених активност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ФИЛИЈАЛА РЗЗО:  Панчево                                                                               ИНСТИТУТ/ЗАВОД ЗА ЈАВНО ЗДРАВЉЕ: Панчево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ИНТЕГРИСАНИ ПЛАН СТАЛНОГ УНАПРЕЂЕЊА КВАЛИТЕТА РАДА ЗДРАВСТВЕНЕ УСТАНОВ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 20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24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.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ГОДИНУ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</w:t>
        <w:tab/>
        <w:tab/>
        <w:tab/>
        <w:t>Дом здравља  «Вршац» Вршац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 у саставу</w:t>
        <w:tab/>
        <w:t>________________________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1. Показатељи квалитета здравствене заштите и квалитета рад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вентивни (систематски) преглед</w:t>
            </w:r>
            <w:r>
              <w:rPr>
                <w:sz w:val="20"/>
                <w:szCs w:val="20"/>
                <w:lang w:val="sr-RS"/>
              </w:rPr>
              <w:t xml:space="preserve"> школске </w:t>
            </w:r>
            <w:r>
              <w:rPr>
                <w:sz w:val="20"/>
                <w:szCs w:val="20"/>
                <w:lang w:val="ru-RU"/>
              </w:rPr>
              <w:t xml:space="preserve">деце </w:t>
            </w:r>
            <w:r>
              <w:rPr>
                <w:sz w:val="20"/>
                <w:szCs w:val="20"/>
                <w:lang w:val="sr-RS"/>
              </w:rPr>
              <w:t>и омлади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изање нивоа свести код родитеља о значају превентивних прегледа деца путем средстава масовног информисанја,</w:t>
            </w:r>
            <w:r>
              <w:rPr>
                <w:sz w:val="20"/>
                <w:szCs w:val="20"/>
                <w:lang w:val="sr-RS"/>
              </w:rPr>
              <w:t>ангажовање већег броја лекара у сеоским амбуланта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</w:t>
            </w:r>
            <w:r>
              <w:rPr>
                <w:sz w:val="20"/>
                <w:szCs w:val="20"/>
                <w:lang w:val="sr-RS"/>
              </w:rPr>
              <w:t>Александра Арашков</w:t>
            </w:r>
            <w:r>
              <w:rPr>
                <w:sz w:val="20"/>
                <w:szCs w:val="20"/>
                <w:lang w:val="ru-RU"/>
              </w:rPr>
              <w:t xml:space="preserve"> — начелник сл.за здр.заштиту дец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  <w:r>
              <w:rPr>
                <w:sz w:val="20"/>
                <w:szCs w:val="20"/>
                <w:lang w:val="sr-RS"/>
              </w:rPr>
              <w:t xml:space="preserve">школске </w:t>
            </w:r>
            <w:r>
              <w:rPr>
                <w:sz w:val="20"/>
                <w:szCs w:val="20"/>
                <w:lang w:val="ru-RU"/>
              </w:rPr>
              <w:t xml:space="preserve">деце  </w:t>
            </w:r>
            <w:r>
              <w:rPr>
                <w:sz w:val="20"/>
                <w:szCs w:val="20"/>
                <w:lang w:val="sr-RS"/>
              </w:rPr>
              <w:t>и омладине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 жена од 15-49 год. у вези са планирањем породиц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зивање жена писаним путем на кућну адресу,путем медија, преко  рад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организација и мес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заједница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</w:t>
            </w:r>
            <w:r>
              <w:rPr>
                <w:sz w:val="20"/>
                <w:szCs w:val="20"/>
                <w:lang w:val="sr-RS"/>
              </w:rPr>
              <w:t xml:space="preserve"> Андреа Карина Миклеу </w:t>
            </w:r>
            <w:r>
              <w:rPr>
                <w:sz w:val="20"/>
                <w:szCs w:val="20"/>
                <w:lang w:val="ru-RU"/>
              </w:rPr>
              <w:t>- начелник службе за здр.заштиту же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ћати број</w:t>
            </w:r>
            <w:r>
              <w:rPr>
                <w:sz w:val="20"/>
                <w:szCs w:val="20"/>
                <w:lang w:val="sr-RS"/>
              </w:rPr>
              <w:t xml:space="preserve">  превентивних прегледа код жена у вези са планирањем породиц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ућивање пацијената са дијагнозом Е1-Е14 на преглед очног дна</w:t>
            </w:r>
          </w:p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ком редовних посета дијабетичара, давати упуте за преглед очног дна код офталмолога на 6 месеци (уколико нема компликациј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2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.Весна Авејић — начелник сл.опште медиц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Повећање броја упућених пацијената са дг Е10 — Е14 на преглед очног дна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стоматолошки преглед трудниц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дити сарадњу са диспанзером за жене,упућивањем  трудница и породиља путем упута од стране гинеколога стоматолошкој служб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 Весна</w:t>
            </w:r>
            <w:r>
              <w:rPr>
                <w:sz w:val="20"/>
                <w:szCs w:val="20"/>
                <w:lang w:val="sr-RS"/>
              </w:rPr>
              <w:t xml:space="preserve"> Влаховић </w:t>
            </w:r>
            <w:r>
              <w:rPr>
                <w:sz w:val="20"/>
                <w:szCs w:val="20"/>
                <w:lang w:val="ru-RU"/>
              </w:rPr>
              <w:t>— начелник</w:t>
            </w:r>
            <w:r>
              <w:rPr>
                <w:sz w:val="20"/>
                <w:szCs w:val="20"/>
                <w:lang w:val="sr-RS"/>
              </w:rPr>
              <w:t xml:space="preserve"> стоматолошке </w:t>
            </w:r>
            <w:r>
              <w:rPr>
                <w:sz w:val="20"/>
                <w:szCs w:val="20"/>
                <w:lang w:val="ru-RU"/>
              </w:rPr>
              <w:t xml:space="preserve">службе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већање броја превентивних стоматолошких прегледа трудница </w:t>
            </w:r>
          </w:p>
        </w:tc>
      </w:tr>
    </w:tbl>
    <w:p>
      <w:pPr>
        <w:pStyle w:val="WWDefault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2. Задовољство корисник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Доступност службе за здр.заштиту жена  становницама приградских насељ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зовање већег броја превентивних  гинеколошких прегледа у сеоским  амбуланта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12.202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</w:t>
            </w:r>
            <w:r>
              <w:rPr>
                <w:sz w:val="20"/>
                <w:szCs w:val="20"/>
                <w:lang w:val="sr-RS"/>
              </w:rPr>
              <w:t xml:space="preserve"> Андреа Карина Миклеу </w:t>
            </w:r>
            <w:r>
              <w:rPr>
                <w:sz w:val="20"/>
                <w:szCs w:val="20"/>
                <w:lang w:val="ru-RU"/>
              </w:rPr>
              <w:t>- начелник службе за здр.заштиту же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задовољних корисница доступношћу сл.за  здравствену заштиту жена</w:t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зубост код пацијената преко 65 година живо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нгажовање једног зубног техничар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Борко Минић-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.Д.Директора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мобилних протеза  пацијентима преко 65 година жив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реме </w:t>
            </w:r>
            <w:r>
              <w:rPr>
                <w:sz w:val="20"/>
                <w:szCs w:val="20"/>
                <w:lang w:val="sr-RS"/>
              </w:rPr>
              <w:t>проведено у ординацији код изабраног лек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ијем  пацијената по редоследу заказивања, незаказане пацијенте примити након што прођу сви заказани (изузев у хитним стањим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већати број задовољних корисника </w:t>
            </w:r>
            <w:r>
              <w:rPr>
                <w:sz w:val="20"/>
                <w:szCs w:val="20"/>
                <w:lang w:val="sr-RS"/>
              </w:rPr>
              <w:t>издвајањем довољног времена изабраног лекара за разговор са пацијентом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Default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3. Задовољство запослених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иво време за рад са пацијенти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ијем пацијената по редоследу заказивања, незаказане пацијенте примити након што прођу сви заказани (изузев у хитним стањим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већати</w:t>
            </w:r>
            <w:r>
              <w:rPr>
                <w:sz w:val="20"/>
                <w:szCs w:val="20"/>
                <w:lang w:val="sr-RS"/>
              </w:rPr>
              <w:t xml:space="preserve"> задовољство запослених издвајањем довољног времена за рад са пацијентим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ећај напетости, стреса -  притиска  запослених у току радног врем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истити обавезну паузу у току радног времена од 30 мин.Поштовати процедуру о тријажи и степенима хитности код пријема пацијен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ањити осећај  напетости -  исцрпљености у току радног времена </w:t>
            </w:r>
          </w:p>
        </w:tc>
      </w:tr>
    </w:tbl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4а. Препоруке и предлози мера на основу спољне провере квалитета стручног рада – редовна провера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 xml:space="preserve">Датум редовне провере: </w:t>
      </w:r>
      <w:r>
        <w:rPr>
          <w:b/>
          <w:bCs/>
          <w:sz w:val="22"/>
          <w:szCs w:val="22"/>
          <w:lang w:val="sr-RS"/>
        </w:rPr>
        <w:t>23.11</w:t>
      </w:r>
      <w:r>
        <w:rPr>
          <w:b/>
          <w:bCs/>
          <w:sz w:val="22"/>
          <w:szCs w:val="22"/>
          <w:lang w:val="ru-RU"/>
        </w:rPr>
        <w:t>.201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ru-RU"/>
        </w:rPr>
        <w:t xml:space="preserve">.године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и скрининзи одраслог становниш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преко огласне табле по радним организацијама и месним заједницама.Ангажовање већег броја докто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и скрининга одраслог становништв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ска обезбеђеност у стоматолошкој служб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гажовање оралног хирурга континуирано или повремено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 Весна Влаховић — начелник стоматолошке служб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а кадровска обезбеђеност</w:t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физичка припрема трудниц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пуна акцесоара за психофичку припрему трудница(огледала,јастуци аудиовизуелни апарати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 — </w:t>
            </w:r>
            <w:r>
              <w:rPr>
                <w:sz w:val="20"/>
                <w:szCs w:val="20"/>
                <w:lang w:val="sr-RS"/>
              </w:rPr>
              <w:t>Андреа Карина Миклеу</w:t>
            </w:r>
            <w:r>
              <w:rPr>
                <w:sz w:val="20"/>
                <w:szCs w:val="20"/>
                <w:lang w:val="ru-RU"/>
              </w:rPr>
              <w:t xml:space="preserve"> начелник сл.за здр.заштиту жена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изање нивоа психофизичке припреме трудниц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преглед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изање нивоа свести код родитеља о значају превентивних прегледа деца путем средстава масовног информисанј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</w:t>
            </w:r>
            <w:r>
              <w:rPr>
                <w:sz w:val="20"/>
                <w:szCs w:val="20"/>
                <w:lang w:val="sr-RS"/>
              </w:rPr>
              <w:t>Александра Арашков</w:t>
            </w:r>
            <w:r>
              <w:rPr>
                <w:sz w:val="20"/>
                <w:szCs w:val="20"/>
                <w:lang w:val="ru-RU"/>
              </w:rPr>
              <w:t xml:space="preserve"> — начелник сл.за здр.заштиту дец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4б. Препоруке и предлози мера на основу унутрашње провере квалитета стручног рада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нинзи одраслог становниш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 рад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организацијама и месним заједницама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.12.202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н број скрининга одраслог становништв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вентивни преглед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изање нивоа свести код родитеља о значају превентивних прегледа деца путем средстава масовног информисанј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</w:t>
            </w:r>
            <w:r>
              <w:rPr>
                <w:sz w:val="20"/>
                <w:szCs w:val="20"/>
                <w:lang w:val="sr-RS"/>
              </w:rPr>
              <w:t>Александра Арашков</w:t>
            </w:r>
            <w:r>
              <w:rPr>
                <w:sz w:val="20"/>
                <w:szCs w:val="20"/>
                <w:lang w:val="ru-RU"/>
              </w:rPr>
              <w:t xml:space="preserve"> — начелник сл.за здр.заштиту дец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 и РТГ апарат у стоматолошкој слжб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ОПТ и РТГ апар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</w:t>
            </w:r>
            <w:r>
              <w:rPr>
                <w:sz w:val="20"/>
                <w:szCs w:val="20"/>
                <w:lang w:val="sr-RS"/>
              </w:rPr>
              <w:t xml:space="preserve"> Борко Минић </w:t>
            </w:r>
            <w:r>
              <w:rPr>
                <w:sz w:val="20"/>
                <w:szCs w:val="20"/>
                <w:lang w:val="ru-RU"/>
              </w:rPr>
              <w:t xml:space="preserve">-  </w:t>
            </w:r>
            <w:r>
              <w:rPr>
                <w:sz w:val="20"/>
                <w:szCs w:val="20"/>
                <w:lang w:val="sr-RS"/>
              </w:rPr>
              <w:t>В.Д.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sr-RS"/>
              </w:rPr>
              <w:t>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коришћеност опреме за рад у служби</w:t>
            </w:r>
          </w:p>
        </w:tc>
      </w:tr>
    </w:tbl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5. Препоруке Агенције за акредитацију здравствених установа Србије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Датум последње акредитацијске посете: </w:t>
      </w:r>
      <w:r>
        <w:rPr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31.10.2023</w:t>
      </w:r>
      <w:r>
        <w:rPr>
          <w:b/>
          <w:bCs/>
          <w:color w:val="000000"/>
          <w:sz w:val="22"/>
          <w:szCs w:val="22"/>
          <w:lang w:val="ru-RU"/>
        </w:rPr>
        <w:t>.године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нинзи одраслог становништва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по радним организацијама и месним заједницам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.12.202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н број скрининга одраслог становништва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b/>
          <w:lang w:val="sr-CS"/>
        </w:rPr>
        <w:t>План урадили:</w:t>
        <w:tab/>
        <w:tab/>
        <w:tab/>
        <w:t xml:space="preserve"> </w:t>
        <w:tab/>
        <w:t>Датум</w:t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В.Д.</w:t>
      </w:r>
      <w:r>
        <w:rPr>
          <w:rFonts w:cs="Times New Roman" w:ascii="Times New Roman" w:hAnsi="Times New Roman"/>
          <w:b/>
          <w:lang w:val="sr-CS"/>
        </w:rPr>
        <w:t>Директор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_Др Рајна Душанов__        </w:t>
        <w:tab/>
        <w:t xml:space="preserve"> 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  <w:lang w:val="sr-CS"/>
        </w:rPr>
        <w:t>.02.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CS"/>
        </w:rPr>
        <w:t xml:space="preserve">.године                                       Др </w:t>
      </w:r>
      <w:r>
        <w:rPr>
          <w:rFonts w:cs="Times New Roman" w:ascii="Times New Roman" w:hAnsi="Times New Roman"/>
          <w:lang w:val="sr-RS"/>
        </w:rPr>
        <w:t>Борко Минић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_Др </w:t>
      </w:r>
      <w:r>
        <w:rPr>
          <w:rFonts w:cs="Times New Roman" w:ascii="Times New Roman" w:hAnsi="Times New Roman"/>
          <w:lang w:val="sr-RS"/>
        </w:rPr>
        <w:t>Александра Арашков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Др Бранкица Милићевић__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lang w:val="sr-CS"/>
        </w:rPr>
        <w:t>_Др Весна Влахови</w:t>
      </w:r>
      <w:r>
        <w:rPr>
          <w:rFonts w:cs="Times New Roman" w:ascii="Times New Roman" w:hAnsi="Times New Roman"/>
          <w:lang w:val="sr-RS"/>
        </w:rPr>
        <w:t>ћ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Др Еуђен Гина_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14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5pt;mso-wrap-distance-left:0pt;mso-wrap-distance-right:0pt;mso-wrap-distance-top:0pt;mso-wrap-distance-bottom:0pt;margin-top:0.05pt;mso-position-vertical-relative:text;margin-left:518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14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5pt;mso-wrap-distance-left:0pt;mso-wrap-distance-right:0pt;mso-wrap-distance-top:0pt;mso-wrap-distance-bottom:0pt;margin-top:0.05pt;mso-position-vertical-relative:text;margin-left:518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146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5pt;mso-wrap-distance-left:0pt;mso-wrap-distance-right:0pt;mso-wrap-distance-top:0pt;mso-wrap-distance-bottom:0pt;margin-top:0.05pt;mso-position-vertical-relative:text;margin-left:518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146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5pt;mso-wrap-distance-left:0pt;mso-wrap-distance-right:0pt;mso-wrap-distance-top:0pt;mso-wrap-distance-bottom:0pt;margin-top:0.05pt;mso-position-vertical-relative:text;margin-left:518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5146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5pt;mso-wrap-distance-left:0pt;mso-wrap-distance-right:0pt;mso-wrap-distance-top:0pt;mso-wrap-distance-bottom:0pt;margin-top:0.05pt;mso-position-vertical-relative:text;margin-left:698.9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1:00Z</dcterms:created>
  <dc:creator>user</dc:creator>
  <dc:description/>
  <dc:language>en-US</dc:language>
  <cp:lastModifiedBy/>
  <cp:lastPrinted>2023-02-01T08:17:00Z</cp:lastPrinted>
  <dcterms:modified xsi:type="dcterms:W3CDTF">2024-02-02T09:56:28Z</dcterms:modified>
  <cp:revision>91</cp:revision>
  <dc:subject/>
  <dc:title>XI КОМИСИЈА ЗА УНАПРЕЂЕЊЕ КВАЛИТЕТА РАДА</dc:title>
</cp:coreProperties>
</file>