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тегрисани Извештај о раду Комисије за унапређење квалитета рада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тегрисани извештај о раду Комисије за унапређење квалитета рада (у даљем тексту Интегрисани извештај о раду Комисије) представља показатељ квалитета рада Комисије за унапређење квалитета рада здравствене установе који збирно и свеобухаватно приказује остварене резултате предузетих активности на унапређењу квалитета здравствене заштите и рада здравствене установе у периоду од једне године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тегрисани извештај о раду Комисије  у свом саставу садржи шест целина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на унапређењу показатеља квалитета здравствене заштите и рада здравствене установе (табела 1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у области унапређења задовољства корисника здравственом заштитом (табела 2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у области задовољства запослених (табела 3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упање по препорукама и предлозима мера утврђених током последње спољне (редовне) провере квалитета стручног рада  коју спроводе стручни надзорници Министарства здравља (табела 4а.) и унутрашње провере квалитета стручног рада (табела 4б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упање по препорукама Агенције за акредитацију здравствених установа Србије, а уколико је здравствена установа акредитована од стране Агенције за акредитацију здравствених установа Србије (табела 5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  <w:lang w:val="ru-RU"/>
        </w:rPr>
        <w:t>Сумарни извештај о активностима Комисије за унапређење квалитета рад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дравствене установе</w:t>
      </w:r>
      <w:r>
        <w:rPr>
          <w:sz w:val="20"/>
          <w:szCs w:val="20"/>
          <w:lang w:val="ru-RU"/>
        </w:rPr>
        <w:t xml:space="preserve"> (табела 6а.) и оствареним резултатима у односу на Интегрисани план сталног унапређења квалитета рада здравствене установе (табела 6б.)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ПОМЕНА: Образац Интегрисаног извештаја о раду Комисије се попуњава електронски у дефинисаном формату. </w:t>
      </w:r>
    </w:p>
    <w:p>
      <w:p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путство за попуњавање Интегрисаног извештаја о раду Комисиј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ru-RU"/>
        </w:rPr>
        <w:t>Здравствени центар</w:t>
      </w:r>
      <w:r>
        <w:rPr>
          <w:sz w:val="20"/>
          <w:szCs w:val="20"/>
          <w:lang w:val="ru-RU"/>
        </w:rPr>
        <w:t xml:space="preserve"> доставља Интегрисани извештај о раду Комисије посебно за сваки дом здравља, односно општу болницу у саставу.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  <w:lang w:val="sr-Latn-CS"/>
        </w:rPr>
      </w:pPr>
      <w:r>
        <w:rPr>
          <w:rFonts w:cs="TimesNewRomanPSMT;Times New Roman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за уписивање података о тиму који је сачинио Извештај уписати пуно име и презиме свих чланова Комисије који су сачинили Извештај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Директор здравствене установе на коју се </w:t>
      </w:r>
      <w:r>
        <w:rPr>
          <w:rFonts w:cs="TimesNewRomanPSMT;Times New Roman"/>
          <w:sz w:val="20"/>
          <w:szCs w:val="20"/>
          <w:lang w:val="sr-CS"/>
        </w:rPr>
        <w:t>Извештај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односи, потврђује сагласност са садржајем извештаја својим потписом и печатом здравствене установе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20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извештаја од стране директора здравствене установе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  <w:lang w:val="ru-RU"/>
        </w:rPr>
        <w:t>Табела 1. Остварени резултати - п</w:t>
      </w:r>
      <w:r>
        <w:rPr>
          <w:b/>
          <w:sz w:val="20"/>
          <w:szCs w:val="20"/>
          <w:lang w:val="sr-CS"/>
        </w:rPr>
        <w:t xml:space="preserve">оказатељи квалитета здравствене заштите и квалитета рада 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 квалитета здравствене заштите/квалитета рада здравствене установе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>За сваки показатељ из колоне 1 навести остварену вредност на крају извештајног периода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За сваки показатељ из колоне 1 навести мере и активности које су биле планиране за његово побољшање, а које нису предузете (уколико нису)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2. Остварени резултати - задовољство корисника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/аспекте задовољства корисника који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стварену вредност/стање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За сваки показатељ/аспект из колоне 1 навести мере и активности које су биле планиране за његово побољшање, а које нису предузете (уколико нису)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3. Остварени резултати - задовољство запослених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/аспекте задовољства запослених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стварену вредност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аки показатељ/аспект из колоне 1 навести мере и активности које су биле планиране за његово побољшање, а које нису предузете (уколико нису)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4а. Поступање на основу препорука и предлога мера редовне спољне провере квалитета стручног рада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едвиђеној линији уписати датум редовне спољне провере квалитета стручног рада.</w:t>
      </w:r>
    </w:p>
    <w:p>
      <w:pPr>
        <w:pStyle w:val="WWDefault"/>
        <w:bidi w:val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репоруке и предлоге мера из Извештаја о редовној спољној провери квалитета стручног рада, а које су </w:t>
      </w:r>
      <w:r>
        <w:rPr>
          <w:sz w:val="20"/>
          <w:szCs w:val="20"/>
          <w:u w:val="single"/>
          <w:lang w:val="ru-RU"/>
        </w:rPr>
        <w:t>наведене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е препоруке и предлоге мера из колоне 1 навести мере и активности које су биле планиране за његово побољшање, а које нису предузете (уколико нису)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4б. Поступање на основу препорука и предлога мера унутрашње провере квалитета стручног рада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репоруке и предлоге мера из Извештаја о ванредној спољној провери квалитета стручног рада, а које су </w:t>
      </w:r>
      <w:r>
        <w:rPr>
          <w:sz w:val="20"/>
          <w:szCs w:val="20"/>
          <w:u w:val="single"/>
          <w:lang w:val="ru-RU"/>
        </w:rPr>
        <w:t>наведене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е препоруке и предлоге мера из колоне 1 навести мере и активности које су биле планиране, а које нису предузете (уколико нису)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5. Поступање на основу препорука Агенције за акредитацију здравствених установа Србије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едвиђеној линији уписати датум последње акредитацијске посете.</w:t>
      </w:r>
    </w:p>
    <w:p>
      <w:pPr>
        <w:pStyle w:val="WWDefault"/>
        <w:bidi w:val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</w:t>
      </w:r>
      <w:r>
        <w:rPr>
          <w:sz w:val="20"/>
          <w:szCs w:val="20"/>
          <w:lang w:val="sr-CS"/>
        </w:rPr>
        <w:t xml:space="preserve">препоруке из Завршног извештаја о акредитацији који доставља Агенција установи након акредитацијске посете, а које су </w:t>
      </w:r>
      <w:r>
        <w:rPr>
          <w:sz w:val="20"/>
          <w:szCs w:val="20"/>
          <w:u w:val="single"/>
          <w:lang w:val="sr-CS"/>
        </w:rPr>
        <w:t>наведене у Интегрисаном пла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 годину на коју се извештај односи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 З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ваку </w:t>
      </w:r>
      <w:r>
        <w:rPr>
          <w:sz w:val="20"/>
          <w:szCs w:val="20"/>
          <w:lang w:val="sr-CS"/>
        </w:rPr>
        <w:t>препоруку</w:t>
      </w:r>
      <w:r>
        <w:rPr>
          <w:sz w:val="20"/>
          <w:szCs w:val="20"/>
          <w:lang w:val="ru-RU"/>
        </w:rPr>
        <w:t xml:space="preserve"> из колоне 1 навести мере и активности које су биле планиране, а које нису предузете (уколико нису).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СУМАРНИ ИЗВЕШТАЈ КОМИСИЈЕ</w:t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CS"/>
        </w:rPr>
        <w:t xml:space="preserve">Напомена: </w:t>
      </w:r>
      <w:r>
        <w:rPr>
          <w:sz w:val="20"/>
          <w:szCs w:val="20"/>
          <w:lang w:val="ru-RU"/>
        </w:rPr>
        <w:t>Здравствени центар доставља Сумарни извештај Комисије посебно за сваки дом здравља, односно општу болницу у саставу.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  <w:lang w:val="ru-RU"/>
        </w:rPr>
        <w:t xml:space="preserve">Табела 6а. </w:t>
      </w:r>
      <w:bookmarkStart w:id="0" w:name="OLE_LINK2"/>
      <w:bookmarkStart w:id="1" w:name="OLE_LINK3"/>
      <w:r>
        <w:rPr>
          <w:b/>
          <w:sz w:val="20"/>
          <w:szCs w:val="20"/>
          <w:lang w:val="ru-RU"/>
        </w:rPr>
        <w:t>Сумарни извештај о активностима Комисије за унапређење квалитета рада</w:t>
      </w:r>
      <w:bookmarkEnd w:id="0"/>
      <w:bookmarkEnd w:id="1"/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под редним бројем 1−5 и 10−20 у колони 2 уписати шифру 1 уколико је одговор ДА, односни шифру 0 уколико је одговор НЕ.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под редним бројем 6−9 у колони 2 уписати нумеричку вредност.</w:t>
      </w:r>
    </w:p>
    <w:p>
      <w:pPr>
        <w:pStyle w:val="Normal"/>
        <w:spacing w:before="280" w:after="2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ела 6б. Остварени резултати у односу на Интегрисани план сталног унапређења квалитета рада здравствене установе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унапређења квалитета здравствене заштите и рада здравствене установе под редним бројем 1−7 у колони 2 уписати број показатеља/аспеката/препорука/мера који су били предвиђени за унапређење, а наведени су у Интегрисаном плану сталног унапређења квалитета рада здравствене установе за годину на коју се извештај односи.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унапређења квалитета здравствене заштите и рада здравствене установе под редним бројем 1−7 у колони 3 уписати број показатеља/аспеката/препорука/мера који су у току извештајне године унапређени, а у односу на број показатеља/аспеката/препорука/мера из колоне 2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  <w:lang w:val="sr-Latn-CS"/>
        </w:rPr>
      </w:pPr>
      <w:r>
        <w:rPr>
          <w:rFonts w:cs="TimesNewRomanPSMT;Times New Roman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за уписивање података о тиму који је сачинио Извештај уписати пуно име и презиме свих чланова Комисије који су сачинили Извештај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Директор здравствене установе на коју се </w:t>
      </w:r>
      <w:r>
        <w:rPr>
          <w:rFonts w:cs="TimesNewRomanPSMT;Times New Roman"/>
          <w:sz w:val="20"/>
          <w:szCs w:val="20"/>
          <w:lang w:val="sr-CS"/>
        </w:rPr>
        <w:t>Извештај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односи, потврђује сагласност са садржајем извештаја својим потписом и печатом здравствене установе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извештаја од стране директора здравствене установе. 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ФИЛИЈАЛА РЗЗО:  Панчево                                                                                ИНСТИТУТ/ЗАВОД ЗА ЈАВНО ЗДРАВЉЕ:  Панчево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НТЕГРИСАНИ </w:t>
      </w:r>
      <w:r>
        <w:rPr>
          <w:b/>
          <w:lang w:val="sr-CS"/>
        </w:rPr>
        <w:t>ИЗВЕШТАЈ О РАДУ КОМИСИЈЕ ЗА</w:t>
      </w:r>
      <w:r>
        <w:rPr>
          <w:b/>
          <w:lang w:val="ru-RU"/>
        </w:rPr>
        <w:t xml:space="preserve"> УНАПРЕЂЕЊЕ КВАЛИТЕТА РАД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u w:val="single"/>
          <w:lang w:val="ru-RU"/>
        </w:rPr>
        <w:t xml:space="preserve">   20</w:t>
      </w:r>
      <w:r>
        <w:rPr>
          <w:b/>
          <w:u w:val="single"/>
          <w:lang w:val="sr-Latn-RS"/>
        </w:rPr>
        <w:t>24</w:t>
      </w:r>
      <w:r>
        <w:rPr>
          <w:b/>
          <w:u w:val="single"/>
          <w:lang w:val="ru-RU"/>
        </w:rPr>
        <w:t xml:space="preserve">.   </w:t>
      </w:r>
      <w:r>
        <w:rPr>
          <w:b/>
          <w:lang w:val="ru-RU"/>
        </w:rPr>
        <w:t xml:space="preserve">ГОДИНУ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  <w:tab/>
        <w:tab/>
        <w:tab/>
        <w:t>Дом здравља «Вршац» Вршац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 у саставу</w:t>
        <w:tab/>
        <w:t>___________________________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1.  Остварени резултати - показатељи квалитета здравствене заштите и квалитета рад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63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2565"/>
        <w:gridCol w:w="2190"/>
        <w:gridCol w:w="2295"/>
        <w:gridCol w:w="2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вентивни (систематски) преглед</w:t>
            </w:r>
            <w:r>
              <w:rPr>
                <w:sz w:val="20"/>
                <w:szCs w:val="20"/>
                <w:lang w:val="sr-RS"/>
              </w:rPr>
              <w:t xml:space="preserve"> школске </w:t>
            </w:r>
            <w:r>
              <w:rPr>
                <w:sz w:val="20"/>
                <w:szCs w:val="20"/>
                <w:lang w:val="ru-RU"/>
              </w:rPr>
              <w:t xml:space="preserve">деце </w:t>
            </w:r>
            <w:r>
              <w:rPr>
                <w:sz w:val="20"/>
                <w:szCs w:val="20"/>
                <w:lang w:val="sr-RS"/>
              </w:rPr>
              <w:t>и омладин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вентивних прегледа  </w:t>
            </w:r>
            <w:r>
              <w:rPr>
                <w:sz w:val="20"/>
                <w:szCs w:val="20"/>
                <w:lang w:val="sr-RS"/>
              </w:rPr>
              <w:t xml:space="preserve">школске </w:t>
            </w:r>
            <w:r>
              <w:rPr>
                <w:sz w:val="20"/>
                <w:szCs w:val="20"/>
                <w:lang w:val="ru-RU"/>
              </w:rPr>
              <w:t xml:space="preserve">деце  </w:t>
            </w:r>
            <w:r>
              <w:rPr>
                <w:sz w:val="20"/>
                <w:szCs w:val="20"/>
                <w:lang w:val="sr-RS"/>
              </w:rPr>
              <w:t>и омлади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довољан број лекара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sr-RS"/>
              </w:rPr>
              <w:t>Превентивни преглед жена од 15-49 год. у вези са планирањем породице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ћати број</w:t>
            </w:r>
            <w:r>
              <w:rPr>
                <w:sz w:val="20"/>
                <w:szCs w:val="20"/>
                <w:lang w:val="sr-RS"/>
              </w:rPr>
              <w:t xml:space="preserve">  превентивних прегледа код жена у вези са планирањем породиц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ниране мере су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роведене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ене се не одазивају на превентивне прегледе у вези са планирањем породи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Упућивање пацијената са дијагнозом Е10-Е14 на преглед очног дна</w:t>
            </w:r>
          </w:p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већање броја упућених пацијената са дг Е10 — Е14 на преглед очног д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тигнут је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стоматолошки преглед трудн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већање броја превентивних стоматолошких прегледа трудниц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тигнут је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2. Остварени резултати - задовољство корисник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7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4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ступност службе за здр.заштиту жена  становницама приградских насељ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задовољних корисница доступношћу сл.за  здравствену заштиту же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зубост код пацијената преко 65 година жив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мобилних протеза  пацијентима преко 65 година жив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су предузете планиране мер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могућност ангажовања једног  зубног техничара као и   недовољно средстава од стране РФЗО-а опредењених за ову намену 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реме </w:t>
            </w:r>
            <w:r>
              <w:rPr>
                <w:sz w:val="20"/>
                <w:szCs w:val="20"/>
                <w:lang w:val="sr-RS"/>
              </w:rPr>
              <w:t>проведено у ординацији код изабраног лекар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већати број задовољних корисника </w:t>
            </w:r>
            <w:r>
              <w:rPr>
                <w:sz w:val="20"/>
                <w:szCs w:val="20"/>
                <w:lang w:val="sr-RS"/>
              </w:rPr>
              <w:t>издвајањем довољног времена изабраног лекара за разговор са пацијентом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ерећеност изабраних лекара   великим бројем пацијената и преопширном администрацијом</w:t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3. Остварени резултати - задовољство запослених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4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иво време за рад са пацијенти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већати</w:t>
            </w:r>
            <w:r>
              <w:rPr>
                <w:sz w:val="20"/>
                <w:szCs w:val="20"/>
                <w:lang w:val="sr-RS"/>
              </w:rPr>
              <w:t xml:space="preserve"> задовољство запослених издвајањем довољног времена за рад са пацијентим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ерећеност изабраних лекара   великим бројем пацијената и преопширном администрацијом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ећај напетости, стреса -  притиска  запослених у току радног време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ањити осећај  напетости -  исцрпљености у току радног време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Oчекивани резултат није постигну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ерећеност изабраних лекара   великим бројем пацијената и преопширном администрацијом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а. Поступање на основу препорука и предлога мера редовне спољне провере квалитета стручног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ind w:left="234" w:right="0" w:hanging="0"/>
        <w:jc w:val="left"/>
        <w:rPr/>
      </w:pPr>
      <w:r>
        <w:rPr>
          <w:b/>
          <w:bCs/>
          <w:sz w:val="22"/>
          <w:szCs w:val="22"/>
          <w:lang w:val="ru-RU"/>
        </w:rPr>
        <w:t>Датум редовне провере: _</w:t>
      </w:r>
      <w:r>
        <w:rPr>
          <w:b/>
          <w:bCs/>
          <w:sz w:val="22"/>
          <w:szCs w:val="22"/>
          <w:lang w:val="sr-Latn-RS"/>
        </w:rPr>
        <w:t>23.11</w:t>
      </w:r>
      <w:r>
        <w:rPr>
          <w:b/>
          <w:bCs/>
          <w:sz w:val="22"/>
          <w:szCs w:val="22"/>
          <w:lang w:val="ru-RU"/>
        </w:rPr>
        <w:t>.201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ru-RU"/>
        </w:rPr>
        <w:t xml:space="preserve">.године 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4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и скрининзи одраслог становништв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и скрининга одраслог становништв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је број превентивних прегледа али не и скрининг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спроведен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расло становништво се не одазива на скрининг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ска обезбеђеност у стоматолошкој служби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а кадровска обезбеђенос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физичка припрема трудниц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изање нивоа психофизичке припреме трудниц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је допуњен  акцесоар за психофичку припрему трудница(огледала,јастуци, аудиовизуелни апарати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достатак  средста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преглед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делимично предузе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Родитељи не доводе децу на превентивне прегледе као и недовољан број лекара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ind w:left="0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б. Поступање на основу препорука и предлога мера унутрашње провере квалитета стручног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8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0"/>
        <w:gridCol w:w="2175"/>
        <w:gridCol w:w="2190"/>
        <w:gridCol w:w="2295"/>
        <w:gridCol w:w="2510"/>
      </w:tblGrid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крининзи одраслог становништ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н број скрининга одраслог становништв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 спроведене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расло становништво се не одазива на скрининг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вентивни преглед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 спроведене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Родитељи не доводе предшколску децу на превентивне прегледе  као и недовољан број лекар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 апарат у стоматолошкој и РТГ апарат у стоматолошкој  служб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коришћеност опреме за рад у служб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 апарат није поправљен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Није прихваћен з</w:t>
            </w:r>
            <w:r>
              <w:rPr>
                <w:sz w:val="20"/>
                <w:szCs w:val="20"/>
                <w:lang w:val="ru-RU"/>
              </w:rPr>
              <w:t xml:space="preserve">ахтев за </w:t>
            </w:r>
            <w:r>
              <w:rPr>
                <w:sz w:val="20"/>
                <w:szCs w:val="20"/>
                <w:lang w:val="sr-RS"/>
              </w:rPr>
              <w:t>поправку апарата од стране осигуравајућег друштва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>Табела 5. Поступање на основу препорука Агенције за акредитацију здравствених установа Србиј</w:t>
      </w:r>
      <w:r>
        <w:rPr>
          <w:b/>
          <w:bCs/>
          <w:sz w:val="22"/>
          <w:szCs w:val="22"/>
          <w:lang w:val="sr-RS"/>
        </w:rPr>
        <w:t>е</w:t>
      </w:r>
    </w:p>
    <w:p>
      <w:pPr>
        <w:pStyle w:val="WWDefault"/>
        <w:bidi w:val="0"/>
        <w:ind w:left="216" w:right="0" w:hanging="0"/>
        <w:jc w:val="left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Датум последње акредитацијске посете: </w:t>
      </w:r>
      <w:r>
        <w:rPr>
          <w:b/>
          <w:bCs/>
          <w:color w:val="000000"/>
          <w:sz w:val="22"/>
          <w:szCs w:val="22"/>
          <w:lang w:val="sr-RS"/>
        </w:rPr>
        <w:t>_29.07.2024</w:t>
      </w:r>
      <w:r>
        <w:rPr>
          <w:b/>
          <w:bCs/>
          <w:color w:val="000000"/>
          <w:sz w:val="22"/>
          <w:szCs w:val="22"/>
          <w:lang w:val="ru-RU"/>
        </w:rPr>
        <w:t>.године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6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2175"/>
        <w:gridCol w:w="2190"/>
        <w:gridCol w:w="2295"/>
        <w:gridCol w:w="24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нинзи одраслог становништ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н број скрининга одраслог становништв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е мере су  спроведен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расло становништво се не одазива на скрининг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Извештај урадили:</w:t>
        <w:tab/>
        <w:tab/>
        <w:tab/>
        <w:t xml:space="preserve">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>Датум</w:t>
        <w:tab/>
        <w:tab/>
        <w:tab/>
      </w:r>
      <w:r>
        <w:rPr>
          <w:b/>
          <w:lang w:val="sr-RS"/>
        </w:rPr>
        <w:t xml:space="preserve">                        В.Д.</w:t>
      </w:r>
      <w:r>
        <w:rPr>
          <w:b/>
          <w:lang w:val="sr-CS"/>
        </w:rPr>
        <w:t>Директор</w:t>
      </w:r>
      <w:r>
        <w:rPr>
          <w:b/>
          <w:lang w:val="sr-RS"/>
        </w:rPr>
        <w:t>а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_Др Рајна Душанов__________        </w:t>
      </w:r>
      <w:r>
        <w:rPr>
          <w:lang w:val="sr-Latn-CS"/>
        </w:rPr>
        <w:t xml:space="preserve">                 </w:t>
      </w:r>
      <w:r>
        <w:rPr>
          <w:lang w:val="sr-RS"/>
        </w:rPr>
        <w:t>03</w:t>
      </w:r>
      <w:r>
        <w:rPr>
          <w:lang w:val="sr-Latn-CS"/>
        </w:rPr>
        <w:t>.02.20</w:t>
      </w:r>
      <w:r>
        <w:rPr>
          <w:lang w:val="sr-RS"/>
        </w:rPr>
        <w:t>25</w:t>
      </w:r>
      <w:r>
        <w:rPr>
          <w:lang w:val="sr-CS"/>
        </w:rPr>
        <w:t>. год.</w:t>
        <w:tab/>
        <w:tab/>
      </w:r>
      <w:r>
        <w:rPr>
          <w:lang w:val="sr-Latn-CS"/>
        </w:rPr>
        <w:t xml:space="preserve">        </w:t>
      </w:r>
      <w:r>
        <w:rPr>
          <w:lang w:val="sr-CS"/>
        </w:rPr>
        <w:t xml:space="preserve">                            </w:t>
      </w:r>
      <w:r>
        <w:rPr>
          <w:lang w:val="sr-RS"/>
        </w:rPr>
        <w:t>д</w:t>
      </w:r>
      <w:r>
        <w:rPr>
          <w:lang w:val="sr-CS"/>
        </w:rPr>
        <w:t xml:space="preserve">р </w:t>
      </w:r>
      <w:r>
        <w:rPr>
          <w:lang w:val="sr-RS"/>
        </w:rPr>
        <w:t>Борко Минић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_Др </w:t>
      </w:r>
      <w:r>
        <w:rPr>
          <w:lang w:val="sr-RS"/>
        </w:rPr>
        <w:t>Александра Арашков</w:t>
      </w:r>
      <w:r>
        <w:rPr>
          <w:lang w:val="sr-CS"/>
        </w:rPr>
        <w:t>_______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>_Др Бранкица Милићевић____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>_Др Весна Влаховић_________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>_Др Еуђен Гина_____________</w:t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>___________________________</w:t>
      </w:r>
    </w:p>
    <w:p>
      <w:pPr>
        <w:pStyle w:val="Normal"/>
        <w:ind w:left="-918" w:right="-900" w:hanging="0"/>
        <w:jc w:val="both"/>
        <w:rPr/>
      </w:pPr>
      <w:r>
        <w:rPr>
          <w:i/>
          <w:sz w:val="20"/>
          <w:szCs w:val="20"/>
          <w:lang w:val="sr-CS"/>
        </w:rPr>
        <w:t>ФИЛИЈАЛА РЗЗО</w:t>
      </w:r>
      <w:r>
        <w:rPr>
          <w:i/>
          <w:sz w:val="20"/>
          <w:szCs w:val="20"/>
          <w:lang w:val="ru-RU"/>
        </w:rPr>
        <w:t>: Панчево</w:t>
      </w:r>
      <w:r>
        <w:rPr>
          <w:i/>
          <w:sz w:val="20"/>
          <w:szCs w:val="20"/>
          <w:lang w:val="sr-CS"/>
        </w:rPr>
        <w:t xml:space="preserve">                                                  ИНСТИТУТ/ЗАВОД ЗА ЈАВНО ЗДРАВЉЕ</w:t>
      </w:r>
      <w:r>
        <w:rPr>
          <w:i/>
          <w:sz w:val="20"/>
          <w:szCs w:val="20"/>
          <w:lang w:val="ru-RU"/>
        </w:rPr>
        <w:t>: Панчево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/>
      </w:pPr>
      <w:r>
        <w:rPr>
          <w:b/>
          <w:color w:val="000000"/>
          <w:sz w:val="22"/>
          <w:szCs w:val="22"/>
          <w:lang w:val="sr-CS"/>
        </w:rPr>
        <w:t>СУМАРНИ ИЗВЕШТАЈ КОМИСИЈЕ ЗА _20</w:t>
      </w:r>
      <w:r>
        <w:rPr>
          <w:b/>
          <w:color w:val="000000"/>
          <w:sz w:val="22"/>
          <w:szCs w:val="22"/>
          <w:lang w:val="sr-RS"/>
        </w:rPr>
        <w:t>24</w:t>
      </w:r>
      <w:r>
        <w:rPr>
          <w:b/>
          <w:color w:val="000000"/>
          <w:sz w:val="22"/>
          <w:szCs w:val="22"/>
          <w:lang w:val="sr-CS"/>
        </w:rPr>
        <w:t>._ГОДИНУ</w:t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68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e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м здравља «Вршац»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е у саставу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18" w:right="-900" w:hanging="0"/>
        <w:jc w:val="both"/>
        <w:rPr/>
      </w:pPr>
      <w:r>
        <w:rPr/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Табела 6а. Сумарни извештај о активностима Комисије за унапређење квалитета рада здравствене установе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8712"/>
        <w:gridCol w:w="1350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2" w:name="OLE_LINK1"/>
            <w:bookmarkEnd w:id="2"/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ени квалитета 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је Комисија донела годишњи програм провере квалитета стручног рада у здравственој установи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је Комисија донела интегрисани план сталног унапређења квалитета рада здравствене установе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постоје извештаји (записници) о раду Комисије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у извештаји (записници) о раду Комисије доступни осталим запосленима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Комисија годишње подноси извештај о остваривању плана унапређења квалитета рада директору и управном одбору здравствене установе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одржаних састанака Комис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ванредних провера квалитета стручног 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днетих приговора пације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мандатних казни наплаћених због непоштовања Закона о изложености становништва дуванском ди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 ли п</w:t>
            </w:r>
            <w:r>
              <w:rPr>
                <w:sz w:val="20"/>
                <w:szCs w:val="20"/>
                <w:lang w:val="sr-Latn-CS"/>
              </w:rPr>
              <w:t>остоји а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  <w:lang w:val="sr-Latn-CS"/>
              </w:rPr>
              <w:t>урирана интернет презентација здравствене установе</w:t>
            </w:r>
            <w:r>
              <w:rPr>
                <w:sz w:val="20"/>
                <w:szCs w:val="20"/>
                <w:lang w:val="sr-C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дравствена установа је на видна места у свим радним објектима истакл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врсти здравствених услуга које се пацијенту као осигуранику обезбеђују из средстава обавезног здравственог осигурања, а које су делатност здравствене устан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здравственим услугама које се не обезбеђују на терет обавезног здравственог осигурања, а у складу са актом којим се уређује садржај, обим и стандард права на здравствену заштиту из обавезног здравственог осигур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видовима и износу учешћа осигураних лица у трошковима здравствене заштите, као и ослобађање од плаћања учеш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Ценовник здравствених услуга које се не обезбеђују из средстава обавезног здравственог осигурања, а које пацијенти плаћају из својих средст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у/књигу за примедбе и жалбе пације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Име и презиме, односно број канцеларије и радно вр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ме, особе задужене за вођење поступка притужби и жалби пацијената (заштитника пацијентових прав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задовољства корисника услугама здравствене служб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љено истраживање задовољства корисника услугама здравствене служ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рађена анализа резултата истраживања о задовољству корисника услугама здравствене службе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задовољства запослених у здравственој установ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Обављено истраживање задовољства </w:t>
            </w:r>
            <w:r>
              <w:rPr>
                <w:sz w:val="20"/>
                <w:szCs w:val="20"/>
                <w:lang w:val="sr-CS"/>
              </w:rPr>
              <w:t>запослених у здравственој устан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Урађена анализа резултата истраживања о задовољству </w:t>
            </w:r>
            <w:r>
              <w:rPr>
                <w:sz w:val="20"/>
                <w:szCs w:val="20"/>
                <w:lang w:val="sr-CS"/>
              </w:rPr>
              <w:t>запослених у здравственој устан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је сте остале активности предузели на сталном унапређењу квалитета здравствене заштите? (молимо опишите)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дбе и предлози за стално унапређење квалитета рад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18" w:right="-900" w:hanging="0"/>
        <w:rPr/>
      </w:pPr>
      <w:r>
        <w:rPr>
          <w:b/>
          <w:color w:val="000000"/>
          <w:sz w:val="20"/>
          <w:szCs w:val="20"/>
          <w:lang w:val="sr-CS"/>
        </w:rPr>
        <w:t xml:space="preserve">Табела 6б. </w:t>
      </w:r>
      <w:r>
        <w:rPr>
          <w:b/>
          <w:sz w:val="20"/>
          <w:szCs w:val="20"/>
          <w:lang w:val="sr-CS"/>
        </w:rPr>
        <w:t>Остварени резултати у односу на Интегрисани план сталног унапређења квалитета рада здравствене установе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602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ен унапре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ва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унапређених показатеља квалитета здравствене заштите (без показатеља безбедности пацијената)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напређених показатеља безбедности пацијената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унапређених аспеката задовољства корисника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напређених аспеката задовољства запослених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 мера из последњег Извештаја о редовној спољн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 мера из последњег Извештаја о унутрашњ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з Завршног извештаја Агенције за акредитацију здравствених установа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унапређење квалитета:</w:t>
      </w:r>
    </w:p>
    <w:p>
      <w:pPr>
        <w:pStyle w:val="Normal"/>
        <w:tabs>
          <w:tab w:val="clear" w:pos="720"/>
          <w:tab w:val="left" w:pos="4252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CS"/>
        </w:rPr>
        <w:t xml:space="preserve">_Др </w:t>
      </w:r>
      <w:r>
        <w:rPr>
          <w:lang w:val="sr-RS"/>
        </w:rPr>
        <w:t>Александра Арашков</w:t>
      </w:r>
      <w:r>
        <w:rPr>
          <w:lang w:val="sr-CS"/>
        </w:rPr>
        <w:t xml:space="preserve">__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Бранкица Милићевић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Весна Влаховић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Еуђен Гина_____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седник/ца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Рајна Душан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RS"/>
        </w:rPr>
        <w:t>В.Д.</w:t>
      </w:r>
      <w:r>
        <w:rPr>
          <w:b/>
          <w:sz w:val="22"/>
          <w:szCs w:val="22"/>
          <w:lang w:val="sr-CS"/>
        </w:rPr>
        <w:t>Директор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 xml:space="preserve">   </w:t>
        <w:tab/>
        <w:tab/>
        <w:tab/>
        <w:tab/>
        <w:tab/>
        <w:tab/>
        <w:t xml:space="preserve">        Датум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CS"/>
        </w:rPr>
        <w:t>_Др</w:t>
      </w:r>
      <w:r>
        <w:rPr>
          <w:sz w:val="22"/>
          <w:szCs w:val="22"/>
          <w:lang w:val="sr-RS"/>
        </w:rPr>
        <w:t xml:space="preserve"> Борко Минић                                                                   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  <w:lang w:val="sr-CS"/>
        </w:rPr>
        <w:t>.02.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765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0.05pt;mso-position-vertical-relative:text;margin-left:518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7650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0.05pt;mso-position-vertical-relative:text;margin-left:518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7650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0.05pt;mso-position-vertical-relative:text;margin-left:518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7650" cy="142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0.05pt;mso-position-vertical-relative:text;margin-left:518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47650" cy="1428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0.05pt;mso-position-vertical-relative:text;margin-left:518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47650" cy="1428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0.05pt;mso-position-vertical-relative:text;margin-left:698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47650" cy="1428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0.05pt;mso-position-vertical-relative:text;margin-left:698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62065</wp:posOffset>
              </wp:positionH>
              <wp:positionV relativeFrom="paragraph">
                <wp:posOffset>635</wp:posOffset>
              </wp:positionV>
              <wp:extent cx="247650" cy="1428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0.05pt;mso-position-vertical-relative:text;margin-left:500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6:00Z</dcterms:created>
  <dc:creator>vesnak</dc:creator>
  <dc:description/>
  <dc:language>en-US</dc:language>
  <cp:lastModifiedBy/>
  <cp:lastPrinted>2025-02-03T12:09:00Z</cp:lastPrinted>
  <dcterms:modified xsi:type="dcterms:W3CDTF">2025-02-03T11:21:26Z</dcterms:modified>
  <cp:revision>87</cp:revision>
  <dc:subject/>
  <dc:title>Филијала РЗЗО:                                   _________________________________________</dc:title>
</cp:coreProperties>
</file>