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center" w:pos="4156" w:leader="none"/>
        </w:tabs>
        <w:rPr/>
      </w:pPr>
      <w:r>
        <w:rPr>
          <w:b/>
          <w:sz w:val="24"/>
          <w:szCs w:val="24"/>
        </w:rPr>
        <w:t>Члан 6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Показатељи квалитета који се прате у области здравствене делатности коју обавља изабрани лекар – доктор медицине специјалиста гинекологије у служби за здравствену заштиту жена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rPr/>
      </w:pPr>
      <w:r>
        <w:rPr/>
        <w:t>Обрасци: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Г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Евиденција о броју регистрованих осигураника изабраног гинеколога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РИГ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-  Евиденција о броју регистрованих осигураника у служби за здравствену заштиту жена за текућу годину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 xml:space="preserve">ИГ </w:t>
      </w:r>
      <w:r>
        <w:rPr/>
        <w:t xml:space="preserve"> – Дневна евиденција о показатељима квалитета за текући месец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Г</w:t>
      </w:r>
      <w:r>
        <w:rPr>
          <w:b/>
          <w:lang w:val="sr-Latn-CS"/>
        </w:rPr>
        <w:t>-</w:t>
      </w:r>
      <w:r>
        <w:rPr>
          <w:b/>
        </w:rPr>
        <w:t>1</w:t>
      </w:r>
      <w:r>
        <w:rPr/>
        <w:t xml:space="preserve"> – Месечна евиденција о показатељима квалитета у служби за здравствену заштиту жена</w:t>
      </w:r>
    </w:p>
    <w:p>
      <w:pPr>
        <w:pStyle w:val="TextBody"/>
        <w:numPr>
          <w:ilvl w:val="0"/>
          <w:numId w:val="2"/>
        </w:numPr>
        <w:shd w:fill="auto" w:val="clear"/>
        <w:rPr>
          <w:b/>
          <w:b/>
        </w:rPr>
      </w:pPr>
      <w:r>
        <w:rPr>
          <w:b/>
        </w:rPr>
        <w:t>СГ</w:t>
      </w:r>
      <w:r>
        <w:rPr>
          <w:b/>
          <w:lang w:val="sr-Latn-CS"/>
        </w:rPr>
        <w:t>-</w:t>
      </w:r>
      <w:r>
        <w:rPr>
          <w:b/>
        </w:rPr>
        <w:t>2</w:t>
      </w:r>
      <w:r>
        <w:rPr/>
        <w:t xml:space="preserve"> – Годишња евиденција о показатељима квалитета у служби за здравствену заштиту жена</w:t>
      </w:r>
    </w:p>
    <w:p>
      <w:pPr>
        <w:pStyle w:val="TextBody"/>
        <w:numPr>
          <w:ilvl w:val="0"/>
          <w:numId w:val="2"/>
        </w:numPr>
        <w:shd w:fill="auto" w:val="clear"/>
        <w:rPr/>
      </w:pPr>
      <w:r>
        <w:rPr>
          <w:b/>
        </w:rPr>
        <w:t>Г</w:t>
      </w:r>
      <w:r>
        <w:rPr/>
        <w:t xml:space="preserve"> – Извештај о показатељима квалитета изабраних лекара у служби за здравствену заштиту жена за текућу годину</w:t>
      </w:r>
      <w:r>
        <w:rPr>
          <w:sz w:val="22"/>
          <w:szCs w:val="22"/>
        </w:rPr>
        <w:tab/>
      </w:r>
    </w:p>
    <w:p>
      <w:pPr>
        <w:pStyle w:val="TextBody"/>
        <w:shd w:fill="auto" w:val="clear"/>
        <w:ind w:left="360" w:right="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ки изабрани лекар/ гинеколог у служби здравствене заштите жена треба да има листу регистрованих осигура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Укупан број свих регистрованих осигураница/ пацијенткиња</w:t>
      </w:r>
    </w:p>
    <w:p>
      <w:pPr>
        <w:pStyle w:val="Normal"/>
        <w:rPr>
          <w:lang w:val="sr-CS"/>
        </w:rPr>
      </w:pPr>
      <w:r>
        <w:rPr>
          <w:lang w:val="sr-CS"/>
        </w:rPr>
        <w:t>Б)  Број регистрованих осигураница/ пацијенткиња старости 25-69 година</w:t>
      </w:r>
    </w:p>
    <w:p>
      <w:pPr>
        <w:pStyle w:val="Normal"/>
        <w:rPr>
          <w:lang w:val="sr-CS"/>
        </w:rPr>
      </w:pPr>
      <w:r>
        <w:rPr>
          <w:lang w:val="sr-CS"/>
        </w:rPr>
        <w:t>В)  Број регистрованих осигураница/ пацијенткиња старости 45-69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97" w:right="1557" w:gutter="0" w:header="0" w:top="1440" w:footer="720" w:bottom="1440"/>
          <w:pgNumType w:start="58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РИГ</w:t>
      </w:r>
      <w:r>
        <w:rPr>
          <w:b/>
          <w:lang w:val="sr-Latn-CS"/>
        </w:rPr>
        <w:t>-</w:t>
      </w:r>
      <w:r>
        <w:rPr>
          <w:b/>
        </w:rPr>
        <w:t>1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ЕВИДЕНЦИЈА О</w:t>
      </w:r>
      <w:r>
        <w:rPr>
          <w:b/>
          <w:lang w:val="ru-RU"/>
        </w:rPr>
        <w:t xml:space="preserve"> </w:t>
      </w:r>
      <w:r>
        <w:rPr>
          <w:b/>
        </w:rPr>
        <w:t xml:space="preserve">БРОЈУ РЕГИСТРОВАНИХ ОСИГУРАНИЦА </w:t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ИЗАБРАНОГ ГИНЕКОЛОГА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>
          <w:i/>
          <w:lang w:val="ru-RU"/>
        </w:rPr>
        <w:t>.</w:t>
      </w:r>
      <w:r>
        <w:rPr/>
        <w:t>Уписати назив здравствене установе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 у саставу.</w:t>
      </w:r>
      <w:r>
        <w:rPr/>
        <w:t>Уписати тачан назив здравствене установе у саставу</w:t>
      </w:r>
      <w:r>
        <w:rPr>
          <w:lang w:val="ru-RU"/>
        </w:rPr>
        <w:t>.</w:t>
      </w:r>
    </w:p>
    <w:p>
      <w:pPr>
        <w:pStyle w:val="TextBody"/>
        <w:shd w:fill="FFFFFF" w:val="clear"/>
        <w:rPr/>
      </w:pPr>
      <w:r>
        <w:rPr>
          <w:i/>
        </w:rPr>
        <w:t>Назив пункта</w:t>
      </w:r>
      <w:r>
        <w:rPr/>
        <w:t>.Уписати тачан назив пункта (здравствена станица, амбуланта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/>
        <w:t>Уписати пуно име и презиме лекара</w:t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>ЈМБГ ЛЕКАРА</w:t>
      </w:r>
    </w:p>
    <w:p>
      <w:pPr>
        <w:pStyle w:val="TextBody"/>
        <w:shd w:fill="FFFFFF" w:val="clear"/>
        <w:jc w:val="left"/>
        <w:rPr/>
      </w:pPr>
      <w:r>
        <w:rPr/>
        <w:t>У предвиђене кућице уписати  јединствени матични број лекара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>:</w:t>
      </w:r>
      <w:r>
        <w:rPr>
          <w:lang w:val="ru-RU"/>
        </w:rPr>
        <w:t xml:space="preserve"> </w:t>
      </w:r>
      <w:r>
        <w:rPr>
          <w:b/>
        </w:rPr>
        <w:t>15 и више година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регистрованих осигураница ове добне скупине. Уједно представља и укупан број регистрованих осигураница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 xml:space="preserve">Колона 2: 15-49. </w:t>
      </w:r>
      <w:r>
        <w:rPr/>
        <w:t>Уписати укупан број регистрованих осигураница ове добне скупин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</w:rPr>
        <w:t>Колона 3</w:t>
      </w:r>
      <w:r>
        <w:rPr/>
        <w:t xml:space="preserve">: </w:t>
      </w:r>
      <w:r>
        <w:rPr>
          <w:b/>
        </w:rPr>
        <w:t xml:space="preserve">25-69 (Циљани преглед на рак грлића материце). </w:t>
      </w:r>
      <w:r>
        <w:rPr/>
        <w:t>Уписати укупан број регистрованих осигураница ове добне скупин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rPr>
          <w:b/>
          <w:b/>
        </w:rPr>
      </w:pPr>
      <w:r>
        <w:rPr>
          <w:b/>
        </w:rPr>
        <w:t>Колона 4</w:t>
      </w:r>
      <w:r>
        <w:rPr/>
        <w:t xml:space="preserve">: </w:t>
      </w:r>
      <w:r>
        <w:rPr>
          <w:b/>
        </w:rPr>
        <w:t xml:space="preserve">30-69 (Циљани преглед на рак дојке). </w:t>
      </w:r>
      <w:r>
        <w:rPr/>
        <w:t xml:space="preserve">Уписати укупан број регистрованих осигураница ове добне скупине. </w:t>
      </w:r>
    </w:p>
    <w:p>
      <w:pPr>
        <w:pStyle w:val="TextBody"/>
        <w:shd w:fill="auto" w:val="clea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</w:rPr>
        <w:t>Колона 5</w:t>
      </w:r>
      <w:r>
        <w:rPr/>
        <w:t xml:space="preserve">: </w:t>
      </w:r>
      <w:r>
        <w:rPr>
          <w:b/>
        </w:rPr>
        <w:t xml:space="preserve">45-69 (Мамографија). </w:t>
      </w:r>
      <w:r>
        <w:rPr/>
        <w:t xml:space="preserve">Уписати укупан број регистрованих осигураница ове добне скупине. </w:t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ind w:left="0" w:right="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Лекар за кога је наведена евиденција вођена потврђује тачност података својим потписом и факсимилом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  <w:t>На линији која се односи на датум уноси се датум оверавања извештаја од стране лекара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55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гинеколози - образац РИГ</w:t>
      </w:r>
      <w:r>
        <w:rPr>
          <w:i/>
          <w:color w:val="000000"/>
          <w:sz w:val="18"/>
          <w:lang w:val="sr-Latn-CS"/>
        </w:rPr>
        <w:t>-1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ЕВИДЕНЦИЈА О БРОЈУ РЕГИСТРОВАНИХ ОСИГУРАНИЦА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 xml:space="preserve">ИЗАБРАНОГ ГИНЕКОЛОГА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lang w:val="sr-CS"/>
        </w:rPr>
        <w:t>ЗА ________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пункта</w:t>
      </w:r>
      <w:r>
        <w:rPr>
          <w:b/>
          <w:lang w:val="sr-CS"/>
        </w:rPr>
        <w:t xml:space="preserve">  </w:t>
        <w:tab/>
      </w:r>
      <w:r>
        <w:rPr>
          <w:b/>
          <w:lang w:val="ru-RU"/>
        </w:rPr>
        <w:t xml:space="preserve">                                        </w:t>
        <w:tab/>
        <w:t xml:space="preserve"> 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МЕ И ПРЕЗИМЕ ЛЕКАРА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ru-RU"/>
        </w:rPr>
        <w:t>_____</w:t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>ЈМБГ ЛЕКАРА</w:t>
      </w:r>
      <w:r>
        <w:rPr>
          <w:lang w:val="sr-CS"/>
        </w:rPr>
        <w:t xml:space="preserve">  </w:t>
      </w:r>
      <w:r>
        <w:rPr>
          <w:b/>
          <w:lang w:val="sr-CS"/>
        </w:rPr>
        <w:tab/>
      </w:r>
      <w:r>
        <w:rPr>
          <w:b/>
          <w:lang w:val="ru-RU"/>
        </w:rPr>
        <w:tab/>
        <w:t xml:space="preserve">                           </w:t>
        <w:tab/>
        <w:t xml:space="preserve">     </w:t>
      </w:r>
      <w:r>
        <w:rPr>
          <w:rFonts w:cs="Arial" w:ascii="Arial" w:hAnsi="Arial"/>
          <w:b/>
          <w:lang w:val="sr-Latn-CS"/>
        </w:rPr>
        <w:t>l_ l_ l_ l_ l_ l_ l_ l_ l_ l_ l_ l_ l_ 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0"/>
        <w:gridCol w:w="1708"/>
        <w:gridCol w:w="1706"/>
        <w:gridCol w:w="1710"/>
        <w:gridCol w:w="1905"/>
      </w:tblGrid>
      <w:tr>
        <w:trPr/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и више година</w:t>
            </w:r>
          </w:p>
        </w:tc>
        <w:tc>
          <w:tcPr>
            <w:tcW w:w="1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49 Превентивни преглед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5-69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.п. на рак грлића материце)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-69 (ц.п. на рак дојке)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-69 (мамографија)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осигураница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урадио/ла</w:t>
        <w:tab/>
        <w:tab/>
        <w:t xml:space="preserve">______________________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пис и факсимил лекара</w:t>
        <w:tab/>
        <w:t xml:space="preserve">______________________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sr-CS"/>
        </w:rPr>
        <w:t>Датум</w:t>
        <w:tab/>
        <w:tab/>
        <w:tab/>
        <w:tab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</w:rPr>
        <w:t xml:space="preserve">                  </w:t>
      </w:r>
      <w:r>
        <w:rPr>
          <w:b/>
        </w:rPr>
        <w:t>УПУТСТВО ЗА ПОПУЊАВАЊЕ ОБРАСЦА РИГ-2</w:t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ЕВИДЕНЦИЈА О</w:t>
      </w:r>
      <w:r>
        <w:rPr>
          <w:b/>
          <w:lang w:val="ru-RU"/>
        </w:rPr>
        <w:t xml:space="preserve"> </w:t>
      </w:r>
      <w:r>
        <w:rPr>
          <w:b/>
        </w:rPr>
        <w:t>БРОЈУ РЕГИСТРОВАНИХ ОСИГУРАНИЦА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У СЛУЖБИ ЗА ЗДРАВСТВЕНУ ЗАШТИТУ ЖЕНА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 xml:space="preserve">Колона 0: </w:t>
      </w:r>
      <w:r>
        <w:rPr>
          <w:b/>
          <w:lang w:val="ru-RU"/>
        </w:rPr>
        <w:t>Име и презиме изабраног гинеколога.</w:t>
      </w:r>
      <w:r>
        <w:rPr>
          <w:lang w:val="ru-RU"/>
        </w:rPr>
        <w:t xml:space="preserve"> Уписати пуно име и презиме одређеног лекара/гинеколога, да би се омогућило праћење броја регистрованих осигураница за сваког лекара/ гинеколога на нивоу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5: </w:t>
      </w:r>
      <w:r>
        <w:rPr>
          <w:color w:val="000000"/>
          <w:lang w:val="ru-RU"/>
        </w:rPr>
        <w:t>Уписати у одговарајућу колону вредост из реда «Број осигураница» за одговарајаћег изабраног лекара/ гинеколога из Обрасца РИГ-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>
          <w:i/>
          <w:i/>
          <w:u w:val="single"/>
          <w:lang w:val="ru-RU"/>
        </w:rPr>
      </w:pPr>
      <w:r>
        <w:rPr>
          <w:b/>
          <w:lang w:val="ru-RU"/>
        </w:rPr>
        <w:t>Напомена: Број редова у обрасцу зависи од броја изабраних лекара у служби за здравствену заштиту жена у здравственој установ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 и 5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жена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ПЗЗ - здравствена делатност коју обављају изабрани гинеколози - образац РИГ-2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ЕВИДЕНЦИЈА О БРОЈУ РЕГИСТРОВАНИХ ОСИГУРАНИЦ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У СЛУЖБИ ЗА ЗДРАВСТВЕНУ ЗАШТИТУ ЖЕН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lang w:val="sr-CS"/>
        </w:rPr>
        <w:t>ЗА  _________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46"/>
        <w:gridCol w:w="1683"/>
        <w:gridCol w:w="1585"/>
        <w:gridCol w:w="1321"/>
        <w:gridCol w:w="1905"/>
      </w:tblGrid>
      <w:tr>
        <w:trPr/>
        <w:tc>
          <w:tcPr>
            <w:tcW w:w="2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изабраног лекара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и више година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-49 Превентивни преглед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5-69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.п. на рак грлића материце)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0-69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.п. на рак дојке)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-69 (мамографија)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урадио/ла</w:t>
        <w:tab/>
        <w:tab/>
        <w:tab/>
        <w:t xml:space="preserve">______________________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тпис и факсимил начелника</w:t>
        <w:tab/>
        <w:t xml:space="preserve">______________________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sr-CS"/>
        </w:rPr>
        <w:t>Датум</w:t>
        <w:tab/>
        <w:tab/>
        <w:tab/>
        <w:tab/>
        <w:tab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 xml:space="preserve">УПУТСТВО ЗА ПОПУЊАВАЊЕ ОБРАСЦА ИГ 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/>
      </w:pPr>
      <w:r>
        <w:rPr>
          <w:b/>
        </w:rPr>
        <w:t>ДНЕВНА ЕВИДЕНЦИЈА О</w:t>
      </w:r>
      <w:r>
        <w:rPr>
          <w:b/>
          <w:lang w:val="ru-RU"/>
        </w:rPr>
        <w:t xml:space="preserve"> </w:t>
      </w:r>
      <w:r>
        <w:rPr>
          <w:b/>
        </w:rPr>
        <w:t>ПОКАЗАТЕЉИМА КВАЛИТЕТА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>
          <w:i/>
          <w:lang w:val="ru-RU"/>
        </w:rPr>
        <w:t>.</w:t>
      </w:r>
      <w:r>
        <w:rPr/>
        <w:t>Уписати назив здравствене установе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 у саставу.</w:t>
      </w:r>
      <w:r>
        <w:rPr/>
        <w:t>Уписати тачан назив здравствене установе у саставу</w:t>
      </w:r>
      <w:r>
        <w:rPr>
          <w:lang w:val="ru-RU"/>
        </w:rPr>
        <w:t>.</w:t>
      </w:r>
    </w:p>
    <w:p>
      <w:pPr>
        <w:pStyle w:val="TextBody"/>
        <w:shd w:fill="FFFFFF" w:val="clear"/>
        <w:rPr/>
      </w:pPr>
      <w:r>
        <w:rPr>
          <w:i/>
        </w:rPr>
        <w:t>Назив пункта</w:t>
      </w:r>
      <w:r>
        <w:rPr/>
        <w:t>.Уписати тачан назив пункта (здравствена станица, амбуланта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u w:val="single"/>
        </w:rPr>
      </w:pPr>
      <w:r>
        <w:rPr>
          <w:u w:val="single"/>
        </w:rPr>
        <w:t xml:space="preserve">ИМЕ И ПРЕЗИМЕ ЛЕКАРА </w:t>
      </w:r>
    </w:p>
    <w:p>
      <w:pPr>
        <w:pStyle w:val="TextBody"/>
        <w:shd w:fill="FFFFFF" w:val="clear"/>
        <w:jc w:val="left"/>
        <w:rPr>
          <w:u w:val="single"/>
        </w:rPr>
      </w:pPr>
      <w:r>
        <w:rPr/>
        <w:t>Уписати пуно име и презиме лекара</w:t>
      </w:r>
    </w:p>
    <w:p>
      <w:pPr>
        <w:pStyle w:val="TextBody"/>
        <w:shd w:fill="FFFFFF" w:val="clear"/>
        <w:jc w:val="left"/>
        <w:rPr/>
      </w:pPr>
      <w:r>
        <w:rPr>
          <w:u w:val="single"/>
        </w:rPr>
        <w:t>ЈМБГ ЛЕКАРА</w:t>
      </w:r>
      <w:r>
        <w:rPr/>
        <w:t xml:space="preserve"> </w:t>
      </w:r>
    </w:p>
    <w:p>
      <w:pPr>
        <w:pStyle w:val="TextBody"/>
        <w:shd w:fill="FFFFFF" w:val="clear"/>
        <w:jc w:val="left"/>
        <w:rPr/>
      </w:pPr>
      <w:r>
        <w:rPr/>
        <w:t>У предвиђене кућице уписати  јединствени матични број лекара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 0</w:t>
      </w:r>
      <w:r>
        <w:rPr/>
        <w:t xml:space="preserve">: </w:t>
      </w:r>
      <w:r>
        <w:rPr>
          <w:b/>
        </w:rPr>
        <w:t xml:space="preserve">Датум. </w:t>
      </w:r>
      <w:r>
        <w:rPr/>
        <w:t>Односи се на датум у току одређеног месеца за који се води дневна евиденција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>:</w:t>
      </w:r>
      <w:r>
        <w:rPr>
          <w:lang w:val="ru-RU"/>
        </w:rPr>
        <w:t xml:space="preserve"> </w:t>
      </w:r>
      <w:r>
        <w:rPr>
          <w:b/>
        </w:rPr>
        <w:t>Први преглед ради лечења (13000</w:t>
      </w:r>
      <w:r>
        <w:rPr>
          <w:b/>
          <w:lang w:val="ru-RU"/>
        </w:rPr>
        <w:t>60</w:t>
      </w:r>
      <w:r>
        <w:rPr>
          <w:b/>
        </w:rPr>
        <w:t>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ом шифром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2: Поновни преглед ради лечења (13000</w:t>
      </w:r>
      <w:r>
        <w:rPr>
          <w:b/>
          <w:lang w:val="ru-RU"/>
        </w:rPr>
        <w:t>78</w:t>
      </w:r>
      <w:r>
        <w:rPr>
          <w:b/>
        </w:rPr>
        <w:t>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ом шифром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3: Циљани преглед на рак грлића материце (1300029) (25-69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ом шифром за осигуранице старости 25 до 69 годин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4: Циљани преглед на рак дојке (мамографија) (1300144) (45-69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ом шифром за осигуранице старости 45 до 69 година којима је издат упут за мамографију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>Колона 5</w:t>
      </w:r>
      <w:r>
        <w:rPr/>
        <w:t xml:space="preserve">: </w:t>
      </w:r>
      <w:r>
        <w:rPr>
          <w:b/>
        </w:rPr>
        <w:t>Број упута за специјалистичко-консултативни преглед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издатих упута за специјалистичко консултативни преглед за одређени датум (дан)</w:t>
      </w:r>
      <w:r>
        <w:rPr>
          <w:lang w:val="ru-RU"/>
        </w:rPr>
        <w:t>.</w:t>
      </w:r>
    </w:p>
    <w:p>
      <w:pPr>
        <w:pStyle w:val="TextBody"/>
        <w:shd w:fill="auto" w:val="clear"/>
        <w:rPr>
          <w:b/>
          <w:b/>
          <w:lang w:val="ru-RU"/>
        </w:rPr>
      </w:pPr>
      <w:r>
        <w:rPr>
          <w:b/>
        </w:rPr>
        <w:t>Напомена: узимају се у обзир  интерни (у оквиру установе), екстерни</w:t>
      </w:r>
      <w:r>
        <w:rPr>
          <w:b/>
          <w:lang w:val="ru-RU"/>
        </w:rPr>
        <w:t xml:space="preserve"> </w:t>
      </w:r>
      <w:r>
        <w:rPr>
          <w:b/>
        </w:rPr>
        <w:t>(према другој установи примарног нивоа) и упути на виши ниво</w:t>
      </w:r>
      <w:r>
        <w:rPr>
          <w:b/>
          <w:lang w:val="ru-RU"/>
        </w:rPr>
        <w:t xml:space="preserve"> </w:t>
      </w:r>
      <w:r>
        <w:rPr>
          <w:b/>
        </w:rPr>
        <w:t>(секундарни и терцијарни ниво)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</w:rPr>
        <w:t>Колона 6</w:t>
      </w:r>
      <w:r>
        <w:rPr/>
        <w:t xml:space="preserve">: </w:t>
      </w:r>
      <w:r>
        <w:rPr>
          <w:b/>
        </w:rPr>
        <w:t>Превентивни прегледи (1300011; 1300029; 1300144; 1300151; 1300037; 1300045; 1300052; 1300169; 2200079-14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им шифрам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Колона 7: Остали прегледи (1300060; 1300078; 1000017; 1300086; 1300094; 1300136; 1300102; 1300110; 1300128; 2200079-15; 2200103-17; 1000215; 1000207; 1300177)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Уписати укупан број услуга са наведеним шифрама за одређени</w:t>
      </w:r>
      <w:r>
        <w:rPr>
          <w:lang w:val="ru-RU"/>
        </w:rPr>
        <w:t xml:space="preserve"> </w:t>
      </w:r>
      <w:r>
        <w:rPr/>
        <w:t>датум (дан)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i/>
          <w:u w:val="single"/>
        </w:rPr>
        <w:t>РЕД УКУПНО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Сумирати податке за сваку колону и унети у ред „укупно”.</w:t>
      </w:r>
    </w:p>
    <w:p>
      <w:pPr>
        <w:pStyle w:val="TextBody"/>
        <w:shd w:fill="FFFFFF" w:val="clear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Лекар за кога је наведена евиденција вођена потврђује тачност података својим потписом и факсимилом.</w:t>
      </w:r>
    </w:p>
    <w:p>
      <w:pPr>
        <w:pStyle w:val="TextBody"/>
        <w:shd w:fill="FFFFFF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  <w:t>На линији која се односи на датум уноси се датум оверавања извештаја од стране лекара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18"/>
          <w:lang w:val="sr-Latn-CS"/>
        </w:rPr>
      </w:pPr>
      <w:r>
        <w:rPr>
          <w:i/>
          <w:color w:val="000000"/>
          <w:sz w:val="18"/>
          <w:lang w:val="sr-Latn-CS"/>
        </w:rPr>
      </w:r>
    </w:p>
    <w:p>
      <w:pPr>
        <w:pStyle w:val="Normal"/>
        <w:jc w:val="both"/>
        <w:rPr>
          <w:i/>
          <w:i/>
          <w:color w:val="000000"/>
          <w:sz w:val="18"/>
          <w:lang w:val="sr-Latn-CS"/>
        </w:rPr>
      </w:pPr>
      <w:r>
        <w:rPr>
          <w:i/>
          <w:color w:val="000000"/>
          <w:sz w:val="18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i/>
          <w:color w:val="000000"/>
          <w:sz w:val="18"/>
          <w:lang w:val="ru-RU"/>
        </w:rPr>
        <w:t xml:space="preserve">Показатељи квалитета у ПЗЗ - здравствена делатност коју обављају изабрани гинеколози - образац ИГ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А ЕВИДЕНЦИЈА О ПОКАЗАТЕЉИМА КВАЛИТЕТ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здравствене установе у саставу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___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пункта  </w:t>
        <w:tab/>
      </w:r>
      <w:r>
        <w:rPr>
          <w:b/>
          <w:sz w:val="22"/>
          <w:szCs w:val="22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МЕ И ПРЕЗИМЕ ЛЕКАРА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ru-RU"/>
        </w:rPr>
        <w:tab/>
        <w:t xml:space="preserve">     </w:t>
      </w:r>
      <w:r>
        <w:rPr>
          <w:b/>
          <w:sz w:val="22"/>
          <w:szCs w:val="22"/>
          <w:lang w:val="sr-CS"/>
        </w:rPr>
        <w:t>__________________________</w:t>
      </w:r>
      <w:r>
        <w:rPr>
          <w:b/>
          <w:sz w:val="22"/>
          <w:szCs w:val="22"/>
          <w:lang w:val="ru-RU"/>
        </w:rPr>
        <w:t>_____</w:t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ЈМБГ ЛЕКАРА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ab/>
        <w:t xml:space="preserve">                               </w:t>
      </w:r>
      <w:r>
        <w:rPr>
          <w:b/>
          <w:sz w:val="22"/>
          <w:szCs w:val="22"/>
          <w:lang w:val="sr-Latn-CS"/>
        </w:rPr>
        <w:t>l_ l_ l_ l_ l_ l_ l_ l_ l_ l_ l_ l_ l_ 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6"/>
        <w:gridCol w:w="1109"/>
        <w:gridCol w:w="1204"/>
        <w:gridCol w:w="1604"/>
        <w:gridCol w:w="1065"/>
        <w:gridCol w:w="1481"/>
        <w:gridCol w:w="1680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Датум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60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оновн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78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грлића материц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2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29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дојке (мамографија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4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144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ички преглед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11; 1300029; 1300144; 1300151; 1300037; 1300045; 1300052; 1300169; 2200079-14;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sr-CS"/>
              </w:rPr>
              <w:t>1300060; 1300078; 1000017; 1300086; 1300094; 1300136; 1300102; 1300110; 1300128; 2200079-15; 2200103-17; 1000215;1000207;</w:t>
            </w:r>
            <w:r>
              <w:rPr>
                <w:caps/>
                <w:sz w:val="16"/>
                <w:szCs w:val="16"/>
              </w:rPr>
              <w:t xml:space="preserve"> 1300177</w:t>
            </w:r>
            <w:r>
              <w:rPr>
                <w:caps/>
                <w:sz w:val="16"/>
                <w:szCs w:val="16"/>
                <w:lang w:val="sr-CS"/>
              </w:rPr>
              <w:t>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________________</w:t>
        <w:tab/>
        <w:t xml:space="preserve">       </w:t>
      </w:r>
      <w:r>
        <w:rPr>
          <w:b/>
          <w:sz w:val="22"/>
          <w:szCs w:val="22"/>
        </w:rPr>
        <w:t xml:space="preserve">         </w:t>
      </w:r>
    </w:p>
    <w:p>
      <w:pPr>
        <w:pStyle w:val="TextBody"/>
        <w:shd w:fill="FFFF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97" w:right="164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лека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         </w:t>
      </w:r>
      <w:r>
        <w:rPr>
          <w:b/>
          <w:sz w:val="22"/>
          <w:szCs w:val="22"/>
        </w:rPr>
        <w:t>Датум _______________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Г-1</w:t>
      </w:r>
    </w:p>
    <w:p>
      <w:pPr>
        <w:pStyle w:val="TextBody"/>
        <w:shd w:fill="FFFFFF" w:val="clear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МЕСЕЧНА ЕВИДЕНЦИЈА О ПОКАЗАТЕЉИМА КВАЛИТЕТА 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У СЛУЖБИ ЗА ЗДРАВСТВЕНУ ЗАШТИТУ ЖЕНА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месец и годину на које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 xml:space="preserve">Колона 0: </w:t>
      </w:r>
      <w:r>
        <w:rPr>
          <w:b/>
          <w:lang w:val="ru-RU"/>
        </w:rPr>
        <w:t>Име и презиме изабраног лекара.</w:t>
      </w:r>
      <w:r>
        <w:rPr>
          <w:lang w:val="ru-RU"/>
        </w:rPr>
        <w:t xml:space="preserve"> Уписати пуно име и презиме одређеног лекара/ гинеколога, да би се омогућило праћење показатеља квалитета за сваког лекара/ гинеколога на нивоу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7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ег изабраног лекара из Обрасца ИГ</w:t>
      </w:r>
      <w:r>
        <w:rPr>
          <w:color w:val="000000"/>
          <w:lang w:val="sr-Latn-CS"/>
        </w:rPr>
        <w:t>-</w:t>
      </w:r>
      <w:r>
        <w:rPr>
          <w:color w:val="000000"/>
          <w:lang w:val="ru-RU"/>
        </w:rPr>
        <w:t>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>
          <w:i/>
          <w:i/>
          <w:u w:val="single"/>
          <w:lang w:val="ru-RU"/>
        </w:rPr>
      </w:pPr>
      <w:r>
        <w:rPr>
          <w:b/>
          <w:lang w:val="ru-RU"/>
        </w:rPr>
        <w:t>Напомена: Број редова у обрасцу зависи од броја изабраних лекара у служби за здавствену заштиту жена у здравственој установ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, 4 , 5, 6 и 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жена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 xml:space="preserve">Показатељи квалитета у ПЗЗ - здравствена делатност коју обављају изабрани гинеколози - образац </w:t>
      </w:r>
      <w:r>
        <w:rPr>
          <w:i/>
          <w:color w:val="000000"/>
          <w:sz w:val="18"/>
          <w:lang w:val="sr-CS"/>
        </w:rPr>
        <w:t>СГ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ЕЧНА 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ЖБИ ЗА ЗДРАВСТВЕНУ ЗАШТИТУ ЖЕ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szCs w:val="22"/>
          <w:lang w:val="sr-CS"/>
        </w:rPr>
        <w:t>ЗА МЕСЕЦ  _________20___.год.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ru-RU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1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39"/>
        <w:gridCol w:w="1039"/>
        <w:gridCol w:w="1039"/>
        <w:gridCol w:w="1039"/>
        <w:gridCol w:w="1039"/>
        <w:gridCol w:w="1039"/>
        <w:gridCol w:w="1054"/>
      </w:tblGrid>
      <w:tr>
        <w:trPr/>
        <w:tc>
          <w:tcPr>
            <w:tcW w:w="2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 и презиме изабраног гинеколог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60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оновн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78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грлића материц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2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29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дојке (мамографија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4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144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ички преглед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11; 1300029; 1300144; 1300151; 1300037; 1300045; 1300052; 1300169; 2200079-14;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60; 1300078; 1000017; 1300086; 1300094; 1300136; 1300102; 1300110; 1300128; 2200079-15; 2200103-17; 1000215;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sr-CS"/>
              </w:rPr>
              <w:t>1000207;</w:t>
            </w:r>
            <w:r>
              <w:rPr>
                <w:caps/>
                <w:sz w:val="16"/>
                <w:szCs w:val="16"/>
              </w:rPr>
              <w:t xml:space="preserve"> 1300177</w:t>
            </w:r>
            <w:r>
              <w:rPr>
                <w:caps/>
                <w:sz w:val="16"/>
                <w:szCs w:val="16"/>
                <w:lang w:val="sr-CS"/>
              </w:rPr>
              <w:t>;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 xml:space="preserve">      ________________</w:t>
        <w:tab/>
        <w:t xml:space="preserve">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TextBody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начелника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</w:t>
      </w:r>
      <w:r>
        <w:rPr>
          <w:b/>
          <w:sz w:val="22"/>
          <w:szCs w:val="22"/>
        </w:rPr>
        <w:t>Датум ______________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СГ-2</w:t>
      </w:r>
    </w:p>
    <w:p>
      <w:pPr>
        <w:pStyle w:val="TextBody"/>
        <w:shd w:fill="FFFFFF" w:val="clear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 xml:space="preserve">ГОДИШЊА ЕВИДЕНЦИЈА О ПОКАЗАТЕЉИМА КВАЛИТЕТА  У 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</w:rPr>
        <w:t>СЛУЖБИ ЗА ЗДРАВСТВЕНУ ЗАШТИТУ ЖЕНА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lang w:val="ru-RU"/>
        </w:rPr>
      </w:pPr>
      <w:r>
        <w:rPr/>
        <w:t>На предвиђеној линији у наслову обрасца уписати годину на коју се односи евиденција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jc w:val="left"/>
        <w:rPr>
          <w:i/>
          <w:i/>
          <w:u w:val="single"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Назив здравствене установе</w:t>
      </w:r>
      <w:r>
        <w:rPr/>
        <w:t>.  Уписати назив здравствене установе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i/>
        </w:rPr>
        <w:t>Назив здравствене установе у саставу.</w:t>
      </w:r>
      <w:r>
        <w:rPr/>
        <w:t xml:space="preserve"> Уписати тачан назив здравствене установе у саставу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rPr>
          <w:i/>
          <w:i/>
          <w:color w:val="000000"/>
          <w:sz w:val="17"/>
          <w:szCs w:val="17"/>
          <w:lang w:val="ru-RU"/>
        </w:rPr>
      </w:pPr>
      <w:r>
        <w:rPr>
          <w:b/>
        </w:rPr>
        <w:t>Колона 0:</w:t>
      </w:r>
      <w:r>
        <w:rPr/>
        <w:t xml:space="preserve"> </w:t>
      </w:r>
      <w:r>
        <w:rPr>
          <w:lang w:val="ru-RU"/>
        </w:rPr>
        <w:t>Означава месец у години за који се уносе подаци.</w:t>
      </w:r>
    </w:p>
    <w:p>
      <w:pPr>
        <w:pStyle w:val="TextBody"/>
        <w:shd w:fill="FFFFFF" w:val="clear"/>
        <w:rPr>
          <w:i/>
          <w:i/>
          <w:color w:val="000000"/>
          <w:sz w:val="17"/>
          <w:szCs w:val="17"/>
          <w:lang w:val="ru-RU"/>
        </w:rPr>
      </w:pPr>
      <w:r>
        <w:rPr>
          <w:i/>
          <w:color w:val="000000"/>
          <w:sz w:val="17"/>
          <w:szCs w:val="17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лоне 1-7: </w:t>
      </w:r>
      <w:r>
        <w:rPr>
          <w:color w:val="000000"/>
          <w:lang w:val="ru-RU"/>
        </w:rPr>
        <w:t>Уписати у одговарајућу колону вредост из реда «Укупно» за одговарајући месец у години из Обрасца СГ-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РЕД УКУПНО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У реду „укупно“ сумирати податке за колоне 1, 2, 3 ,4, 5, 6 и 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пун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челник/руководилац службе за здравствену заштиту жена потврђује тачност података својим потписом и факсимилом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На линији која се односи на датум уноси се датум оверавања извештаја од стране начелника/руководиоца службе.</w:t>
      </w:r>
    </w:p>
    <w:p>
      <w:pPr>
        <w:pStyle w:val="TextBody"/>
        <w:shd w:fill="FFFFFF" w:val="clear"/>
        <w:rPr/>
      </w:pP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 xml:space="preserve">Показатељи квалитета у ПЗЗ - здравствена делатност коју обављају изабрани гинекози - образац </w:t>
      </w:r>
      <w:r>
        <w:rPr>
          <w:i/>
          <w:color w:val="000000"/>
          <w:sz w:val="18"/>
          <w:lang w:val="sr-CS"/>
        </w:rPr>
        <w:t>СГ-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ИШЊА ЕВИДЕНЦИЈА О ПОКАЗАТЕЉИМА КВАЛИТ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ЛУЖБИ ЗА ЗДРАВСТВЕНУ ЗАШТИТУ ЖЕ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_______год.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  <w:r>
        <w:rPr>
          <w:b/>
          <w:sz w:val="22"/>
          <w:lang w:val="ru-RU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8"/>
        <w:gridCol w:w="1038"/>
        <w:gridCol w:w="1038"/>
        <w:gridCol w:w="1038"/>
        <w:gridCol w:w="1038"/>
        <w:gridCol w:w="1038"/>
        <w:gridCol w:w="1053"/>
      </w:tblGrid>
      <w:tr>
        <w:trPr/>
        <w:tc>
          <w:tcPr>
            <w:tcW w:w="1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есец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в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60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оновни преглед ради лечењ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</w:t>
            </w:r>
            <w:r>
              <w:rPr>
                <w:caps/>
                <w:sz w:val="16"/>
                <w:szCs w:val="16"/>
              </w:rPr>
              <w:t>78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грлића материц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2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29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Циљани преглед на рак дојке (мамографија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(45-69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144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упута за специјалистички преглед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Превентивн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11; 1300029; 1300144; 1300151; 1300037; 1300045; 1300052; 1300169; 2200079-14;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caps/>
                <w:lang w:val="sr-CS"/>
              </w:rPr>
              <w:t>Остали преглед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  <w:t>1300060; 1300078; 1000017; 1300086; 1300094; 1300136; 1300102; 1300110; 1300128; 2200079-15; 2200103-17; 1000215;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  <w:lang w:val="sr-CS"/>
              </w:rPr>
              <w:t>1000207;</w:t>
            </w:r>
            <w:r>
              <w:rPr>
                <w:caps/>
                <w:sz w:val="16"/>
                <w:szCs w:val="16"/>
              </w:rPr>
              <w:t xml:space="preserve"> 1300177</w:t>
            </w:r>
            <w:r>
              <w:rPr>
                <w:caps/>
                <w:sz w:val="16"/>
                <w:szCs w:val="16"/>
                <w:lang w:val="sr-CS"/>
              </w:rPr>
              <w:t>;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exact"/>
        </w:trPr>
        <w:tc>
          <w:tcPr>
            <w:tcW w:w="1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Извештај урадио/ла</w:t>
        <w:tab/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sr-CS"/>
        </w:rPr>
        <w:t xml:space="preserve">      ________________</w:t>
        <w:tab/>
        <w:t xml:space="preserve">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TextBody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</w:rPr>
      </w:pPr>
      <w:r>
        <w:rPr>
          <w:b/>
          <w:sz w:val="22"/>
          <w:szCs w:val="22"/>
        </w:rPr>
        <w:t>Потпис и факсимил начелника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</w:rPr>
        <w:t xml:space="preserve">__________________                </w:t>
      </w:r>
      <w:r>
        <w:rPr>
          <w:b/>
          <w:sz w:val="22"/>
          <w:szCs w:val="22"/>
        </w:rPr>
        <w:t>Датум _______________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</w:rPr>
        <w:t>УПУТСТВО ЗА ПОПУЊАВАЊЕ ОБРАСЦА Г</w:t>
      </w:r>
    </w:p>
    <w:p>
      <w:pPr>
        <w:pStyle w:val="TextBody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  <w:color w:val="000000"/>
          <w:lang w:val="ru-RU"/>
        </w:rPr>
        <w:t>ИЗВЕШТАЈ О ПОКАЗАТЕЉИМА КВАЛИТЕТА ИЗАБРАНИХ ЛЕКАРА У СЛУЖБИ ЗА ЗДРАВСТВЕНУ ЗАШТИТУ ЖЕНА</w:t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Извештај се формира за ниво здравствене установе у целини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>
          <w:i/>
          <w:i/>
        </w:rPr>
      </w:pPr>
      <w:r>
        <w:rPr/>
        <w:t>На предвиђене линије у наслову обрасца уписати годину на коју се односи извештај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  <w:u w:val="single"/>
        </w:rPr>
        <w:t>ОПШТИ ПОДАЦИ О УСТАНОВИ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Филијала РЗЗО. </w:t>
      </w:r>
      <w:r>
        <w:rPr/>
        <w:t>Уписати седиште филијале којој здравствена установа припад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>Институт/завод за јавно здравље.</w:t>
      </w:r>
      <w:r>
        <w:rPr/>
        <w:t xml:space="preserve"> Уписати седиште института/завода за јавно здравље на чијој територији/округу се налази здравствена установа.</w:t>
      </w:r>
    </w:p>
    <w:p>
      <w:pPr>
        <w:pStyle w:val="TextBody"/>
        <w:shd w:fill="FFFFFF" w:val="clear"/>
        <w:rPr>
          <w:i/>
          <w:i/>
        </w:rPr>
      </w:pPr>
      <w:r>
        <w:rPr>
          <w:i/>
        </w:rPr>
        <w:t xml:space="preserve">Назив здравствене установе. </w:t>
      </w:r>
      <w:r>
        <w:rPr/>
        <w:t>Уписати тачан назив здравствене установе.</w:t>
      </w:r>
    </w:p>
    <w:p>
      <w:pPr>
        <w:pStyle w:val="TextBody"/>
        <w:shd w:fill="FFFFFF" w:val="clear"/>
        <w:rPr>
          <w:lang w:val="ru-RU"/>
        </w:rPr>
      </w:pPr>
      <w:r>
        <w:rPr>
          <w:i/>
        </w:rPr>
        <w:t xml:space="preserve">Назив здравствене установе у саставу. </w:t>
      </w:r>
      <w:r>
        <w:rPr/>
        <w:t>Уписати тачан назив здравствене установе у саст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1"/>
        <w:gridCol w:w="2709"/>
        <w:gridCol w:w="2608"/>
        <w:gridCol w:w="1695"/>
      </w:tblGrid>
      <w:tr>
        <w:trPr/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оказатеља</w:t>
            </w:r>
          </w:p>
        </w:tc>
        <w:tc>
          <w:tcPr>
            <w:tcW w:w="2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)</w:t>
            </w:r>
            <w:r>
              <w:rPr>
                <w:lang w:val="ru-RU"/>
              </w:rPr>
              <w:t>ројилац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)</w:t>
            </w:r>
            <w:r>
              <w:rPr>
                <w:lang w:val="ru-RU"/>
              </w:rPr>
              <w:t>менилац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регистрованих корисница које су из било ког разлога посетиле свог изабраног гинеколог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регистрованих корисница које су из било ког разлога посетиле свог изабраног гинеколога у претходној годи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рој регистрованих осигураница из електронске фактур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регистрованих корисниц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рој регистриваних осигураница из Регистрације изабраног лекара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разац РИГ-2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: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1/И1 Х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гинеколога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а поновних прегледа ради лечењ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2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првих прегледа ради лечења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разац СГ-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ед: Укупно: колона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2/И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гинеколога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упута за специјалистичко-консултативне преглед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гинеколог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: Ред: Укупно: </w:t>
            </w:r>
            <w:r>
              <w:rPr>
                <w:b/>
                <w:i/>
                <w:u w:val="single"/>
                <w:lang w:val="ru-RU"/>
              </w:rPr>
              <w:t>Збир колона 6 и 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3/И3 Х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гинеколога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превентивних преглед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разац СГ-2: Ред: Укупно: колона 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упан број  прегледа и посета  изабраног гинеколог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: Ред: Укупно: </w:t>
            </w:r>
            <w:r>
              <w:rPr>
                <w:b/>
                <w:i/>
                <w:u w:val="single"/>
                <w:lang w:val="ru-RU"/>
              </w:rPr>
              <w:t>Збир колона 6 и 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4/И4 Х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корисница од 25 до 69 година старости обухваћених циљаним прегледом ради раног откривање рака грлића материце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регистрованих корисница од 25 до 69 година старости код којих је у претходној години обављен циљани преглед ради раног откривање рака грлића материце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упан број регистрованих корисница ове стар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Образац РИГ-2: Ред: Укупно: колона: 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5/И5 Х 1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ат корисница од 45 до 69 година старости које су упућене на мамографију од било ког изабраног гинеколога у последњих 12 месеци.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Број регистрованих корисница од 45 до 69 година старости које су у претходној години упућене на мамографију од стране изабраног гинеколог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бразац СГ-2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Ред: Укупно: колона 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купан број регистрованих корисница ове стар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Образац РИГ-2: Ред: Укупно: колона: 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6/И6 Х 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rPr/>
      </w:pPr>
      <w:r>
        <w:rPr/>
        <w:t>На линији предвиђеној за уписивање података за лице које је урадило извештај и које гарантује тачност података, уписати његово име и презим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  <w:t>Директор здравствене установе на коју се извештај односи потврђује тачност података својим потписом и печатом установе.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lang w:val="ru-RU"/>
        </w:rPr>
      </w:pPr>
      <w:r>
        <w:rPr/>
        <w:t>На линији која се односи на датум  уноси се датум оверавања извештаја 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797" w:right="155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sz w:val="18"/>
          <w:lang w:val="ru-RU"/>
        </w:rPr>
        <w:t>Показатељ</w:t>
      </w:r>
      <w:r>
        <w:rPr>
          <w:i/>
          <w:color w:val="000000"/>
          <w:sz w:val="18"/>
          <w:lang w:val="sr-CS"/>
        </w:rPr>
        <w:t xml:space="preserve">и </w:t>
      </w:r>
      <w:r>
        <w:rPr>
          <w:i/>
          <w:color w:val="000000"/>
          <w:sz w:val="18"/>
          <w:lang w:val="ru-RU"/>
        </w:rPr>
        <w:t xml:space="preserve">квалитета у ПЗЗ - здравствена  делатност коју обављају изабрани гинеколози - образац </w:t>
      </w:r>
      <w:r>
        <w:rPr>
          <w:i/>
          <w:color w:val="000000"/>
          <w:sz w:val="18"/>
          <w:lang w:val="sr-CS"/>
        </w:rPr>
        <w:t>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>ФИЛИЈАЛА РЗЗО:____________             ИНСТИТУТ/ЗАВОД ЗА ЈАВНО ЗДРАВЉЕ:   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00" w:val="clear"/>
          <w:lang w:val="ru-RU"/>
        </w:rPr>
      </w:pPr>
      <w:r>
        <w:rPr>
          <w:b/>
          <w:color w:val="000000"/>
          <w:sz w:val="22"/>
          <w:szCs w:val="22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ИЗВЕШТАЈ О ПОКАЗАТЕЉИМА КВАЛИТЕТА РАДА ИЗАБРАНИХ ЛЕКАР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У СЛУЖБИ ЗА ЗДРАВСТВЕНУ ЗАШТИТУ ЖЕН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 __________ ГОДИНУ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16"/>
          <w:szCs w:val="22"/>
          <w:lang w:val="ru-RU"/>
        </w:rPr>
      </w:pPr>
      <w:r>
        <w:rPr>
          <w:b/>
          <w:color w:val="000000"/>
          <w:sz w:val="16"/>
          <w:szCs w:val="22"/>
          <w:lang w:val="ru-RU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Назив здравствене установе</w:t>
        <w:tab/>
        <w:tab/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</w:t>
      </w:r>
      <w:r>
        <w:rPr>
          <w:b/>
          <w:sz w:val="22"/>
          <w:lang w:val="ru-RU"/>
        </w:rPr>
        <w:tab/>
        <w:t xml:space="preserve"> </w:t>
      </w:r>
      <w:r>
        <w:rPr>
          <w:b/>
          <w:sz w:val="22"/>
          <w:lang w:val="sr-CS"/>
        </w:rPr>
        <w:t>_______________________________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ru-RU"/>
        </w:rPr>
      </w:pPr>
      <w:r>
        <w:rPr>
          <w:b/>
          <w:sz w:val="22"/>
          <w:lang w:val="sr-CS"/>
        </w:rPr>
        <w:t xml:space="preserve">Назив здравствене установе у саставу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ru-RU"/>
        </w:rPr>
        <w:tab/>
        <w:t xml:space="preserve">     </w:t>
      </w:r>
      <w:r>
        <w:rPr>
          <w:b/>
          <w:sz w:val="22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67"/>
        <w:gridCol w:w="2065"/>
        <w:gridCol w:w="1766"/>
        <w:gridCol w:w="1606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оказатеља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илац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нилац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дност показатељ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регистрованих корисница које су из било ког разлога посетиле свог изабраног гинеколог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првих и поновних прегледа ради лечења код изабраног гинеколог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с броја упута издатих за специјалистичко-консултативни преглед и укупног броја посета код гинеколог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превентивних прегледа у укупном броју прегледа и посета код гинеколог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ат корисница од 25 до 69 година старости обухваћених циљаним прегледом ради раног откривање рака грлића материце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ат корисница од 45 до 69 година старости које су упућене на мамографију од било ког изабраног гинеколога у последњих 12 месеци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Извештај урадио/ла  _______________________ 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ИРЕКТОР                _______________________        </w:t>
        <w:tab/>
      </w:r>
      <w:r>
        <w:rPr>
          <w:b/>
          <w:sz w:val="22"/>
          <w:szCs w:val="22"/>
          <w:lang w:val="sr-CS"/>
        </w:rPr>
        <w:t>Датум________________</w:t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90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797" w:right="155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439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439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683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439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43980</wp:posOffset>
              </wp:positionH>
              <wp:positionV relativeFrom="paragraph">
                <wp:posOffset>635</wp:posOffset>
              </wp:positionV>
              <wp:extent cx="127000" cy="2927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3.05pt;mso-wrap-distance-left:0pt;mso-wrap-distance-right:0pt;mso-wrap-distance-top:0pt;mso-wrap-distance-bottom:0pt;margin-top:0.05pt;mso-position-vertical-relative:text;margin-left:5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567" w:right="0" w:firstLine="567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5:00Z</dcterms:created>
  <dc:creator>Andja Acimovic</dc:creator>
  <dc:description/>
  <dc:language>en-US</dc:language>
  <cp:lastModifiedBy>krstic_maja</cp:lastModifiedBy>
  <cp:lastPrinted>2011-04-27T15:02:00Z</cp:lastPrinted>
  <dcterms:modified xsi:type="dcterms:W3CDTF">2011-06-23T14:59:00Z</dcterms:modified>
  <cp:revision>7</cp:revision>
  <dc:subject/>
  <dc:title>II ПОКАЗАТЕЉИ КВАЛИТЕТА НА</dc:title>
</cp:coreProperties>
</file>