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ru-RU"/>
        </w:rPr>
        <w:t xml:space="preserve"> УВОД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у члана 203 Закона о здравственој заштити („Службени гласник РС“, број 107/05) министар здравља је донео Правилник о показатељима квалитета здравствене заштите („Службени гласник РС“, број </w:t>
      </w:r>
      <w:r>
        <w:rPr>
          <w:sz w:val="20"/>
          <w:szCs w:val="20"/>
          <w:lang w:val="ru-RU"/>
        </w:rPr>
        <w:t>49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Институт за јавно здравље Србије „Др Милан Јовановић Батут“, у складу са својом функцијом, сачинио је Методолошко упутство за поступак извештавања здравствених установа о показатељима квалитета здравствене заштите.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</w:rPr>
        <w:tab/>
        <w:t xml:space="preserve">Овим Методолошким упутством се одређује начин прикупљања, праћења, израчунавања и извештавања показатеља квалитета рада здравствених установ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Здравствене установе прикупљају податке у току једне календарске године (од 1.1. до 31. 12.), израчунавају показатеље квалитета здравствене заштите и достављају их окружном институту/заводу за јавно здравље </w:t>
      </w:r>
      <w:r>
        <w:rPr>
          <w:b/>
          <w:sz w:val="20"/>
          <w:szCs w:val="20"/>
          <w:lang w:val="sr-CS"/>
        </w:rPr>
        <w:t>до 15. фебруара.</w:t>
      </w:r>
      <w:r>
        <w:rPr>
          <w:sz w:val="20"/>
          <w:szCs w:val="20"/>
          <w:lang w:val="sr-CS"/>
        </w:rPr>
        <w:t xml:space="preserve"> Окружни институти/заводи за јавно здрављ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 xml:space="preserve">после детаљне коонтроле, податке о квалитету здравствене заштите са свог округа достављају Институту за јавно здравље Србије </w:t>
      </w:r>
      <w:r>
        <w:rPr>
          <w:sz w:val="20"/>
          <w:szCs w:val="20"/>
          <w:lang w:val="ru-RU"/>
        </w:rPr>
        <w:t xml:space="preserve">„Др Милан Јовановић Батут“ </w:t>
      </w:r>
      <w:r>
        <w:rPr>
          <w:b/>
          <w:sz w:val="20"/>
          <w:szCs w:val="20"/>
          <w:lang w:val="sr-CS"/>
        </w:rPr>
        <w:t>до 1. марта</w:t>
      </w:r>
      <w:r>
        <w:rPr>
          <w:sz w:val="20"/>
          <w:szCs w:val="20"/>
          <w:lang w:val="sr-CS"/>
        </w:rPr>
        <w:t xml:space="preserve">. Окружни институти/заводи за јавно здравље су такође у обавези да надлежној филијали Републичког завода за здравствено осигурање доставе извештај (листу) са вредностима праћених индикатор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Одређене установе примарне здравствене заштите које израчунавају специфичне индикаторе за своју делатност (стоматолошка здравствена заштита, здравствена заштита радника, здравствена заштита оболелих од туберкулозе и других плућних болести - завод за плућне болести и туберкулозу, хитна медицинска помоћ - служба за хитну медицинску помоћ при дому здравља и завод за хитну медицинску помоћ, фармацеутска здравствена делатност – апотека), као и одређене здравствене установе које своју делатност обављају на више нивоа (институти, заводи и службе за трансфузију крви, завод за судску медицину) прикупљене податке из своје установе такође достављају окружном институту/заводу за јавно здравље </w:t>
      </w:r>
      <w:r>
        <w:rPr>
          <w:b/>
          <w:sz w:val="20"/>
          <w:szCs w:val="20"/>
          <w:lang w:val="sr-CS"/>
        </w:rPr>
        <w:t>до 15. фебруара</w:t>
      </w:r>
      <w:r>
        <w:rPr>
          <w:sz w:val="20"/>
          <w:szCs w:val="20"/>
          <w:lang w:val="sr-CS"/>
        </w:rPr>
        <w:t xml:space="preserve">, који их прослеђују  Институту за јавно здравље Србије ''Др Милан Јовановић Батут'' </w:t>
      </w:r>
      <w:r>
        <w:rPr>
          <w:b/>
          <w:sz w:val="20"/>
          <w:szCs w:val="20"/>
          <w:lang w:val="sr-CS"/>
        </w:rPr>
        <w:t>до 1. марта</w:t>
      </w:r>
      <w:r>
        <w:rPr>
          <w:sz w:val="20"/>
          <w:szCs w:val="20"/>
          <w:lang w:val="sr-CS"/>
        </w:rPr>
        <w:t xml:space="preserve">. Институт за јавно здравље Србије све податке који се односе на показатеље квалитета за наведене здравствене установе у извештајној форми доставља установама задуженим за њихову анализу (дефинисано у поглављима за одређене области). Ове установе врше контролу достављених података, обавештавају Институт за јавно здравље Србије о евентуалним изменама како би оне биле унете у базу података, а потом сачињавају анализу и коначан извештај достављају Институту за јавно здравље Србије </w:t>
      </w:r>
      <w:r>
        <w:rPr>
          <w:b/>
          <w:sz w:val="20"/>
          <w:szCs w:val="20"/>
          <w:lang w:val="sr-CS"/>
        </w:rPr>
        <w:t>до 1 априла.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Институт за вирусологију, вакцине и серуме </w:t>
      </w:r>
      <w:r>
        <w:rPr>
          <w:bCs/>
          <w:sz w:val="20"/>
          <w:szCs w:val="20"/>
          <w:lang w:val="sr-CS"/>
        </w:rPr>
        <w:t>„Торлак“</w:t>
      </w:r>
      <w:r>
        <w:rPr>
          <w:sz w:val="20"/>
          <w:szCs w:val="20"/>
          <w:lang w:val="sr-CS"/>
        </w:rPr>
        <w:t xml:space="preserve">, Завод за антирабичну заштиту </w:t>
      </w:r>
      <w:r>
        <w:rPr>
          <w:bCs/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Луј Пастер</w:t>
      </w:r>
      <w:r>
        <w:rPr>
          <w:bCs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, Завод за биоциде и медицинску екологију, Институт за медицину рада „Др Драгомир Карајовић“, Градски завод за геронтологију и Градски завод за кожно-венеричне болести прикупљене податке из своје установе на извештајним обрасцима достављају окружном институту/заводу за јавно здравље, анализирају показатеље квалитета и коначан извештај достављају Институту за јавно здравље Србије ''Др Милан Јовановић Батут'' </w:t>
      </w:r>
      <w:r>
        <w:rPr>
          <w:b/>
          <w:sz w:val="20"/>
          <w:szCs w:val="20"/>
          <w:lang w:val="sr-CS"/>
        </w:rPr>
        <w:t>до  1. март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b/>
          <w:b/>
          <w:bCs/>
          <w:lang w:val="sr-CS"/>
        </w:rPr>
      </w:pPr>
      <w:r>
        <w:rPr>
          <w:sz w:val="20"/>
          <w:szCs w:val="20"/>
          <w:lang w:val="sr-CS"/>
        </w:rPr>
        <w:t xml:space="preserve">Институт за јавно здравље Србије сачињава коначан </w:t>
      </w:r>
      <w:r>
        <w:rPr>
          <w:b/>
          <w:sz w:val="20"/>
          <w:szCs w:val="20"/>
          <w:lang w:val="sr-CS"/>
        </w:rPr>
        <w:t>Извештај о показатељима квалитета здравствене заштите у Републици Србији</w:t>
      </w:r>
      <w:r>
        <w:rPr>
          <w:sz w:val="20"/>
          <w:szCs w:val="20"/>
          <w:lang w:val="sr-CS"/>
        </w:rPr>
        <w:t xml:space="preserve"> и доставља га Министарству здравља и Републичком заводу за здравствено осигурање</w:t>
      </w:r>
      <w:r>
        <w:rPr>
          <w:sz w:val="20"/>
          <w:szCs w:val="20"/>
          <w:lang w:val="ru-RU"/>
        </w:rPr>
        <w:t xml:space="preserve"> Београд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до 15. маја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ПУТСТВО ЗА ИЗРАЧУНАВАЊЕ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ЕКВИВАЛЕНТА ПУНОГ РАДНОГ ВРЕМЕ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За све показатеље за чије израчунавање је потребан податак о броју здравствених радника/здравствених сарадника неопходно је израчунати њихов ЕКВИВАЛЕНТ ПУНОГ РАДНОГ ВРЕМЕНА (</w:t>
      </w:r>
      <w:r>
        <w:rPr>
          <w:sz w:val="20"/>
          <w:szCs w:val="20"/>
        </w:rPr>
        <w:t>Ful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im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quivalent</w:t>
      </w:r>
      <w:r>
        <w:rPr>
          <w:sz w:val="20"/>
          <w:szCs w:val="20"/>
          <w:lang w:val="ru-RU"/>
        </w:rPr>
        <w:t xml:space="preserve">)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Дефиниција</w:t>
      </w:r>
      <w:r>
        <w:rPr>
          <w:sz w:val="20"/>
          <w:szCs w:val="20"/>
          <w:lang w:val="sr-CS"/>
        </w:rPr>
        <w:t xml:space="preserve">: Еквивалент пуног радног времена је стандардна мера оптерећења здравствених радника/здравствених сарадника која се користи са намером да се квантификује њихова пракса у односу на стандард пуног радног оптерећења у току једне године </w:t>
      </w:r>
      <w:r>
        <w:rPr>
          <w:sz w:val="20"/>
          <w:szCs w:val="20"/>
          <w:lang w:val="ru-RU"/>
        </w:rPr>
        <w:t>(</w:t>
      </w:r>
      <w:r>
        <w:rPr>
          <w:b/>
          <w:sz w:val="20"/>
          <w:szCs w:val="20"/>
          <w:lang w:val="ru-RU"/>
        </w:rPr>
        <w:t>220 радних дана</w:t>
      </w:r>
      <w:r>
        <w:rPr>
          <w:sz w:val="20"/>
          <w:szCs w:val="20"/>
          <w:lang w:val="ru-RU"/>
        </w:rPr>
        <w:t>, према препоруци РЗЗО, по одбијању годишњих одмора, државних празника и просечних дана боловања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</w:rPr>
        <w:t>У нашим условима се израчунава тако што се за сваког здравственог радника/сарадника у одређеној служби/одељењу или установи сабере број радних дана остварених у току године и подели са просечним бројем радних дана по једном запосленом у току године (</w:t>
      </w:r>
      <w:r>
        <w:rPr>
          <w:b/>
          <w:sz w:val="20"/>
          <w:szCs w:val="20"/>
        </w:rPr>
        <w:t>220 радних дана</w:t>
      </w:r>
      <w:r>
        <w:rPr>
          <w:sz w:val="20"/>
          <w:szCs w:val="20"/>
        </w:rPr>
        <w:t xml:space="preserve">). Вредност која се добије је еквивалент пуног радног времена за ту службу/одељење или здравствену установу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Пример</w:t>
      </w:r>
      <w:r>
        <w:rPr>
          <w:sz w:val="20"/>
          <w:szCs w:val="20"/>
          <w:lang w:val="sr-CS"/>
        </w:rPr>
        <w:t>: уколико је у служби/одељењу од 8 лекара - 5 лекара радило са пуним радним временом у току целе године, 1 лекар је радио пуним радним временом пола године и 2 лекара су радила само једном недељно, еквивалент пуног радног времена се израчунава као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 ∙ 220 + 1 ∙ 110 + 2 ∙ 44 (просечан број радних недеља у току године) = (1100 +110 +88) ∕220 = 1298 ∕220 = </w:t>
      </w:r>
      <w:r>
        <w:rPr>
          <w:b/>
          <w:sz w:val="20"/>
          <w:szCs w:val="20"/>
          <w:lang w:val="sr-CS"/>
        </w:rPr>
        <w:t>5,9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Еквивалент пуног радног времена за ову групу од 8 лекара је 5,9 лека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У случају да је један здравствени радник/сарадник одсутан због боловања, специјализације или других разлога, а замењује га лице са пуним радним временом према уговору о делу или другом виду радног односа, онда се та два лица рачунају као </w:t>
      </w:r>
      <w:r>
        <w:rPr>
          <w:b/>
          <w:sz w:val="20"/>
          <w:szCs w:val="20"/>
        </w:rPr>
        <w:t>један</w:t>
      </w:r>
      <w:r>
        <w:rPr>
          <w:sz w:val="20"/>
          <w:szCs w:val="20"/>
        </w:rPr>
        <w:t xml:space="preserve"> еквивалент пуног радног времена у току године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Еквивалент пуног радног времена се може израчунати и за период од 6 месеци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eastAsia="ja-JP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4:00Z</dcterms:created>
  <dc:creator>Maja MK. Krstic</dc:creator>
  <dc:description/>
  <dc:language>en-US</dc:language>
  <cp:lastModifiedBy>krstic_maja</cp:lastModifiedBy>
  <cp:lastPrinted>2007-07-11T10:00:00Z</cp:lastPrinted>
  <dcterms:modified xsi:type="dcterms:W3CDTF">2011-06-23T17:03:00Z</dcterms:modified>
  <cp:revision>4</cp:revision>
  <dc:subject/>
  <dc:title>Методолошко упутство за поступак праћења показатеља квалитета здравствене заштите</dc:title>
</cp:coreProperties>
</file>