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Интегрисани Извештај о раду Комисије за унапређење квалитета рад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за унапређење квалитета рада (у даљем тексту Интегрисани извештај о раду Комисије) представља показатељ квалитета рада Комисије за унапређење квалитета рада здравствене установе који збирно и свеобухаватно приказује остварене резултате предузетих активности на унапређењу квалитета здравствене заштите и рада здравствене установе у периоду од једне године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грисани извештај о раду Комисије  у свом саставу садржи шест целина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на унапређењу показатеља квалитета здравствене заштите и рада здравствене установе (табела 1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унапређења задовољства корисника здравственом заштитом (табела 2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Oстварени резултати у области задовољства запослених (табела 3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и предлозима мера утврђених током последње спољне (редовне) провере квалитета стручног рада  коју спроводе стручни надзорници Министарства здравља (табела 4а.) и унутрашње провере квалитета стручног рада (табела 4б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ање по препорукама Агенције за акредитацију здравствених установа Србије, а уколико је здравствена установа акредитована од стране Агенције за акредитацију здравствених установа Србије (табела 5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дравствене установе</w:t>
      </w:r>
      <w:r>
        <w:rPr>
          <w:sz w:val="20"/>
          <w:szCs w:val="20"/>
          <w:lang w:val="ru-RU"/>
        </w:rPr>
        <w:t xml:space="preserve"> (табела 6а.) и оствареним резултатима у односу на Интегрисани план сталног унапређења квалитета рада здравствене установе (табела 6б.)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ПОМЕНА: Образац Интегрисаног извештаја о раду Комисије се попуњава електронски у дефинисаном формату. </w:t>
      </w:r>
    </w:p>
    <w:p>
      <w:pPr>
        <w:pStyle w:val="WWDefault"/>
        <w:bidi w:val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путство за попуњавање Интегрисаног извештаја о раду Комисиј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sz w:val="20"/>
          <w:szCs w:val="20"/>
          <w:u w:val="single"/>
          <w:lang w:val="ru-RU"/>
        </w:rPr>
        <w:t>Здравствени центар</w:t>
      </w:r>
      <w:r>
        <w:rPr>
          <w:sz w:val="20"/>
          <w:szCs w:val="20"/>
          <w:lang w:val="ru-RU"/>
        </w:rPr>
        <w:t xml:space="preserve"> доставља Интегрисани извештај о раду Комисије посебно за сваки дом здравља, односно општу болницу у саставу.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20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Табела 1. Остварени резултати - п</w:t>
      </w:r>
      <w:r>
        <w:rPr>
          <w:b/>
          <w:sz w:val="20"/>
          <w:szCs w:val="20"/>
          <w:lang w:val="sr-CS"/>
        </w:rPr>
        <w:t xml:space="preserve">оказатељи квалитета здравствене заштите и квалитета рада </w:t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 квалитета здравствене заштите/квалитета рада здравствене установе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>За сваки показатељ из колоне 1 навести остварену вредност на крају извештајног периода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Табела 2. Остварени резултати - задовољство корисника</w:t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корисника који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/стање на крају извештајног периода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За сваки показатељ/аспект из колоне 1 навести мере и активности које су биле планиране за његово побољшање, а које нису предузете (уколико нису). 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оказатеље/аспекте задовољства запослених који су </w:t>
      </w:r>
      <w:r>
        <w:rPr>
          <w:sz w:val="20"/>
          <w:szCs w:val="20"/>
          <w:u w:val="single"/>
          <w:lang w:val="ru-RU"/>
        </w:rPr>
        <w:t>наведени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,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који су одабрани према сопственој процени и приоритетима за њихово побољшање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аки показатељ/аспект из колоне 1 навести остварену вредност на крају извештајног периода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аки показатељ/аспект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4а. Поступање на основу препорука и предлога мера редовне спољне провере квалитета стручног рад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а предвиђеној линији уписати датум редовне спољне провере квалитета стручног рада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редов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 за његово побољшање, а које нису предузете (уколико нису)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Табела 4б. Поступање на основу препорука и предлога мера унутрашње провере квалитета стручног рада</w:t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препоруке и предлоге мера из Извештаја о ванредној спољној провери квалитета стручног рада, а које су </w:t>
      </w:r>
      <w:r>
        <w:rPr>
          <w:sz w:val="20"/>
          <w:szCs w:val="20"/>
          <w:u w:val="single"/>
          <w:lang w:val="ru-RU"/>
        </w:rPr>
        <w:t>наведене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>За све препоруке и предлоге мера из колоне 1 навести мере и активности које су биле планиране, а које нису предузете (уколико нису).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 Поступање на основу препорука Агенције за акредитацију здравствених установа Србиј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а предвиђеној линији уписати датум последње акредитацијске посете.</w:t>
      </w:r>
    </w:p>
    <w:p>
      <w:pPr>
        <w:pStyle w:val="WW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WWDefault"/>
        <w:bidi w:val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Колона 0: Редни број. </w:t>
      </w:r>
      <w:r>
        <w:rPr>
          <w:bCs/>
          <w:sz w:val="20"/>
          <w:szCs w:val="20"/>
          <w:lang w:val="sr-CS"/>
        </w:rPr>
        <w:t>Уписати редни број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1: Предмет унапређења. </w:t>
      </w:r>
      <w:r>
        <w:rPr>
          <w:sz w:val="20"/>
          <w:szCs w:val="20"/>
          <w:lang w:val="ru-RU"/>
        </w:rPr>
        <w:t xml:space="preserve">Уписати све </w:t>
      </w:r>
      <w:r>
        <w:rPr>
          <w:sz w:val="20"/>
          <w:szCs w:val="20"/>
          <w:lang w:val="sr-CS"/>
        </w:rPr>
        <w:t xml:space="preserve">препоруке из Завршног извештаја о акредитацији који доставља Агенција установи након акредитацијске посете, а које су </w:t>
      </w:r>
      <w:r>
        <w:rPr>
          <w:sz w:val="20"/>
          <w:szCs w:val="20"/>
          <w:u w:val="single"/>
          <w:lang w:val="sr-CS"/>
        </w:rPr>
        <w:t>наведене у Интегрисаном пла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 годину на коју се извештај односи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2: Очекиван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чекиван резултат који је </w:t>
      </w:r>
      <w:r>
        <w:rPr>
          <w:sz w:val="20"/>
          <w:szCs w:val="20"/>
          <w:u w:val="single"/>
          <w:lang w:val="ru-RU"/>
        </w:rPr>
        <w:t>наведен у Интегрисаном плану</w:t>
      </w:r>
      <w:r>
        <w:rPr>
          <w:sz w:val="20"/>
          <w:szCs w:val="20"/>
          <w:lang w:val="ru-RU"/>
        </w:rPr>
        <w:t xml:space="preserve"> за годину на коју се извештај односи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3: Достигнут резултат. </w:t>
      </w:r>
      <w:r>
        <w:rPr>
          <w:sz w:val="20"/>
          <w:szCs w:val="20"/>
          <w:lang w:val="ru-RU"/>
        </w:rPr>
        <w:t xml:space="preserve">За све предмете унапређења из колоне 1 навести остварено стање на крају извештајног периода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лона 4: Мере и активности које нису предузете. </w:t>
      </w:r>
      <w:r>
        <w:rPr>
          <w:sz w:val="20"/>
          <w:szCs w:val="20"/>
          <w:lang w:val="ru-RU"/>
        </w:rPr>
        <w:t xml:space="preserve"> З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ваку </w:t>
      </w:r>
      <w:r>
        <w:rPr>
          <w:sz w:val="20"/>
          <w:szCs w:val="20"/>
          <w:lang w:val="sr-CS"/>
        </w:rPr>
        <w:t>препоруку</w:t>
      </w:r>
      <w:r>
        <w:rPr>
          <w:sz w:val="20"/>
          <w:szCs w:val="20"/>
          <w:lang w:val="ru-RU"/>
        </w:rPr>
        <w:t xml:space="preserve"> из колоне 1 навести мере и активности које су биле планиране, а које нису предузете (уколико нису)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0"/>
          <w:szCs w:val="20"/>
          <w:lang w:val="ru-RU"/>
        </w:rPr>
        <w:t xml:space="preserve">Колона 5: Утврђене тешкоће/препреке. </w:t>
      </w:r>
      <w:r>
        <w:rPr>
          <w:sz w:val="20"/>
          <w:szCs w:val="20"/>
          <w:lang w:val="ru-RU"/>
        </w:rPr>
        <w:t>За све мере и активности из колоне 4 навести разлоге због којих нису спроведене.</w:t>
      </w:r>
    </w:p>
    <w:p>
      <w:pPr>
        <w:pStyle w:val="Normal"/>
        <w:spacing w:before="280" w:after="280"/>
        <w:jc w:val="center"/>
        <w:rPr>
          <w:sz w:val="20"/>
          <w:szCs w:val="20"/>
          <w:lang w:val="ru-RU"/>
        </w:rPr>
      </w:pPr>
      <w:r>
        <w:rPr>
          <w:b/>
          <w:color w:val="000000"/>
          <w:sz w:val="22"/>
          <w:szCs w:val="22"/>
          <w:lang w:val="sr-CS"/>
        </w:rPr>
        <w:t>СУМАРНИ ИЗВЕШТАЈ КОМИСИЈЕ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план. </w:t>
      </w:r>
    </w:p>
    <w:p>
      <w:pPr>
        <w:pStyle w:val="WWDefault"/>
        <w:bidi w:val="0"/>
        <w:spacing w:before="0" w:after="1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WW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>Уписати тачан назив здравствене установе у саставу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sr-CS"/>
        </w:rPr>
        <w:t xml:space="preserve">Напомена: </w:t>
      </w:r>
      <w:r>
        <w:rPr>
          <w:sz w:val="20"/>
          <w:szCs w:val="20"/>
          <w:lang w:val="ru-RU"/>
        </w:rPr>
        <w:t>Здравствени центар доставља Сумарни извештај Комисије посебно за сваки дом здравља, односно општу болницу у саставу.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абела 6а. </w:t>
      </w:r>
      <w:bookmarkStart w:id="0" w:name="OLE_LINK3"/>
      <w:bookmarkStart w:id="1" w:name="OLE_LINK2"/>
      <w:r>
        <w:rPr>
          <w:b/>
          <w:sz w:val="20"/>
          <w:szCs w:val="20"/>
          <w:lang w:val="ru-RU"/>
        </w:rPr>
        <w:t>Сумарни извештај о активностима Комисије за унапређење квалитета рада</w:t>
      </w:r>
      <w:bookmarkEnd w:id="0"/>
      <w:bookmarkEnd w:id="1"/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1−5 и 10−20 у колони 2 уписати шифру 1 уколико је одговор ДА, односни шифру 0 уколико је одговор НЕ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под редним бројем 6−9 у колони 2 уписати нумеричку вредност.</w:t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ела 6б. Остварени резултати у односу на Интегрисани план сталног унапређења квалитета рада здравствене установе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2 уписати број показатеља/аспеката/препорука/мера који су били предвиђени за унапређење, а наведени су у Интегрисаном плану сталног унапређења квалитета рада здравствене установе за годину на коју се извештај односи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омене унапређења квалитета здравствене заштите и рада здравствене установе под редним бројем 1−7 у колони 3 уписати број показатеља/аспеката/препорука/мера који су у току извештајне године унапређени, а у односу на број показатеља/аспеката/препорука/мера из колоне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  <w:lang w:val="sr-Latn-CS"/>
        </w:rPr>
      </w:pPr>
      <w:r>
        <w:rPr>
          <w:rFonts w:cs="TimesNewRomanPSMT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На линијама предвиђеним за уписивање података о тиму који је сачинио Извештај уписати пуно име и презиме свих чланова Комисије који су сачинили Извештај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Директор здравствене установе на коју се </w:t>
      </w:r>
      <w:r>
        <w:rPr>
          <w:rFonts w:cs="TimesNewRomanPSMT;Times New Roman"/>
          <w:sz w:val="20"/>
          <w:szCs w:val="20"/>
          <w:lang w:val="sr-CS"/>
        </w:rPr>
        <w:t>Извештај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односи, потврђује сагласност са садржајем извештаја својим потписом и печатом здравствене установе.</w:t>
      </w:r>
    </w:p>
    <w:p>
      <w:pPr>
        <w:pStyle w:val="Normal"/>
        <w:autoSpaceDE w:val="false"/>
        <w:ind w:left="360" w:righ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На линији која се односи на датум уноси се датум усвајања извештаја од стране директора здравствене установе. 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i/>
          <w:color w:val="000000"/>
          <w:sz w:val="20"/>
          <w:szCs w:val="20"/>
          <w:lang w:val="ru-RU"/>
        </w:rPr>
        <w:t xml:space="preserve">ФИЛИЈАЛА РЗЗО:  Панчево                                                                                ИНСТИТУТ/ЗАВОД ЗА ЈАВНО ЗДРАВЉЕ:  Панчев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ИЗВЕШТАЈ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 xml:space="preserve">   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ru-RU"/>
        </w:rPr>
        <w:t xml:space="preserve">.   </w:t>
      </w:r>
      <w:r>
        <w:rPr>
          <w:b/>
          <w:lang w:val="ru-RU"/>
        </w:rPr>
        <w:t xml:space="preserve">ГОДИНУ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Дом здравља «Вршац» Вршац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  <w:t>___________________________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1.  Остварени резултати - показатељи квалитета здравствене заштите и квалитета рада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2565"/>
        <w:gridCol w:w="2190"/>
        <w:gridCol w:w="2295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ентивни (систематски) преглед деце од једне године до поласка у шк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евентивних прегледа за 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а 7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ru-RU"/>
              </w:rPr>
              <w:t>% на 8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ru-RU"/>
              </w:rPr>
              <w:t>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Oчекивани резултат није постигнут ,</w:t>
            </w:r>
            <w:r>
              <w:rPr>
                <w:sz w:val="20"/>
                <w:szCs w:val="20"/>
                <w:lang w:val="sr-RS"/>
              </w:rPr>
              <w:t>остварен</w:t>
            </w:r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  <w:lang w:val="sr-RS"/>
              </w:rPr>
              <w:t xml:space="preserve">исти проценат као и </w:t>
            </w:r>
            <w:r>
              <w:rPr>
                <w:sz w:val="20"/>
                <w:szCs w:val="20"/>
                <w:lang w:val="ru-RU"/>
              </w:rPr>
              <w:t xml:space="preserve">  предход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один</w:t>
            </w:r>
            <w:r>
              <w:rPr>
                <w:sz w:val="20"/>
                <w:szCs w:val="20"/>
                <w:lang w:val="sr-RS"/>
              </w:rPr>
              <w:t xml:space="preserve">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зете су све ме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и не доводе децу на прегл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крининг на рано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ткривање рака грлића материц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скрининга за 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са 4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% на 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8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ининг / рано откривање дијабетеса типа 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скрининга за 10%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а 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% на 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ru-RU"/>
              </w:rPr>
              <w:t>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вентивни стоматолошки прегледи трудница и породиљ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ње броја превентивних стоматолошких прегледа трудница и породиљ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Остварени резултати - задовољство корисник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3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авилна употреба </w:t>
            </w:r>
            <w:r>
              <w:rPr>
                <w:sz w:val="20"/>
                <w:szCs w:val="20"/>
                <w:lang w:val="sr-RS"/>
              </w:rPr>
              <w:t xml:space="preserve">нове </w:t>
            </w:r>
            <w:r>
              <w:rPr>
                <w:sz w:val="20"/>
                <w:szCs w:val="20"/>
                <w:lang w:val="ru-RU"/>
              </w:rPr>
              <w:t>опреме за рад у СХМ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овољнији корисници бољом уиграношћу екипе  и квалитетнијим рад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 чекања у чекаоници код изабраног лекара у служби опште медици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ње броја задовољних корисника  смањењем времена чекања у чекаоници код изабраног лекар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чекивани резултат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ије постигну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зете су све ме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н  број незаказаних(хитних) пацијената као и првих прегледа због лечења који захтевају више времена</w:t>
            </w:r>
          </w:p>
        </w:tc>
      </w:tr>
    </w:tbl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Остварени резултати - задовољство запослених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4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ћај напетости, стреса -  притиска  запослених у току радног време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ањити осећај  напетости -  исцрпљености у току радног времена 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кивани резултат није постиг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користи се пауза за одмор у прописано врем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н број  пацијената, непоштовање процедуре о степенима хитности код пријема незаказаних пацијен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дукација запослени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ње задовољства запослених одласком на континуирану едукацију за 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жични интернет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ње задовољства запослених увођењем бежичног интернет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екивани резултат није постигну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едовољно постављених рутера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е немогућности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а. Поступање на основу препорука и предлога мера редовне спољн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ind w:left="234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ум редовне провере: _</w:t>
      </w:r>
      <w:r>
        <w:rPr>
          <w:b/>
          <w:bCs/>
          <w:sz w:val="22"/>
          <w:szCs w:val="22"/>
          <w:lang w:val="sr-Latn-RS"/>
        </w:rPr>
        <w:t>23.11</w:t>
      </w:r>
      <w:r>
        <w:rPr>
          <w:b/>
          <w:bCs/>
          <w:sz w:val="22"/>
          <w:szCs w:val="22"/>
          <w:lang w:val="ru-RU"/>
        </w:rPr>
        <w:t>.201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ru-RU"/>
        </w:rPr>
        <w:t xml:space="preserve">.године 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6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3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</w:t>
            </w:r>
            <w:r>
              <w:rPr>
                <w:sz w:val="20"/>
                <w:szCs w:val="20"/>
                <w:lang w:val="sr-RS"/>
              </w:rPr>
              <w:t>протокола о издавању опојних дро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редно вођење </w:t>
            </w:r>
            <w:r>
              <w:rPr>
                <w:sz w:val="20"/>
                <w:szCs w:val="20"/>
                <w:lang w:val="sr-RS"/>
              </w:rPr>
              <w:t>евиденције о издавању опојних дро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</w:t>
            </w:r>
            <w:r>
              <w:rPr>
                <w:sz w:val="20"/>
                <w:szCs w:val="20"/>
                <w:lang w:val="sr-RS"/>
              </w:rPr>
              <w:t>протокола здравствено-васпитног рад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редно вођење </w:t>
            </w:r>
            <w:r>
              <w:rPr>
                <w:sz w:val="20"/>
                <w:szCs w:val="20"/>
                <w:lang w:val="sr-RS"/>
              </w:rPr>
              <w:t>протокола здравствено-васпитног рад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њига заразних и ХНО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но вођење књига заразних и ХНО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и скрининзи одраслог становништ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и скрининга одраслог становништв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асло становништво се не одазива на превентивне преглед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томатолошкој служби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ални хирург није ангажов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огућност упошљавања нових радник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о усавршавање у служби физикалне медицине и рехабилитациј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ђен План стручног усавршавањ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лужба физикалне медицине и рехабилитације више не припада ДЗ Вршац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елекронске медицинске документације   </w:t>
            </w:r>
            <w:r>
              <w:rPr>
                <w:sz w:val="20"/>
                <w:szCs w:val="20"/>
                <w:lang w:val="sr-RS"/>
              </w:rPr>
              <w:t>у служби физикалне медицине и рехабилитациј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вођење документациј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Служба физикалне медицине и рехабилитације више не припада ДЗ Вршац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рад и нове дијагностичке процедуре  у служби физикалне медицине и рехабилитациј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напређење стручног рад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епознато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Служба физикалне медицине и рехабилитације више не припада ДЗ Вршац 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нутрашња контрола стручног ра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Хигијена простора у служби </w:t>
            </w:r>
            <w:r>
              <w:rPr>
                <w:sz w:val="20"/>
                <w:szCs w:val="20"/>
                <w:lang w:val="sr-RS"/>
              </w:rPr>
              <w:t xml:space="preserve">медицине рада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спровођење хигијене простор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еста боловања хигијеничарки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</w:t>
            </w:r>
            <w:r>
              <w:rPr>
                <w:sz w:val="20"/>
                <w:szCs w:val="20"/>
                <w:lang w:val="sr-RS"/>
              </w:rPr>
              <w:t xml:space="preserve">протокола посета пацијената у </w:t>
            </w:r>
            <w:r>
              <w:rPr>
                <w:sz w:val="20"/>
                <w:szCs w:val="20"/>
                <w:lang w:val="ru-RU"/>
              </w:rPr>
              <w:t xml:space="preserve">служби </w:t>
            </w:r>
            <w:r>
              <w:rPr>
                <w:sz w:val="20"/>
                <w:szCs w:val="20"/>
                <w:lang w:val="sr-RS"/>
              </w:rPr>
              <w:t xml:space="preserve">медицине рада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редно вођење </w:t>
            </w:r>
            <w:r>
              <w:rPr>
                <w:sz w:val="20"/>
                <w:szCs w:val="20"/>
                <w:lang w:val="sr-RS"/>
              </w:rPr>
              <w:t>протокол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</w:t>
            </w:r>
            <w:r>
              <w:rPr>
                <w:sz w:val="20"/>
                <w:szCs w:val="20"/>
                <w:lang w:val="sr-RS"/>
              </w:rPr>
              <w:t xml:space="preserve">протокола здравствено-васпитног рада у </w:t>
            </w:r>
            <w:r>
              <w:rPr>
                <w:sz w:val="20"/>
                <w:szCs w:val="20"/>
                <w:lang w:val="ru-RU"/>
              </w:rPr>
              <w:t xml:space="preserve">служби </w:t>
            </w:r>
            <w:r>
              <w:rPr>
                <w:sz w:val="20"/>
                <w:szCs w:val="20"/>
                <w:lang w:val="sr-RS"/>
              </w:rPr>
              <w:t xml:space="preserve">медицине рада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редно вођење </w:t>
            </w:r>
            <w:r>
              <w:rPr>
                <w:sz w:val="20"/>
                <w:szCs w:val="20"/>
                <w:lang w:val="sr-RS"/>
              </w:rPr>
              <w:t>протокола здравствено-васпитног рад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медицинским отпадом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напре</w:t>
            </w:r>
            <w:r>
              <w:rPr>
                <w:sz w:val="20"/>
                <w:szCs w:val="20"/>
                <w:lang w:val="sr-RS"/>
              </w:rPr>
              <w:t>ђење квалитета рада и безбедности пацијенат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кцинација здравствених радника у ДЗ Вршац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кцинисани здравствени радници у Дому здравља Вршац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талонирање опрем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талонирана опрем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олациона јединица у служби опште медицин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декватно опремљена изолациона јединица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рилизација у служби опште медицин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едуковано особље.Уредно вођење евиденције о контроли стерилизације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АП тест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но узимање узорака за ПАП тест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сихофизичка припрема трудниц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изање нивоа психофизичке припреме трудниц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су допуњени акцесоари за психофичку припрему трудница(огледала,јастуци аудиовизуелни апарати)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достатак средстава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преглед </w:t>
            </w:r>
            <w:r>
              <w:rPr>
                <w:sz w:val="20"/>
                <w:szCs w:val="20"/>
                <w:lang w:val="sr-RS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 деце </w:t>
            </w:r>
            <w:r>
              <w:rPr>
                <w:sz w:val="20"/>
                <w:szCs w:val="20"/>
                <w:lang w:val="sr-RS"/>
              </w:rPr>
              <w:t>предшколског и школског узраст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већање</w:t>
            </w:r>
            <w:r>
              <w:rPr>
                <w:sz w:val="20"/>
                <w:szCs w:val="20"/>
                <w:lang w:val="ru-RU"/>
              </w:rPr>
              <w:t xml:space="preserve"> броја превентивних прегледа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одитељи не доводе децу на прегледе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ација рада у служби опште медицин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ља унутрашња  организација рад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ођење основне медицинске документације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илно вођење основне медицинске документације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и савет ДЗ Вршац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б. Поступање на основу препорука и предлога мера унутрашње провере квалитета стручног рада 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0"/>
        <w:gridCol w:w="2175"/>
        <w:gridCol w:w="2190"/>
        <w:gridCol w:w="2295"/>
        <w:gridCol w:w="2460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љи квалитета рада у служби опште медици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вођење показатеља квалитета рада у електронском обл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чекивани резултат није постигну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ије у</w:t>
            </w:r>
            <w:r>
              <w:rPr>
                <w:sz w:val="20"/>
                <w:szCs w:val="20"/>
                <w:lang w:val="ru-RU"/>
              </w:rPr>
              <w:t>једн</w:t>
            </w:r>
            <w:r>
              <w:rPr>
                <w:sz w:val="20"/>
                <w:szCs w:val="20"/>
                <w:lang w:val="sr-RS"/>
              </w:rPr>
              <w:t>ачено</w:t>
            </w:r>
            <w:r>
              <w:rPr>
                <w:sz w:val="20"/>
                <w:szCs w:val="20"/>
                <w:lang w:val="ru-RU"/>
              </w:rPr>
              <w:t xml:space="preserve"> вођење показатеља квалитета рада у електронској и папирној фор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ерећеност лекара великим бројем пацијената</w:t>
            </w:r>
          </w:p>
        </w:tc>
      </w:tr>
      <w:tr>
        <w:trPr>
          <w:trHeight w:val="10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асло становништво се не одазива на превентивне прегле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а обезбеђеност у СХМ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кадровска обезбеђено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је ангажован довољан број возач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огућност упошљавања нових радник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у стоматолошкој сл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коришћеност опреме за рад у служб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Т апарат није поправљен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хтев за </w:t>
            </w:r>
            <w:r>
              <w:rPr>
                <w:sz w:val="20"/>
                <w:szCs w:val="20"/>
                <w:lang w:val="sr-RS"/>
              </w:rPr>
              <w:t>поправку апарата</w:t>
            </w:r>
            <w:r>
              <w:rPr>
                <w:sz w:val="20"/>
                <w:szCs w:val="20"/>
                <w:lang w:val="ru-RU"/>
              </w:rPr>
              <w:t xml:space="preserve">  поднет </w:t>
            </w:r>
            <w:r>
              <w:rPr>
                <w:sz w:val="20"/>
                <w:szCs w:val="20"/>
                <w:lang w:val="sr-RS"/>
              </w:rPr>
              <w:t>осигуравајућем друштву</w:t>
            </w:r>
            <w:r>
              <w:rPr>
                <w:sz w:val="20"/>
                <w:szCs w:val="20"/>
                <w:lang w:val="ru-RU"/>
              </w:rPr>
              <w:t>, и даље се чека на реализацију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медицинске документације у складу са прописима </w:t>
            </w:r>
            <w:r>
              <w:rPr>
                <w:sz w:val="20"/>
                <w:szCs w:val="20"/>
                <w:lang w:val="sr-Latn-RS"/>
              </w:rPr>
              <w:t xml:space="preserve">у служби </w:t>
            </w:r>
            <w:r>
              <w:rPr>
                <w:sz w:val="20"/>
                <w:szCs w:val="20"/>
                <w:lang w:val="sr-RS"/>
              </w:rPr>
              <w:t>за здравствену заштиту дец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журна и уредно вођена документација у писаном и електронском облику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оступање на основу препорука Агенције за акредитацију здравствених установа Србиј</w:t>
      </w:r>
      <w:r>
        <w:rPr>
          <w:b/>
          <w:bCs/>
          <w:sz w:val="22"/>
          <w:szCs w:val="22"/>
          <w:lang w:val="sr-RS"/>
        </w:rPr>
        <w:t>е</w:t>
      </w:r>
    </w:p>
    <w:p>
      <w:pPr>
        <w:pStyle w:val="WWDefault"/>
        <w:bidi w:val="0"/>
        <w:ind w:left="216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RS"/>
        </w:rPr>
        <w:t>_14.12.2018</w:t>
      </w:r>
      <w:r>
        <w:rPr>
          <w:b/>
          <w:bCs/>
          <w:color w:val="000000"/>
          <w:sz w:val="22"/>
          <w:szCs w:val="22"/>
          <w:lang w:val="ru-RU"/>
        </w:rPr>
        <w:t>.године_</w:t>
      </w:r>
    </w:p>
    <w:p>
      <w:pPr>
        <w:pStyle w:val="WWDefault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5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2175"/>
        <w:gridCol w:w="2190"/>
        <w:gridCol w:w="2295"/>
        <w:gridCol w:w="2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ођење медицинске документације у складу са прописима </w:t>
            </w:r>
            <w:r>
              <w:rPr>
                <w:sz w:val="20"/>
                <w:szCs w:val="20"/>
                <w:lang w:val="sr-RS"/>
              </w:rPr>
              <w:t>у служби опште медици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журна и уредно вођења документација у писаном и електронском обл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 документација се води у електронској и папирној форми у складу са прописима али неуједначе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отребне мере су предузете, наставити са активностима на унапређењу вођења медицинске документације</w:t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ак времена због великог броја пацијената</w:t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одраслог становништв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број превентивних прегледа одраслог становништв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г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асло становништво се не одазива на превентивне прегл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имски ра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већати задовољство корисника здравствене заштите ,смањити време чекања </w:t>
            </w:r>
            <w:r>
              <w:rPr>
                <w:sz w:val="20"/>
                <w:szCs w:val="20"/>
                <w:lang w:val="sr-RS"/>
              </w:rPr>
              <w:t>у чекаоници код изабраног лек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 наставити са активностима на унапређењу тимског ра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валитет рада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, успешно извршење Плана рад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 наставити са активним учешћем запослених на праћењу показатеља квалитета рад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ствено васпитни рада у служби за здравствену заштиту школске дец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бољшати  обухват школске деце здравствено васпитним радом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кцинација дец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високог обухвата деце обавезним вакцинам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наставити са даљом промоцијом вакцинације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вање жена на превентивне прегледе у служби за здр.заштиту же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ћати број превентивних прегледа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дошло до повећања броја превентивних преглед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зете су све мер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не се не одазивају на прегле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валитет рада у патронажној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ти достигнут квалитет  рад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 наставити са активностима на унапређењу квалитета рад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ани записи о процесу  рада у стоматолошкој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дно вођени записи и поштовање процедура за ра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 наставити са применом процедура  а по потреби их ревидират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у стоматолошкој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ти број превентивних преглед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н је број превентивних прегледа трудниц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ете су све мер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еђене категорије становништва се не одазивају на превентивне преглед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утрашњи надзор у стоматолошкој служб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квалитета рад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исија за стерилизацију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ормирана комисија за стерилизацију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медицинским отпадом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напре</w:t>
            </w:r>
            <w:r>
              <w:rPr>
                <w:sz w:val="20"/>
                <w:szCs w:val="20"/>
                <w:lang w:val="sr-RS"/>
              </w:rPr>
              <w:t>ђење квалитета рада и безбедности пацијенат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, наставити са континуираном контролом управљања медицинским отпадо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цена рада запослени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узимање мера у случају оцене рада испод дефинисаног критеријум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гласне табл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чност података на огласним таблам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тигнут је очекивани резулта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WWDefault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Извештај урадили:</w:t>
        <w:tab/>
        <w:tab/>
        <w:tab/>
        <w:t xml:space="preserve">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атум</w:t>
        <w:tab/>
        <w:tab/>
        <w:tab/>
      </w:r>
      <w:r>
        <w:rPr>
          <w:b/>
          <w:lang w:val="sr-Latn-CS"/>
        </w:rPr>
        <w:t xml:space="preserve">                          </w:t>
      </w:r>
      <w:r>
        <w:rPr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_Др Рајна Душанов__________        </w:t>
      </w:r>
      <w:r>
        <w:rPr>
          <w:lang w:val="sr-Latn-CS"/>
        </w:rPr>
        <w:t xml:space="preserve">                 </w:t>
      </w:r>
      <w:r>
        <w:rPr>
          <w:lang w:val="sr-RS"/>
        </w:rPr>
        <w:t>06</w:t>
      </w:r>
      <w:r>
        <w:rPr>
          <w:lang w:val="sr-Latn-CS"/>
        </w:rPr>
        <w:t>.02.201</w:t>
      </w:r>
      <w:r>
        <w:rPr>
          <w:lang w:val="sr-RS"/>
        </w:rPr>
        <w:t>9</w:t>
      </w:r>
      <w:r>
        <w:rPr>
          <w:lang w:val="sr-CS"/>
        </w:rPr>
        <w:t>. год.</w:t>
        <w:tab/>
        <w:tab/>
      </w:r>
      <w:r>
        <w:rPr>
          <w:lang w:val="sr-Latn-CS"/>
        </w:rPr>
        <w:t xml:space="preserve">        </w:t>
      </w:r>
      <w:r>
        <w:rPr>
          <w:lang w:val="sr-CS"/>
        </w:rPr>
        <w:t xml:space="preserve">                        Др Родика Петку</w:t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_Др </w:t>
      </w:r>
      <w:r>
        <w:rPr>
          <w:lang w:val="sr-RS"/>
        </w:rPr>
        <w:t>Валерија Мохора</w:t>
      </w:r>
      <w:r>
        <w:rPr>
          <w:lang w:val="sr-CS"/>
        </w:rPr>
        <w:t>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>_Др Бранкица Милићевић____</w:t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>_Др Весна Влаховић_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>_Др Еуђен Гина_____________</w:t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>
          <w:i/>
          <w:i/>
          <w:sz w:val="20"/>
          <w:szCs w:val="20"/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>___________________________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i/>
          <w:sz w:val="20"/>
          <w:szCs w:val="20"/>
          <w:lang w:val="sr-CS"/>
        </w:rPr>
        <w:t>ФИЛИЈАЛА РЗЗО</w:t>
      </w:r>
      <w:r>
        <w:rPr>
          <w:i/>
          <w:sz w:val="20"/>
          <w:szCs w:val="20"/>
          <w:lang w:val="ru-RU"/>
        </w:rPr>
        <w:t>: Панчево</w:t>
      </w:r>
      <w:r>
        <w:rPr>
          <w:i/>
          <w:sz w:val="20"/>
          <w:szCs w:val="20"/>
          <w:lang w:val="sr-CS"/>
        </w:rPr>
        <w:t xml:space="preserve">                                                  ИНСТИТУТ/ЗАВОД ЗА ЈАВНО ЗДРАВЉЕ</w:t>
      </w:r>
      <w:r>
        <w:rPr>
          <w:i/>
          <w:sz w:val="20"/>
          <w:szCs w:val="20"/>
          <w:lang w:val="ru-RU"/>
        </w:rPr>
        <w:t>: Панчево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СУМАРНИ ИЗВЕШТАЈ КОМИСИЈЕ ЗА _201</w:t>
      </w:r>
      <w:r>
        <w:rPr>
          <w:b/>
          <w:color w:val="000000"/>
          <w:sz w:val="22"/>
          <w:szCs w:val="22"/>
          <w:lang w:val="sr-RS"/>
        </w:rPr>
        <w:t>8</w:t>
      </w:r>
      <w:r>
        <w:rPr>
          <w:b/>
          <w:color w:val="000000"/>
          <w:sz w:val="22"/>
          <w:szCs w:val="22"/>
          <w:lang w:val="sr-CS"/>
        </w:rPr>
        <w:t>._ГОДИНУ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e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м здравља «Вршац»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е у саставу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18" w:right="-900" w:hanging="0"/>
        <w:jc w:val="both"/>
        <w:rPr/>
      </w:pPr>
      <w:r>
        <w:rPr/>
      </w:r>
    </w:p>
    <w:p>
      <w:pPr>
        <w:pStyle w:val="Normal"/>
        <w:ind w:left="-918" w:right="-90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Табела 6а. Сумарни извештај о активностима Комисије за унапређење квалитета рада здравствене установе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8712"/>
        <w:gridCol w:w="130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2" w:name="OLE_LINK1"/>
            <w:bookmarkEnd w:id="2"/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и квалитет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годишњи програм провере квалитета стручног рада у здравственој установи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интегрисани план сталног унапређења квалитета рада здравствене установ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остоје извештаји (записници) о раду Комисиј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у извештаји (записници) о раду Комисије доступни осталим запосленима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Комисија годишње подноси извештај о остваривању плана унапређења квалитета рада директору и управном одбору здравствене установ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одржаних састанака Комисиј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ванредних провера квалитета стручног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нетих приговора пације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андатних казни наплаћених због непоштовања Закона о изложености становништва дуванском ди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 ли п</w:t>
            </w:r>
            <w:r>
              <w:rPr>
                <w:sz w:val="20"/>
                <w:szCs w:val="20"/>
                <w:lang w:val="sr-Latn-CS"/>
              </w:rPr>
              <w:t>остоји а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sr-Latn-CS"/>
              </w:rPr>
              <w:t>урирана интернет презентација здравствене установе</w:t>
            </w: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установа је на видна места у свим радним објектима истакл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идовима и износу учешћа осигураних лица у трошковима здравствене заштите, као и ослобађање од плаћања учешћ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Ценовник здравствених услуга које се не обезбеђују из средстава обавезног здравственог осигурања, а које пацијенти плаћају из својих средста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у/књигу за примедбе и жалбе пације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Име и презиме, односно број канцеларије и радно вр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ме, особе задужене за вођење поступка притужби и жалби пацијената (заштитника пацијентових пра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корисника услугама здравствене служб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љено истраживање задовољства корисника услугама здравствене служб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корисника услугама здравствене службе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запослених у здравственој установ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Обављено истраживање задовољства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сте остале активности предузели на сталном унапређењу квалитета здравствене заштите? (молимо опишите)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дбе и предлози за стално унапређење квалитета рад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18" w:right="-900" w:hanging="0"/>
        <w:rPr>
          <w:b/>
          <w:b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Табела 6б. </w:t>
      </w:r>
      <w:r>
        <w:rPr>
          <w:b/>
          <w:sz w:val="20"/>
          <w:szCs w:val="20"/>
          <w:lang w:val="sr-CS"/>
        </w:rPr>
        <w:t>Остварени резултати у односу на Интегрисани план сталног унапређења квалитета рада здравствене установе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55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 унапре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ва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показатеља квалитета здравствене заштите (без показатеља безбедности пацијената)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показатеља безбедности пацијената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аспеката задовољства корисника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аспеката задовољства запослених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редовној спољн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унутрашњ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з Завршног извештаја Агенције за акредитацију здравствених установа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Комисија за унапређење квалитета: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 xml:space="preserve">_Др </w:t>
      </w:r>
      <w:r>
        <w:rPr>
          <w:lang w:val="sr-RS"/>
        </w:rPr>
        <w:t>Валерија Мохора</w:t>
      </w:r>
      <w:r>
        <w:rPr>
          <w:lang w:val="sr-CS"/>
        </w:rPr>
        <w:t xml:space="preserve">__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Бранкица Милићевић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Весна Влаховић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Др Еуђен Гина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Председник/ца</w:t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sz w:val="22"/>
          <w:szCs w:val="22"/>
          <w:lang w:val="ru-RU"/>
        </w:rPr>
      </w:pPr>
      <w:r>
        <w:rPr>
          <w:lang w:val="sr-CS"/>
        </w:rPr>
        <w:t>Др Рајна Душан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 xml:space="preserve">Директор   </w:t>
        <w:tab/>
        <w:tab/>
        <w:tab/>
        <w:tab/>
        <w:tab/>
        <w:tab/>
        <w:t xml:space="preserve">        Датум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sr-CS"/>
        </w:rPr>
        <w:t>_Др Родика Петку                                                                    __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02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698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6206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6:00Z</dcterms:created>
  <dc:creator>vesnak</dc:creator>
  <dc:description/>
  <dc:language>en-US</dc:language>
  <cp:lastModifiedBy/>
  <cp:lastPrinted>2019-02-06T11:26:00Z</cp:lastPrinted>
  <dcterms:modified xsi:type="dcterms:W3CDTF">2019-02-06T10:29:32Z</dcterms:modified>
  <cp:revision>56</cp:revision>
  <dc:subject/>
  <dc:title>Филијала РЗЗО:                                   _________________________________________</dc:title>
</cp:coreProperties>
</file>