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XI</w:t>
      </w:r>
      <w:r>
        <w:rPr>
          <w:b/>
          <w:bCs/>
          <w:sz w:val="20"/>
          <w:szCs w:val="20"/>
          <w:lang w:val="ru-RU"/>
        </w:rPr>
        <w:t xml:space="preserve"> КОМИСИЈА ЗА УНАПРЕЂЕЊЕ КВАЛИТЕТА РАДА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Комисија за унапређење квалитета рада јесте стручно тело које се стара о сталном унапређењу квалитета здравствене заштите која се спроводи у здравственој установи. </w:t>
      </w:r>
    </w:p>
    <w:p>
      <w:pPr>
        <w:pStyle w:val="WWDefault"/>
        <w:bidi w:val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показатеље квалитета рада Комисије за унапређење квалитета рада из члана 39. Правилника о показатељима квалитета здравствене заштите („Службени гласник РС“, број 49/2010) морају постојати писана документа (</w:t>
      </w:r>
      <w:r>
        <w:rPr>
          <w:rFonts w:eastAsia="Times New Roman"/>
          <w:sz w:val="20"/>
          <w:szCs w:val="20"/>
          <w:lang w:val="ru-RU"/>
        </w:rPr>
        <w:t>Интегрисани план сталног унапређења квалитета рада здравствене установе</w:t>
      </w:r>
      <w:r>
        <w:rPr>
          <w:sz w:val="20"/>
          <w:szCs w:val="20"/>
          <w:lang w:val="ru-RU"/>
        </w:rPr>
        <w:t xml:space="preserve">, Интегрисани извештај о раду Комисије за унапређење квалитета рада) заведена у архиви здравствене установе, уз постојање ажуриране интернет презентације установе. 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дравствени центар је у обавези да сачини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и Интегрисани извештај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, за сваку установу/организациону целину у саставу у којима се прате показатељи квалитета </w:t>
      </w:r>
      <w:r>
        <w:rPr>
          <w:sz w:val="20"/>
          <w:szCs w:val="20"/>
          <w:lang w:val="ru-RU"/>
        </w:rPr>
        <w:t xml:space="preserve">(дом здравља и општа болница), и да их као такве доставе </w:t>
      </w:r>
      <w:r>
        <w:rPr>
          <w:rFonts w:eastAsia="Times New Roman"/>
          <w:sz w:val="20"/>
          <w:szCs w:val="20"/>
          <w:lang w:val="ru-RU"/>
        </w:rPr>
        <w:t xml:space="preserve">институту/заводу за јавно здравље надлежном за територију на којој се здравствена установа налази.  </w:t>
      </w:r>
    </w:p>
    <w:p>
      <w:pPr>
        <w:pStyle w:val="WW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инички центар је у обавези да сачини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и Интегрисани извештај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, за сваку установу/организациону целину у саставу у којима се прате показатељи квалитета </w:t>
      </w:r>
      <w:r>
        <w:rPr>
          <w:sz w:val="20"/>
          <w:szCs w:val="20"/>
          <w:lang w:val="ru-RU"/>
        </w:rPr>
        <w:t xml:space="preserve">(клиника и центар) у циљу лакшег праћења и унапређења квалитета на нивоу наведених организационих јединица. Клинички центар доставља </w:t>
      </w:r>
      <w:r>
        <w:rPr>
          <w:rFonts w:eastAsia="Times New Roman"/>
          <w:sz w:val="20"/>
          <w:szCs w:val="20"/>
          <w:lang w:val="ru-RU"/>
        </w:rPr>
        <w:t>институту/заводу за јавно здравље надлежном за територију на којој се налази</w:t>
      </w:r>
      <w:r>
        <w:rPr>
          <w:sz w:val="20"/>
          <w:szCs w:val="20"/>
          <w:lang w:val="ru-RU"/>
        </w:rPr>
        <w:t xml:space="preserve"> јединствен </w:t>
      </w:r>
      <w:r>
        <w:rPr>
          <w:rFonts w:eastAsia="Times New Roman"/>
          <w:sz w:val="20"/>
          <w:szCs w:val="20"/>
          <w:lang w:val="ru-RU"/>
        </w:rPr>
        <w:t xml:space="preserve">Интегрисани план сталног унапређења квалитета рада здравствене установе </w:t>
      </w:r>
      <w:r>
        <w:rPr>
          <w:sz w:val="20"/>
          <w:szCs w:val="20"/>
          <w:lang w:val="ru-RU"/>
        </w:rPr>
        <w:t>и Интегрисани извештај о раду Комисије за унапређење квалитета рада за ниво целе установе.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Свака здравствена установа</w:t>
      </w:r>
      <w:r>
        <w:rPr>
          <w:rFonts w:eastAsia="Times New Roman"/>
          <w:sz w:val="20"/>
          <w:szCs w:val="20"/>
          <w:lang w:val="sr-Latn-CS"/>
        </w:rPr>
        <w:t>,</w:t>
      </w:r>
      <w:r>
        <w:rPr>
          <w:rFonts w:eastAsia="Times New Roman"/>
          <w:sz w:val="20"/>
          <w:szCs w:val="20"/>
          <w:lang w:val="ru-RU"/>
        </w:rPr>
        <w:t xml:space="preserve"> најкасније до 15. фебруара</w:t>
      </w:r>
      <w:r>
        <w:rPr>
          <w:rFonts w:eastAsia="Times New Roman"/>
          <w:sz w:val="20"/>
          <w:szCs w:val="20"/>
          <w:lang w:val="sr-Latn-CS"/>
        </w:rPr>
        <w:t>,</w:t>
      </w:r>
      <w:r>
        <w:rPr>
          <w:rFonts w:eastAsia="Times New Roman"/>
          <w:sz w:val="20"/>
          <w:szCs w:val="20"/>
          <w:lang w:val="ru-RU"/>
        </w:rPr>
        <w:t xml:space="preserve"> доставља Интегрисани план сталног унапређења квалитета рада здравствене установе за текућу годину и Интегрисани извештај </w:t>
      </w:r>
      <w:r>
        <w:rPr>
          <w:sz w:val="20"/>
          <w:szCs w:val="20"/>
          <w:lang w:val="ru-RU"/>
        </w:rPr>
        <w:t xml:space="preserve">о раду Комисије за унапређење квалитета рада за извештајну </w:t>
      </w:r>
      <w:r>
        <w:rPr>
          <w:sz w:val="20"/>
          <w:szCs w:val="20"/>
          <w:lang w:val="sr-CS"/>
        </w:rPr>
        <w:t>(предходну)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годину</w:t>
      </w:r>
      <w:r>
        <w:rPr>
          <w:rFonts w:eastAsia="Times New Roman"/>
          <w:sz w:val="20"/>
          <w:szCs w:val="20"/>
          <w:lang w:val="ru-RU"/>
        </w:rPr>
        <w:t xml:space="preserve"> институту/заводу за јавно здравље надлежном за територију на којој се здравствена установа налази.  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бавеза достављања Интегрисаног плана сталног унапређења квалитета рада здравствене установе институту/заводу за јавно здравље ступа на снагу 2011. године, а на основу података за извештајни период 01.01. – 31.12.2011.</w:t>
      </w:r>
    </w:p>
    <w:p>
      <w:pPr>
        <w:pStyle w:val="WWDefault"/>
        <w:bidi w:val="0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За извештајни период </w:t>
      </w:r>
      <w:r>
        <w:rPr>
          <w:rFonts w:eastAsia="Times New Roman"/>
          <w:sz w:val="20"/>
          <w:szCs w:val="20"/>
          <w:lang w:val="ru-RU"/>
        </w:rPr>
        <w:t xml:space="preserve">01.01. – 31.12.2011. здравствена установа је у обавези  да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институту/заводу за јавно здравље достави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де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Интегрисаног извештаја </w:t>
      </w:r>
      <w:r>
        <w:rPr>
          <w:color w:val="000000"/>
          <w:sz w:val="20"/>
          <w:szCs w:val="20"/>
          <w:lang w:val="ru-RU"/>
        </w:rPr>
        <w:t>о раду Комисије за унапређење квалитета рада, односн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табелу 6</w:t>
      </w:r>
      <w:r>
        <w:rPr>
          <w:rFonts w:eastAsia="Times New Roman"/>
          <w:b/>
          <w:color w:val="000000"/>
          <w:sz w:val="20"/>
          <w:szCs w:val="20"/>
          <w:u w:val="single"/>
          <w:lang w:val="sr-Latn-CS"/>
        </w:rPr>
        <w:t>a</w:t>
      </w:r>
      <w:r>
        <w:rPr>
          <w:rFonts w:eastAsia="Times New Roman"/>
          <w:b/>
          <w:color w:val="000000"/>
          <w:sz w:val="20"/>
          <w:szCs w:val="20"/>
          <w:u w:val="single"/>
          <w:lang w:val="sr-CS"/>
        </w:rPr>
        <w:t>. Сумарни извештај Комисије за унапређење квалитета рада здравствене установе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Обавеза достављања </w:t>
      </w:r>
      <w:r>
        <w:rPr>
          <w:rFonts w:eastAsia="Times New Roman"/>
          <w:b/>
          <w:color w:val="000000"/>
          <w:sz w:val="20"/>
          <w:szCs w:val="20"/>
          <w:u w:val="single"/>
          <w:lang w:val="ru-RU"/>
        </w:rPr>
        <w:t>свеобухватног</w:t>
      </w:r>
      <w:r>
        <w:rPr>
          <w:rFonts w:eastAsia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/>
        </w:rPr>
        <w:t xml:space="preserve">Интегрисаног извештаја </w:t>
      </w:r>
      <w:r>
        <w:rPr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sr-CS"/>
        </w:rPr>
        <w:t>(табеле 1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ru-RU"/>
        </w:rPr>
        <w:t>–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sr-CS"/>
        </w:rPr>
        <w:t>6)</w:t>
      </w: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rFonts w:eastAsia="Times New Roman"/>
          <w:sz w:val="20"/>
          <w:szCs w:val="20"/>
          <w:lang w:val="ru-RU"/>
        </w:rPr>
        <w:t>институту/заводу за јавно здравље ступа на снагу 2012. године, а на основу података за извештајни период 01.01.– 31.12.2012.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ПРЕПОРУКА:</w:t>
      </w:r>
    </w:p>
    <w:p>
      <w:pPr>
        <w:pStyle w:val="WWDefault"/>
        <w:bidi w:val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WW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У циљу припреме, односно усавршавања израде Интегрисаног плана сталног унапређења квалитета рада здравствене установе за 2012. годину и целокупног Интегрисаног извештаја </w:t>
      </w:r>
      <w:r>
        <w:rPr>
          <w:color w:val="000000"/>
          <w:sz w:val="20"/>
          <w:szCs w:val="20"/>
          <w:lang w:val="ru-RU"/>
        </w:rPr>
        <w:t>о раду Комисије за унапређење квалитета рада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за 2012. годину, здравствена установа је у обавези да током 2011. године сачини наведене извештаје за других шест месеци 2011. године, а на основу доступних података из првих шест месеци 2011. године (за показатеље квалитета здравствене заштите и квалитета рада), односно из претходне године (за задовољство корисника и задовољство запослених), као и последње доступне године (који се односе на спољну проверу квалитета стручног рада и препоруке Агенције за акредитацију здравствених установа). Здравствена установа користи наведене шестомесечне извештаје у сопствене сврхе и не доставља их институту/заводу за јавно здравље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91" w:fmt="decimal"/>
          <w:formProt w:val="false"/>
          <w:textDirection w:val="lrTb"/>
          <w:docGrid w:type="default" w:linePitch="360" w:charSpace="0"/>
        </w:sect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Интегрисани план сталног унапређења квалитета рада здравствене установ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и план сталног унапређења квалитета рада здравствене установе (у даљем тескту Интегрисани план) представља показатељ квалитета рада Комисије за унапређење квалитета рада здравствене установе који збирно и свеобухаватно приказује св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ланиране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ктивности на унапређењу квалитета рада здравствене установе у периоду од једне годи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и план у свом саставу садржи пет целин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побољшања показатеља квалитета здравствене заштите и квалитета рада које здравствена установа прикупља и прати (табела 1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унапређења задовољства корисника (табела 2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ланиране активности ради унапређења задовољства запослених (табела 3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оруке и предлози мера утврђених током последње спољне (редовне) провере квалитета стручног рада коју спроводе стручни надзорници Министарства здравља (табела 4а) и унутрашње провере квалитета стручног рада (табела 4б)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Агенције за акредитацију здравствених установа Србије, а уколико је здравствена установа акредитована од стране Агенције за акредитацију здравствен их установа Србије (табела 5)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ОМЕНА: Образац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тегрисаног плана сталног унапређења квалитета рада здравствене установе се попуњава електронски у дефинисаном формату. </w:t>
      </w:r>
    </w:p>
    <w:p>
      <w:pPr>
        <w:pStyle w:val="WW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WDefault"/>
        <w:bidi w:val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путство за попуњавање Интегрисаног плана</w:t>
      </w:r>
    </w:p>
    <w:p>
      <w:pPr>
        <w:pStyle w:val="WWDefault"/>
        <w:bidi w:val="0"/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rFonts w:cs="Times New Roman" w:ascii="Times New Roman" w:hAnsi="Times New Roman"/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ОМЕНА: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Здравствени цента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ставља Интегрисани план посебно за сваки дом здравља, односно општу болницу у саст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 за уписивање података о тиму који је сачинио План уписати пуно име и презиме свих чланова комисије који су сачинили План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Директор здравствене установе на коју се план односи, потврђује сагласност са садржајем плана својим потписом и факсимилом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плана од стране Управног одбора здравствене установе. 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1.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Показатељи квалитета здравствене заштите и квалитета рада </w:t>
      </w:r>
    </w:p>
    <w:p>
      <w:pPr>
        <w:pStyle w:val="WWDefault"/>
        <w:bidi w:val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писати бар три показатеља квалитета здравствене заштите/квалитета рада здравствене установе, одабрана према сопственој процени и приоритетима за њихово побољшање. Показатеље наводити редоследом којим су наведени у Правилнику о показатељима квалит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„Службени гласник РС“, број </w:t>
      </w:r>
      <w:r>
        <w:rPr>
          <w:sz w:val="20"/>
          <w:szCs w:val="20"/>
          <w:lang w:val="ru-RU"/>
        </w:rPr>
        <w:t>49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t>20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 из колоне 1 навести ниво приоритета за његово побољша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 из колоне 1 навести мере и активности које ће бити спроведене у циљу његовог побољшањ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 из колоне 1, дефинисати вредност односно циљ који се жели постићи на крају извештајног периода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ела 2. Задовољство корисника</w:t>
      </w:r>
    </w:p>
    <w:p>
      <w:pPr>
        <w:pStyle w:val="WWDefault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писати све показатеље задовољства корисника услугама здравствене службе (члан 37. Правилника) који нису ажурирани са најсвежијим информацијама за кориснике, као и одабране аспекте на које су корисници имали највише приговора/жалби (књиге утисака/кутија за примедбе и приговоре заштитнику пацијентових права). Такође је потребно уписати и одабране аспекте задовољства корисника за које је, на основу анализе резултата Испитивања задовољства корисника здравственом заштитом спроведеног у претходној години,  утврђено да их је потребно побољшати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ма сопственој процени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оритетима).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/аспект из колоне 1 навести ниво приоритета за његово побољшање/унапређе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>За сваки показатељ/аспект из колоне 1 навести мере и активности које ће бити спроведене у циљу његовог побољшања/унапређењ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/аспекта из колоне 1, дефинисати вредност односно циљ који се жели постићи на крају извештајног периода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ела 3. Задовољство запослених</w:t>
      </w:r>
    </w:p>
    <w:p>
      <w:pPr>
        <w:pStyle w:val="WWDefault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писати одабране показатеље/аспекте задовољства запослених за које је, на основу анализе резултата Испитивања задовољства запослених спроведеног у претходној години,  утврђено да их је потребно побољшати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ма сопственој процени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односн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иоритетим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и показатељ/аспект из колоне 1 навести ниво приоритета за његово унапређење.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>За сваки показатељ/аспект из колоне 1 навести мере и активности које ће бити спроведене у циљу његовог побољшања/унапређењ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 вредности сваког показатеља/аспекта из колоне 1, дефинисати вредност односно циљ који се жели постићи на крају извештајног период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4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поруке и предлози мера на основу спољне провере квалитета стручног рада – редовна провер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виђеној линији уписати датум редовне спољне провере квалитета стручног рада.</w:t>
      </w:r>
    </w:p>
    <w:p>
      <w:pPr>
        <w:pStyle w:val="WWDefault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исати све препоруке и предлоге мера наведене у Извештају о редовној спољној провери квалитета стручног ра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е препоруке и предлоге мера наведене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они 1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и предлоге мера </w:t>
      </w:r>
      <w:r>
        <w:rPr>
          <w:rFonts w:cs="Times New Roman" w:ascii="Times New Roman" w:hAnsi="Times New Roman"/>
          <w:sz w:val="20"/>
          <w:szCs w:val="20"/>
          <w:lang w:val="ru-RU"/>
        </w:rPr>
        <w:t>из колоне 1 навести мере и активности које се планирају у циљу унапређења квалитета стручног р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уочене недостатке за чије отклањање су дате препоруке и предложене одређене мере, наведене у колони 1, представити побољшање које се очекује на крају извештајног периода применом наведених активности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Табела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4б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епоруке и предлози мера на основу унутрашње провере квалитета стручног рада </w:t>
      </w:r>
    </w:p>
    <w:p>
      <w:pPr>
        <w:pStyle w:val="WWDefault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писати све препоруке и предлоге мера наведене у годишњем Извештају о унутрашњој провери квалитета стручног ра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ве препоруке и предлоге мера наведене 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они 1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поруке и предлоге мера </w:t>
      </w:r>
      <w:r>
        <w:rPr>
          <w:rFonts w:cs="Times New Roman" w:ascii="Times New Roman" w:hAnsi="Times New Roman"/>
          <w:sz w:val="20"/>
          <w:szCs w:val="20"/>
          <w:lang w:val="ru-RU"/>
        </w:rPr>
        <w:t>из колоне 1 навести мере и активности које се планирају у циљу унапређења квалитета стручног р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уочене недостатке за чије отклањање су дате препоруке и предложене одређене мере, наведене у колони 1, представити побољшање које се очекује на крају извештајног периода применом наведених актив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WWDefault"/>
        <w:bidi w:val="0"/>
        <w:ind w:left="360" w:right="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абела 5. Препоруке Агенције за акредитацију здравствених установа Србије</w:t>
      </w:r>
    </w:p>
    <w:p>
      <w:pPr>
        <w:pStyle w:val="WWDefault"/>
        <w:bidi w:val="0"/>
        <w:ind w:left="360" w:right="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виђеној линији уписати датум последње акредитацијске посете.</w:t>
      </w:r>
    </w:p>
    <w:p>
      <w:pPr>
        <w:pStyle w:val="WWDefault"/>
        <w:bidi w:val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Колона 1: Предмет унапређења.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писати све препоруке које се налазе у завршном извештају о акредитацији који доставља Агенција установи након акредитацијске посете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2: Ниво приоритет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</w:t>
      </w:r>
      <w:r>
        <w:rPr>
          <w:rFonts w:cs="Times New Roman" w:ascii="Times New Roman" w:hAnsi="Times New Roman"/>
          <w:sz w:val="20"/>
          <w:szCs w:val="20"/>
          <w:lang w:val="sr-CS"/>
        </w:rPr>
        <w:t>препору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веде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колони 1, навести ниво приоритета за </w:t>
      </w:r>
      <w:r>
        <w:rPr>
          <w:rFonts w:cs="Times New Roman" w:ascii="Times New Roman" w:hAnsi="Times New Roman"/>
          <w:sz w:val="20"/>
          <w:szCs w:val="20"/>
          <w:lang w:val="sr-CS"/>
        </w:rPr>
        <w:t>спровођење активнос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писују се шифре: 1 за висок ниво приоритета, 2 за средњи или 3 за низ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3: Мере и активнос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</w:t>
      </w:r>
      <w:r>
        <w:rPr>
          <w:rFonts w:cs="Times New Roman" w:ascii="Times New Roman" w:hAnsi="Times New Roman"/>
          <w:sz w:val="20"/>
          <w:szCs w:val="20"/>
          <w:lang w:val="sr-CS"/>
        </w:rPr>
        <w:t>препору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 колоне 1 навести мере и активности које ће бити спроведене у циљу унапређења </w:t>
      </w:r>
      <w:r>
        <w:rPr>
          <w:rFonts w:cs="Times New Roman" w:ascii="Times New Roman" w:hAnsi="Times New Roman"/>
          <w:sz w:val="20"/>
          <w:szCs w:val="20"/>
          <w:lang w:val="sr-CS"/>
        </w:rPr>
        <w:t>квалитета рада у датој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4: Временски роков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одредити временски рок за њихову  реализациј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лона 5: Одговорна особа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сваку од предвиђених мера и активности из колоне 3 уписати име и презиме особе која је одговорна за њихову реализацију.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лона 6: Очекивани резултат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односу на постојећ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акредитацио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тандарде и критеријуме у односу на које су дате препоруке наведе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колони 1, дефинисати вредност односно циљ који се жели постићи на крају извештајног периода применом наведених активно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ФИЛИЈАЛА РЗЗО:  Панчево                                                                               ИНСТИТУТ/ЗАВОД ЗА ЈАВНО ЗДРАВЉЕ: Панчево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ИНТЕГРИСАНИ ПЛАН СТАЛНОГ УНАПРЕЂЕЊА КВАЛИТЕТА РАДА ЗДРАВСТВЕНЕ УСТАНОВ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201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9.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ГОДИНУ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Дом здравља  «Вршац» Вршац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  <w:t>_______________________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1. Показатељи квалитета здравствене заштите и квалитета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тивни (систематски) преглед деце од једне године до поласка у шк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нје броја превентивних прегледа за 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са 7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ru-RU"/>
              </w:rPr>
              <w:t>% на 8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ru-RU"/>
              </w:rPr>
              <w:t>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гинеколошки прегле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вање жена писаним путем на кућну адресу,путем медија, преко огласне табле по радним организацијама и месним заједницам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ениса-Грауре Линца - начелник службе за здр.заштиту же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ти број </w:t>
            </w:r>
            <w:r>
              <w:rPr>
                <w:sz w:val="20"/>
                <w:szCs w:val="20"/>
                <w:lang w:val="sr-RS"/>
              </w:rPr>
              <w:t xml:space="preserve">превентивних гинеколошких прегледа </w:t>
            </w:r>
            <w:r>
              <w:rPr>
                <w:sz w:val="20"/>
                <w:szCs w:val="20"/>
                <w:lang w:val="ru-RU"/>
              </w:rPr>
              <w:t xml:space="preserve"> за </w:t>
            </w: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(са 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ru-RU"/>
              </w:rPr>
              <w:t xml:space="preserve">% на 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  <w:lang w:val="ru-RU"/>
              </w:rPr>
              <w:t>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крининг / рано откривање </w:t>
            </w:r>
            <w:r>
              <w:rPr>
                <w:sz w:val="20"/>
                <w:szCs w:val="20"/>
                <w:lang w:val="sr-RS"/>
              </w:rPr>
              <w:t>кардиоваскуларног р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нзивирати спровођење скрининга   током редовних посета пацијената изабраном лекар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број скрининга за 10%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(са </w:t>
            </w:r>
            <w:r>
              <w:rPr>
                <w:sz w:val="20"/>
                <w:szCs w:val="20"/>
                <w:lang w:val="sr-RS"/>
              </w:rPr>
              <w:t>44</w:t>
            </w:r>
            <w:r>
              <w:rPr>
                <w:sz w:val="20"/>
                <w:szCs w:val="20"/>
                <w:lang w:val="ru-RU"/>
              </w:rPr>
              <w:t xml:space="preserve">% на </w:t>
            </w:r>
            <w:r>
              <w:rPr>
                <w:sz w:val="20"/>
                <w:szCs w:val="20"/>
                <w:lang w:val="sr-RS"/>
              </w:rPr>
              <w:t>54</w:t>
            </w:r>
            <w:r>
              <w:rPr>
                <w:sz w:val="20"/>
                <w:szCs w:val="20"/>
                <w:lang w:val="ru-RU"/>
              </w:rPr>
              <w:t>%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ућивање пацијената са дг Е10 — Е14 на преглед очног д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ом редовних посета дијабетичара, давати упуте за преглед очног дна код офталмолога на 6 месеци (уколико нема компликација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.Весна Авејић — начелник сл.опште медицин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ње упућених пацијената са дг Е10 — Е14 на преглед очног дна за 10% </w:t>
            </w:r>
            <w:r>
              <w:rPr>
                <w:sz w:val="20"/>
                <w:szCs w:val="20"/>
                <w:lang w:val="sr-RS"/>
              </w:rPr>
              <w:t>(са 2% на 12%)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Задовољство корисник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Редовни тренинзи - едукација   запослених здравствених радника </w:t>
            </w:r>
            <w:r>
              <w:rPr>
                <w:sz w:val="20"/>
                <w:szCs w:val="20"/>
                <w:lang w:val="ru-RU"/>
              </w:rPr>
              <w:t xml:space="preserve"> у СХМ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оговор са медицинском школом – обезбедити  термин за коришћење фантома</w:t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икторија Нистор Оморан — начелник СХМ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овољнији корисници бољом уиграношћу екипе  и квалитетнијим рад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реме чекања у чекаоници код изабраног лекара у сл.опште медицин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ијем пацијената по редоследу заказивања, незаказане пацијенте примити након што прођу сви заказани (изузев у хитним стањим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број задовољних корисника смањењем времена чекања у чекаоници код изабраног лекара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Default"/>
        <w:bidi w:val="0"/>
        <w:jc w:val="left"/>
        <w:rPr>
          <w:lang w:val="sr-CS"/>
        </w:rPr>
      </w:pPr>
      <w:r>
        <w:rPr>
          <w:lang w:val="sr-CS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3. Задовољство запослених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ћај напетости, стреса -  притиска  запослених у току радног врем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истити обавезну паузу у току радног времена од 30 мин.Поштовати процедуру о тријажи и степенима хитности код пријема пацијен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ањити осећај  напетости -  исцрпљености у току радног времен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шњи одм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рада  и примена  плана коришћења годишњег одмора по служба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ru-RU"/>
              </w:rPr>
              <w:t>Др Весна Авејић — начелник службе опште медицине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ru-RU"/>
              </w:rPr>
              <w:t>Др Викторија Нистор Оморан — начелник СХМ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задовољство запослених рационалним коришћењем  времена за годишњи одмор  као и за обвљање посло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жични интерн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ђење бежичног интернета по службама набавком и постављањем руте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илије Исајлу – шеф економске служб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већање задовољства запослених </w:t>
            </w:r>
          </w:p>
        </w:tc>
      </w:tr>
    </w:tbl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4а. Препоруке и предлози мера на основу спољне провере квалитета стручног рада – редовна провер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атум редовне провере: </w:t>
      </w:r>
      <w:r>
        <w:rPr>
          <w:b/>
          <w:bCs/>
          <w:sz w:val="22"/>
          <w:szCs w:val="22"/>
          <w:lang w:val="sr-RS"/>
        </w:rPr>
        <w:t>23.11</w:t>
      </w:r>
      <w:r>
        <w:rPr>
          <w:b/>
          <w:bCs/>
          <w:sz w:val="22"/>
          <w:szCs w:val="22"/>
          <w:lang w:val="ru-RU"/>
        </w:rPr>
        <w:t>.20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ru-RU"/>
        </w:rPr>
        <w:t xml:space="preserve">.године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7"/>
        <w:gridCol w:w="1272"/>
        <w:gridCol w:w="2880"/>
        <w:gridCol w:w="1224"/>
        <w:gridCol w:w="1974"/>
        <w:gridCol w:w="30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и скрининз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реко огласне табле по радним организацијама и месним заједницама.Ангажовање већег броја докто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и скрининга одраслог становништв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а обезбеђеност у стоматолошкој служб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нгажовање оралног хирурга континуирано или повремено </w:t>
            </w:r>
            <w:r>
              <w:rPr>
                <w:sz w:val="20"/>
                <w:szCs w:val="20"/>
                <w:lang w:val="sr-RS"/>
              </w:rPr>
              <w:t>као и специјализација једног дечијег превентивног стоматолог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 Весна Влаховић — начелник стоматолошке служб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кадровска обезбеђено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Хигијена простора у служби </w:t>
            </w:r>
            <w:r>
              <w:rPr>
                <w:sz w:val="20"/>
                <w:szCs w:val="20"/>
                <w:lang w:val="sr-RS"/>
              </w:rPr>
              <w:t xml:space="preserve">медицине ра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напредити рад хигијеничарки увођењем стимулативних и казнених ме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Родика Петку - директо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о спровођење хигијене простора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физичка припрема трудниц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а акцесоара за психофичку припрему трудница(огледала,јастуци аудиовизуелни апарати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ениса Грауре-Линца — начелник сл.за здр.заштиту жена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изање нивоа психофизичке припреме трудница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преглед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4б. Препоруке и предлози мера на основу унутрашње провере квалитета стручног рад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медицинске документације у складу са прописима </w:t>
            </w:r>
            <w:r>
              <w:rPr>
                <w:sz w:val="20"/>
                <w:szCs w:val="20"/>
                <w:lang w:val="sr-Latn-RS"/>
              </w:rPr>
              <w:t xml:space="preserve">у служби </w:t>
            </w:r>
            <w:r>
              <w:rPr>
                <w:sz w:val="20"/>
                <w:szCs w:val="20"/>
                <w:lang w:val="sr-RS"/>
              </w:rPr>
              <w:t>опште медици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авити са активностима на уједначењу вођења медицинске документације у електронској и папирној фо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журна и уредно вођена документација у писаном и електронском облику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љи квалитета рада у служби опште медицин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једначити вођење показатеља квалитета рада у електронској и папирној фор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о вођење показатеља квалитета рада у електронском облику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реко огласне табле по радним организацијама и месним заједницама.Ангажовање већег броја докто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19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одраслог становништ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евентивни гинеколошки преглед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вање жена писаним путем на кућну адресу,путем медија, преко огласне табле по радним организацијама и месним заједницама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ениса-Грауре Линца - начелник службе за здр.заштиту жен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број </w:t>
            </w:r>
            <w:r>
              <w:rPr>
                <w:sz w:val="20"/>
                <w:szCs w:val="20"/>
                <w:lang w:val="sr-RS"/>
              </w:rPr>
              <w:t>превентивних гинеколошких преглед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вентивни преглед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изање нивоа свести код родитеља о значају превентивних прегледа деца путем средстава масовног информисанј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р </w:t>
            </w:r>
            <w:r>
              <w:rPr>
                <w:sz w:val="20"/>
                <w:szCs w:val="20"/>
                <w:lang w:val="sr-RS"/>
              </w:rPr>
              <w:t>Александра Арашков</w:t>
            </w:r>
            <w:r>
              <w:rPr>
                <w:sz w:val="20"/>
                <w:szCs w:val="20"/>
                <w:lang w:val="ru-RU"/>
              </w:rPr>
              <w:t xml:space="preserve"> — начелник сл.за здр.заштиту дец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а обезбеђеност у СХМ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нгажовање већег броја </w:t>
            </w:r>
            <w:r>
              <w:rPr>
                <w:sz w:val="20"/>
                <w:szCs w:val="20"/>
                <w:lang w:val="sr-RS"/>
              </w:rPr>
              <w:t xml:space="preserve">лекара и </w:t>
            </w:r>
            <w:r>
              <w:rPr>
                <w:sz w:val="20"/>
                <w:szCs w:val="20"/>
                <w:lang w:val="ru-RU"/>
              </w:rPr>
              <w:t xml:space="preserve"> возач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Родика Петку - директо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кадровска обезбеђено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ПТ и РТГ апарат у стоматолошкој слжб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правка ОПТ и РТГ апар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Родика Петку - директо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коришћеност опреме за рад у служб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Хигијена </w:t>
            </w:r>
            <w:r>
              <w:rPr>
                <w:sz w:val="20"/>
                <w:szCs w:val="20"/>
                <w:lang w:val="sr-RS"/>
              </w:rPr>
              <w:t>целокупног</w:t>
            </w:r>
            <w:r>
              <w:rPr>
                <w:sz w:val="20"/>
                <w:szCs w:val="20"/>
                <w:lang w:val="ru-RU"/>
              </w:rPr>
              <w:t xml:space="preserve"> простора </w:t>
            </w:r>
            <w:r>
              <w:rPr>
                <w:sz w:val="20"/>
                <w:szCs w:val="20"/>
                <w:lang w:val="sr-RS"/>
              </w:rPr>
              <w:t xml:space="preserve">ДЗ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напредити рад хигијеничарки увођењем стимулативних и казнених ме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Родика Петку - директо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о спровођење хигијене простора</w:t>
            </w:r>
          </w:p>
        </w:tc>
      </w:tr>
    </w:tbl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5. Препоруке Агенције за акредитацију здравствених установа Србије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Датум последње акредитацијске посете: </w:t>
      </w:r>
      <w:r>
        <w:rPr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14.12.2018</w:t>
      </w:r>
      <w:r>
        <w:rPr>
          <w:b/>
          <w:bCs/>
          <w:color w:val="000000"/>
          <w:sz w:val="22"/>
          <w:szCs w:val="22"/>
          <w:lang w:val="ru-RU"/>
        </w:rPr>
        <w:t>.године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30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медицинске документације у складу са прописима </w:t>
            </w:r>
            <w:r>
              <w:rPr>
                <w:sz w:val="20"/>
                <w:szCs w:val="20"/>
                <w:lang w:val="sr-Latn-RS"/>
              </w:rPr>
              <w:t>у служби опште медици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авити са активностима на уједначењу вођења медицинске документације у електронској и папирној фо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журна и уредно вођена документација у писаном и електронском облику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одраслог становништв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зивање одраслог становништва писаним</w:t>
            </w:r>
            <w:r>
              <w:rPr>
                <w:sz w:val="20"/>
                <w:szCs w:val="20"/>
                <w:lang w:val="ru-RU"/>
              </w:rPr>
              <w:t xml:space="preserve"> путем на кућну адресу,путем медија, преко огласне табле по радним организацијама и месним заједницама.Ангажовање већег броја докто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19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Весна Авејић — начелник сл.опште медицин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одраслог становништ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вање жена на превентивне прегледе у служби за здр.заштиту жен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авити са активностима писаног позивања жен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.12.2019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ениса Грауре-Линца — начелник сл.за здр.заштиту жена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ти број превентивних прегледа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у стоматолошкој служб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зивање  писаним путем на кућну адресу,путем медија,</w:t>
            </w:r>
            <w:r>
              <w:rPr>
                <w:sz w:val="20"/>
                <w:szCs w:val="20"/>
                <w:lang w:val="sr-RS"/>
              </w:rPr>
              <w:t>боља сарадња са службама ДЗ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12.201</w:t>
            </w: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 Весна Влаховић — начелник стоматолошке служб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ти број превентивних прегледа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урадили:</w:t>
        <w:tab/>
        <w:tab/>
        <w:tab/>
        <w:t xml:space="preserve"> </w:t>
        <w:tab/>
        <w:t>Датум</w:t>
        <w:tab/>
        <w:tab/>
        <w:tab/>
        <w:tab/>
        <w:t>Директор</w:t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Др Рајна Душанов__        </w:t>
        <w:tab/>
        <w:t xml:space="preserve">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године                                       Др Родика Петку  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Др </w:t>
      </w:r>
      <w:r>
        <w:rPr>
          <w:rFonts w:cs="Times New Roman" w:ascii="Times New Roman" w:hAnsi="Times New Roman"/>
          <w:lang w:val="sr-RS"/>
        </w:rPr>
        <w:t>Валерија Мохора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Др Бранкица Милићевић_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Др Весна Влахови</w:t>
      </w:r>
      <w:r>
        <w:rPr>
          <w:rFonts w:cs="Times New Roman" w:ascii="Times New Roman" w:hAnsi="Times New Roman"/>
          <w:lang w:val="sr-RS"/>
        </w:rPr>
        <w:t>ћ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Др Еуђен Гина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59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9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5905" cy="151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9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5905" cy="1511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9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5905" cy="1511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9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5905" cy="1511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9pt;mso-wrap-distance-left:0pt;mso-wrap-distance-right:0pt;mso-wrap-distance-top:0pt;mso-wrap-distance-bottom:0pt;margin-top:0.05pt;mso-position-vertical-relative:text;margin-left:69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1:00Z</dcterms:created>
  <dc:creator>user</dc:creator>
  <dc:description/>
  <dc:language>en-US</dc:language>
  <cp:lastModifiedBy/>
  <cp:lastPrinted>2017-02-10T09:47:00Z</cp:lastPrinted>
  <dcterms:modified xsi:type="dcterms:W3CDTF">2019-02-06T10:23:19Z</dcterms:modified>
  <cp:revision>60</cp:revision>
  <dc:subject/>
  <dc:title>XI КОМИСИЈА ЗА УНАПРЕЂЕЊЕ КВАЛИТЕТА РАДА</dc:title>
</cp:coreProperties>
</file>