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</w:rPr>
        <w:t>X ПОКАЗАТЕЉИ ЗАДОВОЉСТВА</w:t>
      </w:r>
    </w:p>
    <w:p>
      <w:pPr>
        <w:pStyle w:val="Heading1"/>
        <w:spacing w:before="0" w:after="0"/>
        <w:jc w:val="center"/>
        <w:rPr>
          <w:bCs/>
          <w:lang w:val="sr-CS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</w:rPr>
        <w:t>ЗАПОСЛЕНИХ У ЗДРАВСТВЕНОЈ УСТАНОВ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  </w:t>
      </w:r>
      <w:r>
        <w:rPr>
          <w:bCs/>
          <w:sz w:val="20"/>
          <w:szCs w:val="20"/>
          <w:lang w:val="sr-CS"/>
        </w:rPr>
        <w:t>Здравствена установа има обавезу да једном годишње спроведе истраживање задовољства запослених у здравственој установи, уради анализу резултата истраживања, као и да спроведе мере и активности на унапређењу квалитета на основу резулт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sr-CS"/>
        </w:rPr>
        <w:t xml:space="preserve">та истраживања као дела </w:t>
      </w:r>
      <w:r>
        <w:rPr>
          <w:sz w:val="20"/>
          <w:szCs w:val="20"/>
          <w:lang w:val="sr-CS"/>
        </w:rPr>
        <w:t>Интегрисаног плана сталног унапређења квалитета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 </w:t>
      </w:r>
      <w:r>
        <w:rPr>
          <w:bCs/>
          <w:sz w:val="20"/>
          <w:szCs w:val="20"/>
          <w:lang w:val="sr-CS"/>
        </w:rPr>
        <w:t>Истраживање о задовољству запослених спроводи се у свим установама примарне, секундарне и терцијарне здравствене заштите, као и у здравственим установама у којима се здравствена делатност обавља на више нивоа, по методологији Института за јавно здравље Србиј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20"/>
          <w:szCs w:val="20"/>
          <w:lang w:val="sr-CS"/>
        </w:rPr>
        <w:t>Напомена:</w:t>
      </w:r>
      <w:r>
        <w:rPr>
          <w:bCs/>
          <w:sz w:val="20"/>
          <w:szCs w:val="20"/>
          <w:lang w:val="sr-CS"/>
        </w:rPr>
        <w:t xml:space="preserve"> Подаци о показатељима задовољства запослених у здравственој установи из члана 38. </w:t>
      </w:r>
      <w:r>
        <w:rPr>
          <w:sz w:val="20"/>
          <w:szCs w:val="20"/>
          <w:lang w:val="sr-CS"/>
        </w:rPr>
        <w:t xml:space="preserve">Правилника о показатељима квалитета здравствене заштите („Службени гласник РС“, број 49/10), су део Интегрисаног плана сталног унапређења квалитета као и Интегрисаног извештаја о раду </w:t>
      </w:r>
      <w:r>
        <w:rPr>
          <w:bCs/>
          <w:sz w:val="20"/>
          <w:szCs w:val="20"/>
          <w:lang w:val="sr-CS"/>
        </w:rPr>
        <w:t>Комисије за унапређење квалитета рада здравствене установе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0165</wp:posOffset>
              </wp:positionH>
              <wp:positionV relativeFrom="paragraph">
                <wp:posOffset>635</wp:posOffset>
              </wp:positionV>
              <wp:extent cx="2286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.55pt;mso-wrap-distance-left:0pt;mso-wrap-distance-right:0pt;mso-wrap-distance-top:0pt;mso-wrap-distance-bottom:0pt;margin-top:0.05pt;mso-position-vertical-relative:text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6:00Z</dcterms:created>
  <dc:creator>sulovic_mirjana</dc:creator>
  <dc:description/>
  <dc:language>en-US</dc:language>
  <cp:lastModifiedBy>vesnak</cp:lastModifiedBy>
  <cp:lastPrinted>2011-01-25T08:53:00Z</cp:lastPrinted>
  <dcterms:modified xsi:type="dcterms:W3CDTF">2011-06-27T10:42:00Z</dcterms:modified>
  <cp:revision>4</cp:revision>
  <dc:subject/>
  <dc:title>X ПОКАЗАТЕЉИ ЗАДОВОЉСТВА</dc:title>
</cp:coreProperties>
</file>