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576"/>
      </w:tblGrid>
      <w:tr>
        <w:trPr/>
        <w:tc>
          <w:tcPr>
            <w:tcW w:w="8532" w:type="dxa"/>
            <w:tcBorders/>
          </w:tcPr>
          <w:p>
            <w:pPr>
              <w:pStyle w:val="Heading1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ДРЖАЈ</w:t>
            </w:r>
          </w:p>
        </w:tc>
        <w:tc>
          <w:tcPr>
            <w:tcW w:w="576" w:type="dxa"/>
            <w:tcBorders/>
          </w:tcPr>
          <w:p>
            <w:pPr>
              <w:pStyle w:val="Heading1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ЉИ КВАЛИТЕТА НА ПРИМАРНОМ НИВОУ ЗДРАВСТВЕНЕ ДЕЛА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Дом здравља, завод за здравствену заштиту студената и завод за здравствену заштиту радника - здравствена делатност коју обављају изабрани лека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азатељи квалитета који се прате у области здравствене делатности коју обављају изабрани лекари у служби за здравствену заштиту одраслог становниш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азатељи квалитета који се прате у области здравствене делатности коју обавља изабрани лекар – доктор медицине специјалиста педијатрије у служби за здравствену заштиту деце и омла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8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казатељи квалитета који се прате у области здравствене делатности коју обавља изабрани лекар – доктор медицине специјалиста гинекологије у служби за здравствену заштиту ж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58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вод за здравствену заштиту студената - показатељи квалитета изабраног лекара опште медиц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72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вод за здравствену заштиту студената - показатељи квалитета изабраног лекара гинекол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76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 Стоматолошка здравствена заштита - дом здравља, завод/клиника за стоматологију, завод за здравствену заштиту студената, завод за здравствену заштиту рад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77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 Патронажна служба дома здрав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95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 Здравствена заштита радника –  за лекаре специјалисте медицине рада у дому здравља и  заводу за  здравствену заштиту рад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97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color w:val="000000"/>
                <w:sz w:val="24"/>
                <w:lang w:val="sr-Latn-CS"/>
              </w:rPr>
              <w:t>5</w:t>
            </w:r>
            <w:r>
              <w:rPr>
                <w:color w:val="000000"/>
                <w:sz w:val="24"/>
                <w:lang w:val="ru-RU"/>
              </w:rPr>
              <w:t>. Здравствена заштита старих лица - завод за геронтолог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1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color w:val="000000"/>
                <w:sz w:val="24"/>
                <w:lang w:val="sr-Latn-CS"/>
              </w:rPr>
              <w:t>6. Здравствена заштита оболелих од туберкулозе и других плућних болести – завод за плућне болести и туберкулоз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2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7</w:t>
            </w:r>
            <w:r>
              <w:rPr>
                <w:color w:val="000000"/>
                <w:sz w:val="24"/>
                <w:szCs w:val="24"/>
                <w:lang w:val="sr-CS"/>
              </w:rPr>
              <w:t>. Здравствена заштита оболелих од полно преносивих инфекција и болести коже - завод за кожно-венеричне боле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44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8. Хитна медицинска помоћ – служба за хитну медицинску помоћ при дому здравља и завод за хитну медицинску помо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57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9. Фармацеутска здравствена делатност – апотека</w:t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19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ЈАЛИСТИЧКО-КОНСУЛТАТИВНЕ СЛУЖ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209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ЉИ КВАЛИТЕТА У СЕКУНДАРНОЈ И ТЕРЦИЈАРНОЈ ЗДРАВСТВЕНОЈ ЗАШТ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224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ГЕНТНА МЕДИЦ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278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ЉИ КВАЛИТЕТА ВОЂЕЊА ЛИСТА ЧЕК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285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ru-RU"/>
              </w:rPr>
              <w:t>БЕЗБЕДНОСТ ПАЦИЈЕНТА (ЕВИДЕНЦИЈА НЕОЧЕКИВАНИХ ИНЦИДЕНАТА)</w:t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289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РАВСТВЕНА ДЕЛАТНОСТ КОЈА СЕ ОБАВЉА НА ВИШЕ НИВО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25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Институти и заводи за јавно здрављ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25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нститут за вирусологију, вакцине и серу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62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 Завод за антирабичну зашти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7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 Завод за биоциде и медицинску еколог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86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 Институти, заводи и службе за трансфузију кр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391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 Институт за медицину рада Србије „Др Драгомир Карајов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10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 Завод за судску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28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ЉИ ЗАДОВОЉСТВА КОРИСНИКА УСЛУГАМА ЗДРАВСТВЕНЕ СЛУЖ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40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ЉИ ЗАДОВОЉСТВА ЗАПОСЛЕНИХ У ЗДРАВСТВЕНОЈ УСТАН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46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ИСИЈА ЗА УНАПРЕЂЕЊЕ КВАЛИТЕТА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47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исани план сталног унапређења квалитета рада здравствене устан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48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исани Извештај о раду Комисије за унапређење квалитета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56</w:t>
            </w:r>
          </w:p>
        </w:tc>
      </w:tr>
      <w:tr>
        <w:trPr/>
        <w:tc>
          <w:tcPr>
            <w:tcW w:w="8532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ru-RU"/>
              </w:rPr>
              <w:t>СТИЦАЊЕ И ОБНОВА ЗНАЊА И ВЕШТИНА ЗАПОСЛЕНИХ</w:t>
            </w:r>
          </w:p>
        </w:tc>
        <w:tc>
          <w:tcPr>
            <w:tcW w:w="576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  <w:t>467</w:t>
            </w:r>
          </w:p>
        </w:tc>
      </w:tr>
    </w:tbl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5:00Z</dcterms:created>
  <dc:creator>krstic_maja</dc:creator>
  <dc:description/>
  <dc:language>en-US</dc:language>
  <cp:lastModifiedBy>krstic_maja</cp:lastModifiedBy>
  <dcterms:modified xsi:type="dcterms:W3CDTF">2011-06-24T10:25:00Z</dcterms:modified>
  <cp:revision>11</cp:revision>
  <dc:subject/>
  <dc:title>II ПОКАЗАТЕЉИ КВАЛИТЕТА НА</dc:title>
</cp:coreProperties>
</file>