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OM ZDRAVLJA VRŠAC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roj: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ana: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ABR</w:t>
      </w:r>
      <w:r>
        <w:rPr>
          <w:sz w:val="28"/>
          <w:szCs w:val="28"/>
          <w:lang w:val="sr-Latn-CS"/>
        </w:rPr>
        <w:t>AŠEVIĆEVA BB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RŠAC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sr-Latn-CS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sr-Latn-CS"/>
        </w:rPr>
        <w:t>SLUŽBA ZA STOMATOLOŠKU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sr-Latn-CS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sr-Latn-CS"/>
        </w:rPr>
        <w:t>ZDRAVSTVENU ZAŠT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 A H T E V- S A G L A S N O S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sz w:val="28"/>
          <w:szCs w:val="28"/>
          <w:lang w:val="sr-Latn-CS"/>
        </w:rPr>
        <w:t>Molim da mi se omogući stomatološki pregled o sopstvenom troš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         </w:t>
      </w:r>
      <w:r>
        <w:rPr>
          <w:b/>
          <w:bCs/>
        </w:rPr>
        <w:t>O B R A Z L O ŽE N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  <w:lang w:val="sr-Latn-CS"/>
        </w:rPr>
        <w:t>Shodno članu 7, 11, 15, 16, 17, 19, Zakona o pravima pacijenata „Sl. glasnik broj 45/2013“ dajem saglasnost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rFonts w:eastAsia="Liberation Serif;Times New Roman" w:cs="Liberation Serif;Times New Roman"/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 xml:space="preserve">Da sam upoznat / a odnosno obavešten/ a od strane svog izabranog stomatologa o: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rFonts w:eastAsia="Liberation Serif;Times New Roman" w:cs="Liberation Serif;Times New Roman"/>
          <w:sz w:val="28"/>
          <w:szCs w:val="28"/>
          <w:lang w:val="sr-Latn-CS"/>
        </w:rPr>
        <w:t xml:space="preserve">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rFonts w:eastAsia="Liberation Serif;Times New Roman" w:cs="Liberation Serif;Times New Roman"/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Dijagnozi i prognozi bolesti, mogućim rizicima i posledicama preduzimanja ili nepreduzimanja predloženih medicinskih mera, dejstava lekova i mogućim sporadičnim posledicama, te na osnovu ove saglasnosti pristajem na predložene mer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acijent___________________ br. stomat. kartona________________________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abrani stomatolog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tpis i pečat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sr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4:50Z</dcterms:created>
  <dc:creator>dzvrsac-004 </dc:creator>
  <dc:description/>
  <dc:language>en-US</dc:language>
  <cp:lastModifiedBy/>
  <cp:lastPrinted>2017-04-24T11:37:00Z</cp:lastPrinted>
  <dcterms:modified xsi:type="dcterms:W3CDTF">2017-04-24T09:38:05Z</dcterms:modified>
  <cp:revision>3</cp:revision>
  <dc:subject/>
  <dc:title/>
</cp:coreProperties>
</file>