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звештај о броју, врсти пружених здравствених услуга</w:t>
      </w:r>
      <w:r>
        <w:rPr>
          <w:rFonts w:cs="Times New Roman" w:ascii="Times New Roman" w:hAnsi="Times New Roman"/>
          <w:b/>
          <w:bCs/>
          <w:lang w:val="sr-RS"/>
        </w:rPr>
        <w:t>, регистрованим стањима</w:t>
      </w:r>
      <w:r>
        <w:rPr>
          <w:rFonts w:cs="Times New Roman" w:ascii="Times New Roman" w:hAnsi="Times New Roman"/>
          <w:b/>
          <w:bCs/>
        </w:rPr>
        <w:t xml:space="preserve"> и предузетим мерама у здраственим установама према мигрантима, тражиоцима азила и азиланти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6"/>
        <w:gridCol w:w="7433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 / Општина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штина Вршац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ена установ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здравља Вршац</w:t>
            </w:r>
          </w:p>
        </w:tc>
      </w:tr>
      <w:tr>
        <w:trPr>
          <w:trHeight w:val="37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штајни период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6. - 17.04.2016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1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8"/>
        <w:gridCol w:w="19"/>
        <w:gridCol w:w="1233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ан број лица којима су пружане услуге</w:t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ствене услуге / интервенције / мере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</w:t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тивни скрининг без интервенције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тивни скрининг са интервенцијом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ивни преглед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 транспорт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ени преглед лица која траже азил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спитализација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г на ТБЦ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о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лошка дг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емијске анализе крви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емијске анализе урина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глед столице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ја остало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ја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СТ HIV/AIDS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Д интервенције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о-санитарни надзор Центара за азил, транзит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ихватних центара, кампова и јавних пов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шина где се окупљају избеглице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демиолошки надзор Центара за азил, транзит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ихватних центара, кампова и јавних пов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шина где се окупљају избеглице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89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817"/>
        <w:gridCol w:w="1572"/>
      </w:tblGrid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стрована стањ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стиналне болести 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јареј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строинтестиналне бол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фективне етиологије без дијареј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инги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менингоенцефалити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кутне инфекције доњих респираторних путе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ипне грознице (без варичел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рагичне грозниц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јасна фебрилна стањ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ективне жутиц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д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ћ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ђа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ача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сти повезане са спољашњом температур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јед животињ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ираторне инфекциј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мећај понашања узрокованих употребом алкохо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мећај понашања узрокованих употребом дро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ња последица жртве насиља и тортур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тални поремећај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ненадна смр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9:00Z</dcterms:created>
  <dc:creator>Ivan Ivanovic</dc:creator>
  <dc:description/>
  <dc:language>en-US</dc:language>
  <cp:lastModifiedBy>dzvrsac-009 </cp:lastModifiedBy>
  <cp:lastPrinted>2016-01-25T06:45:00Z</cp:lastPrinted>
  <dcterms:modified xsi:type="dcterms:W3CDTF">2016-04-18T07:08:09Z</dcterms:modified>
  <cp:revision>24</cp:revision>
  <dc:subject/>
  <dc:title/>
</cp:coreProperties>
</file>