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LOM  2 -MODIFIKOVAN ZA IZVEŠTAVANJE KAO POKAZATELJ KVALITETA U OPŠOJ MEDICI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mesec: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datu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oj uputa za specijalistu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oj uputa za HbA1C kod Dg E10-E1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oj uputa  za pregled očnog dna Dg E10-E1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oj prvih pregleda sa Dg J02-J03 sa propis. penicilino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j obolelih od HTA kod kojih je na kontrolnom pregledu kod kojih je vrednostTa bila niža od 140/9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Broj registr.korisnika sa ubeleženim vrednost. TM,ITM, pušački staž,dati saveti 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POTPIS IZABRANOG LEKARA:</w:t>
      </w:r>
    </w:p>
    <w:p>
      <w:pPr>
        <w:pStyle w:val="Normal"/>
        <w:jc w:val="left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datum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3:58Z</dcterms:created>
  <dc:creator/>
  <dc:description/>
  <dc:language>en-US</dc:language>
  <cp:lastModifiedBy/>
  <cp:lastPrinted>2020-02-26T11:27:00Z</cp:lastPrinted>
  <dcterms:modified xsi:type="dcterms:W3CDTF">2020-02-26T10:33:03Z</dcterms:modified>
  <cp:revision>2</cp:revision>
  <dc:subject/>
  <dc:title/>
</cp:coreProperties>
</file>