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DRAVLJA VRŠAC</w:t>
        <w:tab/>
        <w:t>Obrazac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šac, Abraševićeva b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524"/>
        <w:gridCol w:w="1983"/>
      </w:tblGrid>
      <w:tr>
        <w:trPr>
          <w:trHeight w:val="37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rani lekar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lekarskog dnevnika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  <w:lang w:val="sr-CS"/>
        </w:rPr>
        <w:t xml:space="preserve">PREDLOG ZA </w:t>
      </w: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>UTVRĐIVANJE INVALID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LIČNI PODA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, očevo ime i prezime osiguranika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1800"/>
        <w:gridCol w:w="1980"/>
      </w:tblGrid>
      <w:tr>
        <w:trPr>
          <w:trHeight w:val="3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esec i godina rođenj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lične kar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>
          <w:trHeight w:val="35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BG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882"/>
        <w:gridCol w:w="2340"/>
        <w:gridCol w:w="1800"/>
      </w:tblGrid>
      <w:tr>
        <w:trPr>
          <w:trHeight w:val="36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prebivališta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zdrav. legitimaci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2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1440"/>
        <w:gridCol w:w="3420"/>
      </w:tblGrid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čno stanj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dec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480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guranik fonda:  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2_3892371381"/>
            <w:bookmarkStart w:id="1" w:name="__Fieldmark__12_389237138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aposle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odavc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oslodavc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0"/>
      </w:tblGrid>
      <w:tr>
        <w:trPr>
          <w:trHeight w:val="3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5_3892371381"/>
            <w:bookmarkStart w:id="3" w:name="__Fieldmark__15_3892371381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vljanje samostalne delatnosti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6_3892371381"/>
            <w:bookmarkStart w:id="5" w:name="__Fieldmark__16_3892371381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vljanje poljoprivredne delatn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1440"/>
        <w:gridCol w:w="1260"/>
      </w:tblGrid>
      <w:tr>
        <w:trPr>
          <w:trHeight w:val="3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 / posa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sta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DRAVSTVENA ANAMNEZA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3613" w:hRule="exact"/>
        </w:trPr>
        <w:tc>
          <w:tcPr>
            <w:tcW w:w="9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4F4F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4F4F"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4F4F4F"/>
          <w:spacing w:val="-6"/>
          <w:sz w:val="24"/>
          <w:szCs w:val="24"/>
          <w:lang w:val="sr-CS"/>
        </w:rPr>
        <w:t>LEKARSKI NALAZ</w:t>
      </w:r>
    </w:p>
    <w:p>
      <w:pPr>
        <w:pStyle w:val="Normal"/>
        <w:rPr>
          <w:rFonts w:ascii="Times New Roman" w:hAnsi="Times New Roman" w:cs="Times New Roman"/>
          <w:b/>
          <w:b/>
          <w:color w:val="4F4F4F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color w:val="4F4F4F"/>
          <w:spacing w:val="-6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94"/>
        <w:gridCol w:w="434"/>
        <w:gridCol w:w="713"/>
        <w:gridCol w:w="740"/>
        <w:gridCol w:w="380"/>
        <w:gridCol w:w="1760"/>
        <w:gridCol w:w="3187"/>
      </w:tblGrid>
      <w:tr>
        <w:trPr>
          <w:trHeight w:val="382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ž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vni pritisak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ža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a i vrat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2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ni koš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ća (kod TBC pluća) (obavezno sputum na VK, SE i RTG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19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ce (kardiovaskularni aparat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19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en (abdominalni organi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okrini sistem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genitalni organi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čmeni stub:</w:t>
              <w:tab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60"/>
      </w:tblGrid>
      <w:tr>
        <w:trPr>
          <w:trHeight w:val="38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remiteti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škii nalaz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ijatrijski nalaz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2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38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glavnih čula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an nalaz glavnog oboljenja (povrede), nalazi i mišljenja (laboratorijski nalazi RTG, EKG i drugi nalazi):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1455" w:hRule="exac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BLIŽI PODACI O SPROVEDENOM LEČENJU I REZULTATIMA LEČEN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540"/>
        <w:gridCol w:w="2700"/>
      </w:tblGrid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čio se ambulantno u vremenu      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540"/>
        <w:gridCol w:w="2700"/>
      </w:tblGrid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čio se u bolnici u vremenu           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540"/>
        <w:gridCol w:w="2700"/>
      </w:tblGrid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remena sprečenost za rad          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540"/>
        <w:gridCol w:w="2700"/>
      </w:tblGrid>
      <w:tr>
        <w:trPr>
          <w:trHeight w:val="3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ovedena rehabilitacija                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690"/>
        <w:gridCol w:w="3450"/>
      </w:tblGrid>
      <w:tr>
        <w:trPr>
          <w:trHeight w:val="360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ISCRPNA DIJAGNOZ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: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49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76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8129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142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, odnosno faksimil ordinirajućeg leka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5E5E5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E5E5E"/>
                <w:spacing w:val="5"/>
                <w:sz w:val="24"/>
                <w:szCs w:val="24"/>
                <w:lang w:val="sr-CS"/>
              </w:rPr>
              <w:t xml:space="preserve">SAGLASNOST LEKARSKE </w:t>
            </w:r>
            <w:r>
              <w:rPr>
                <w:rFonts w:cs="Times New Roman" w:ascii="Times New Roman" w:hAnsi="Times New Roman"/>
                <w:color w:val="5E5E5E"/>
                <w:spacing w:val="2"/>
                <w:sz w:val="24"/>
                <w:szCs w:val="24"/>
                <w:lang w:val="sr-CS"/>
              </w:rPr>
              <w:t>KOMISIJE</w:t>
            </w:r>
          </w:p>
          <w:p>
            <w:pPr>
              <w:pStyle w:val="Normal"/>
              <w:shd w:fill="FFFFFF" w:val="clear"/>
              <w:spacing w:lineRule="exact" w:line="274"/>
              <w:ind w:left="763" w:hanging="749"/>
              <w:jc w:val="center"/>
              <w:rPr>
                <w:rFonts w:ascii="Times New Roman" w:hAnsi="Times New Roman" w:cs="Times New Roman"/>
                <w:color w:val="5E5E5E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E5E5E"/>
                <w:spacing w:val="2"/>
                <w:sz w:val="16"/>
                <w:szCs w:val="16"/>
              </w:rPr>
              <w:t>(potpis, odnosno faksimil  članova lekarske komisije)</w:t>
            </w:r>
          </w:p>
          <w:p>
            <w:pPr>
              <w:pStyle w:val="Normal"/>
              <w:shd w:fill="FFFFFF" w:val="clear"/>
              <w:spacing w:lineRule="exact" w:line="274"/>
              <w:ind w:left="763" w:hanging="749"/>
              <w:rPr>
                <w:rFonts w:ascii="Times New Roman" w:hAnsi="Times New Roman" w:cs="Times New Roman"/>
                <w:color w:val="5E5E5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E5E5E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o oboljenje</w:t>
            </w:r>
          </w:p>
          <w:p>
            <w:pPr>
              <w:pStyle w:val="Normal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3340</wp:posOffset>
                      </wp:positionV>
                      <wp:extent cx="11620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4.2pt;width:9.1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Neuropsihijatrijsko</w:t>
            </w:r>
          </w:p>
          <w:p>
            <w:pPr>
              <w:pStyle w:val="Normal"/>
              <w:spacing w:lineRule="auto" w:line="36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6205" cy="1181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9.1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Interna medicina  </w:t>
            </w:r>
          </w:p>
          <w:p>
            <w:pPr>
              <w:pStyle w:val="Normal"/>
              <w:spacing w:lineRule="auto" w:line="360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830</wp:posOffset>
                      </wp:positionV>
                      <wp:extent cx="116205" cy="1181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5pt;margin-top:2.9pt;width:9.1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Ortopedsko-hirurško 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5E5E5E"/>
                <w:spacing w:val="5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. godi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Dom zdravlja Vršac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2:00Z</dcterms:created>
  <dc:creator>Kiza</dc:creator>
  <dc:description/>
  <cp:keywords/>
  <dc:language>en-US</dc:language>
  <cp:lastModifiedBy>FullName01</cp:lastModifiedBy>
  <cp:lastPrinted>2005-10-23T23:34:00Z</cp:lastPrinted>
  <dcterms:modified xsi:type="dcterms:W3CDTF">2018-10-22T08:41:00Z</dcterms:modified>
  <cp:revision>10</cp:revision>
  <dc:subject/>
  <dc:title>DOM ZDRAVLJA SAVSKI VENAC</dc:title>
</cp:coreProperties>
</file>