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9010" cy="6380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4029710</wp:posOffset>
                </wp:positionV>
                <wp:extent cx="4869180" cy="221424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22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ZABRANJ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 xml:space="preserve"> PRIST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zCs w:val="80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en-US" w:eastAsia="zh-CN" w:bidi="hi-IN"/>
                              </w:rPr>
                              <w:t>NEZAPOSLENI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56.15pt;margin-top:317.3pt;width:383.35pt;height:17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ZABRANJ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 xml:space="preserve"> PRIST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zCs w:val="80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en-US" w:eastAsia="zh-CN" w:bidi="hi-IN"/>
                        </w:rPr>
                        <w:t>NEZAPOSLENIMA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6:20Z</dcterms:created>
  <dc:creator/>
  <dc:description/>
  <dc:language>en-US</dc:language>
  <cp:lastModifiedBy/>
  <cp:lastPrinted>2022-10-14T13:09:00Z</cp:lastPrinted>
  <dcterms:modified xsi:type="dcterms:W3CDTF">2022-10-14T11:09:20Z</dcterms:modified>
  <cp:revision>3</cp:revision>
  <dc:subject/>
  <dc:title/>
</cp:coreProperties>
</file>