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6155" cy="8098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5865495</wp:posOffset>
                </wp:positionV>
                <wp:extent cx="5400675" cy="197675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7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zCs w:val="80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ZABRANJEN PRIST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zCs w:val="80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NEOVLAŠČEN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zCs w:val="80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 xml:space="preserve"> OSOBAM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27.05pt;margin-top:461.85pt;width:425.2pt;height:15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zCs w:val="80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ZABRANJEN PRIST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zCs w:val="80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NEOVLAŠČEN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zCs w:val="80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 xml:space="preserve"> OSOBAMA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8:09Z</dcterms:created>
  <dc:creator/>
  <dc:description/>
  <dc:language>en-US</dc:language>
  <cp:lastModifiedBy/>
  <cp:lastPrinted>2022-10-14T13:04:00Z</cp:lastPrinted>
  <dcterms:modified xsi:type="dcterms:W3CDTF">2022-10-14T11:05:43Z</dcterms:modified>
  <cp:revision>5</cp:revision>
  <dc:subject/>
  <dc:title/>
</cp:coreProperties>
</file>