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>
          <w:trHeight w:val="994" w:hRule="atLeast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Shape1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34290</wp:posOffset>
                      </wp:positionV>
                      <wp:extent cx="1253490" cy="464185"/>
                      <wp:effectExtent l="5080" t="5080" r="889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52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-3960" rIns="-3960" tIns="-3960" bIns="-39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6.7pt;margin-top:2.7pt;width:98.6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6" name="Shape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0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7" name="Shape2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0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8" name="Shape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0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9" name="Shape4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0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34290</wp:posOffset>
                      </wp:positionV>
                      <wp:extent cx="1253490" cy="464185"/>
                      <wp:effectExtent l="5080" t="5080" r="889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52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-3960" rIns="-3960" tIns="-3960" bIns="-39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7pt;margin-top:2.7pt;width:98.6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11" name="Shape1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1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12" name="Shape2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1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13" name="Shape3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1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14" name="Shape4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1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34290</wp:posOffset>
                      </wp:positionV>
                      <wp:extent cx="1253490" cy="464185"/>
                      <wp:effectExtent l="5080" t="5080" r="889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52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-3960" rIns="-3960" tIns="-3960" bIns="-39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7pt;margin-top:2.7pt;width:98.6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16" name="Shape1_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35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17" name="Shape2_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35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18" name="Shape3_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35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19" name="Shape4_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35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21" name="Shape1_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36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22" name="Shape2_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36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23" name="Shape3_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36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24" name="Shape4_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36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26" name="Shape1_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37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27" name="Shape2_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37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28" name="Shape3_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37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29" name="Shape4_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37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31" name="Shape1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2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32" name="Shape2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2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33" name="Shape3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2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34" name="Shape4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2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36" name="Shape1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3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37" name="Shape2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3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38" name="Shape3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3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39" name="Shape4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3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41" name="Shape1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4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42" name="Shape2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4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43" name="Shape3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4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44" name="Shape4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4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46" name="Shape1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5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47" name="Shape2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5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48" name="Shape3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5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49" name="Shape4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5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51" name="Shape1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6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52" name="Shape2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6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53" name="Shape3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6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54" name="Shape4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6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56" name="Shape1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7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57" name="Shape2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7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58" name="Shape3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7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59" name="Shape4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7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61" name="Shape1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8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62" name="Shape2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8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63" name="Shape3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8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64" name="Shape4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8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66" name="Shape1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9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67" name="Shape2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9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68" name="Shape3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9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69" name="Shape4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9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71" name="Shape1_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10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72" name="Shape2_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10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73" name="Shape3_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10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74" name="Shape4_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10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76" name="Shape1_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11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77" name="Shape2_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11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78" name="Shape3_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11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79" name="Shape4_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11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81" name="Shape1_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12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82" name="Shape2_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12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83" name="Shape3_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12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84" name="Shape4_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12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86" name="Shape1_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13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87" name="Shape2_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13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88" name="Shape3_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13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89" name="Shape4_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13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91" name="Shape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14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92" name="Shape2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14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93" name="Shape3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14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94" name="Shape4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14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96" name="Shape1_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15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97" name="Shape2_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15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98" name="Shape3_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15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99" name="Shape4_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15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101" name="Shape1_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16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102" name="Shape2_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16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103" name="Shape3_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16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104" name="Shape4_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16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106" name="Shape1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17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107" name="Shape2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17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108" name="Shape3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17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109" name="Shape4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17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111" name="Shape1_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18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112" name="Shape2_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18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113" name="Shape3_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18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114" name="Shape4_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18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116" name="Shape1_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19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117" name="Shape2_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19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118" name="Shape3_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19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119" name="Shape4_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19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121" name="Shape1_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20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122" name="Shape2_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20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123" name="Shape3_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20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124" name="Shape4_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20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126" name="Shape1_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21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127" name="Shape2_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21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128" name="Shape3_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21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129" name="Shape4_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21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131" name="Shape1_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22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132" name="Shape2_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22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133" name="Shape3_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22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134" name="Shape4_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22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136" name="Shape1_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23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137" name="Shape2_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23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138" name="Shape3_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23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139" name="Shape4_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23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141" name="Shape1_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24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142" name="Shape2_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24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143" name="Shape3_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24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144" name="Shape4_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24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146" name="Shape1_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25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147" name="Shape2_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25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148" name="Shape3_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25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149" name="Shape4_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25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151" name="Shape1_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26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152" name="Shape2_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26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153" name="Shape3_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26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154" name="Shape4_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26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156" name="Shape1_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27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157" name="Shape2_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27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158" name="Shape3_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27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314325</wp:posOffset>
                      </wp:positionV>
                      <wp:extent cx="71120" cy="172720"/>
                      <wp:effectExtent l="6350" t="9525" r="9525" b="0"/>
                      <wp:wrapNone/>
                      <wp:docPr id="159" name="Shape4_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8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24.75pt" to="26.6pt,38.3pt" ID="Shape4_27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161" name="Shape1_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28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162" name="Shape2_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28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163" name="Shape3_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28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164" name="Shape4_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28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166" name="Shape1_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29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167" name="Shape2_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29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168" name="Shape3_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29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169" name="Shape4_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29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171" name="Shape1_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30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172" name="Shape2_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30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173" name="Shape3_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30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174" name="Shape4_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30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176" name="Shape1_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31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177" name="Shape2_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31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178" name="Shape3_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31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179" name="Shape4_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31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181" name="Shape1_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32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182" name="Shape2_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32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183" name="Shape3_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32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184" name="Shape4_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32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186" name="Shape1_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33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187" name="Shape2_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33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188" name="Shape3_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33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189" name="Shape4_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33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90</wp:posOffset>
                      </wp:positionV>
                      <wp:extent cx="541655" cy="488315"/>
                      <wp:effectExtent l="19050" t="19050" r="18415" b="18415"/>
                      <wp:wrapNone/>
                      <wp:docPr id="191" name="Shape1_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48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6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_34" fillcolor="white" stroked="t" o:allowincell="t" style="position:absolute;margin-left:3.7pt;margin-top:2.7pt;width:42.6pt;height:38.4pt;mso-wrap-style:none;v-text-anchor:middle" type="_x0000_t5">
                      <v:fill o:detectmouseclick="t" type="solid" color2="black"/>
                      <v:stroke color="black" weight="367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2085</wp:posOffset>
                      </wp:positionV>
                      <wp:extent cx="47625" cy="207645"/>
                      <wp:effectExtent l="9525" t="9525" r="9525" b="9525"/>
                      <wp:wrapNone/>
                      <wp:docPr id="192" name="Shape2_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207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55pt" to="22.75pt,29.85pt" ID="Shape2_34" stroked="t" o:allowincell="t" style="position:absolute;flip:x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3055</wp:posOffset>
                      </wp:positionV>
                      <wp:extent cx="95250" cy="65405"/>
                      <wp:effectExtent l="9525" t="9525" r="9525" b="9525"/>
                      <wp:wrapNone/>
                      <wp:docPr id="193" name="Shape3_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5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65pt" to="26.6pt,29.75pt" ID="Shape3_34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71755" cy="172720"/>
                      <wp:effectExtent l="6350" t="9525" r="9525" b="0"/>
                      <wp:wrapNone/>
                      <wp:docPr id="194" name="Shape4_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72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.75pt" to="26.6pt,38.3pt" ID="Shape4_34" stroked="t" o:allowincell="t" style="position:absolute;flip:x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290</wp:posOffset>
                      </wp:positionV>
                      <wp:extent cx="1261110" cy="464185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0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O P A S N O 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en-US" w:eastAsia="zh-CN" w:bidi="hi-IN"/>
                                    </w:rPr>
                                    <w:t>VISOKI NAPO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2.7pt;width:99.25pt;height:36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 P A S N O 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VISOKI NAP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9:36Z</dcterms:created>
  <dc:creator/>
  <dc:description/>
  <dc:language>en-US</dc:language>
  <cp:lastModifiedBy/>
  <cp:lastPrinted>2022-10-14T10:33:00Z</cp:lastPrinted>
  <dcterms:modified xsi:type="dcterms:W3CDTF">2022-10-14T08:51:46Z</dcterms:modified>
  <cp:revision>3</cp:revision>
  <dc:subject/>
  <dc:title/>
</cp:coreProperties>
</file>