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5080</wp:posOffset>
                </wp:positionV>
                <wp:extent cx="4464685" cy="11664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166400"/>
                        </a:xfrm>
                        <a:prstGeom prst="rightArrow">
                          <a:avLst>
                            <a:gd name="adj1" fmla="val 50000"/>
                            <a:gd name="adj2" fmla="val 95694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" fillcolor="#729fcf" stroked="t" o:allowincell="f" style="position:absolute;margin-left:58.5pt;margin-top:0.4pt;width:351.5pt;height:91.8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9035" cy="62490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52Z</dcterms:created>
  <dc:creator/>
  <dc:description/>
  <dc:language>en-US</dc:language>
  <cp:lastModifiedBy/>
  <cp:lastPrinted>2022-10-14T11:48:00Z</cp:lastPrinted>
  <dcterms:modified xsi:type="dcterms:W3CDTF">2022-10-14T09:49:44Z</dcterms:modified>
  <cp:revision>2</cp:revision>
  <dc:subject/>
  <dc:title/>
</cp:coreProperties>
</file>