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1115" cy="7880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5041265</wp:posOffset>
                </wp:positionV>
                <wp:extent cx="4780280" cy="235204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23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zCs w:val="144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Biološ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zCs w:val="144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opasnos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yellow" stroked="t" o:allowincell="f" style="position:absolute;margin-left:59.9pt;margin-top:396.95pt;width:376.35pt;height:185.1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zCs w:val="144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Biološ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zCs w:val="144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opasnost</w:t>
                      </w:r>
                    </w:p>
                  </w:txbxContent>
                </v:textbox>
                <v:fill o:detectmouseclick="t" type="solid" color2="blue"/>
                <v:stroke color="#3465a4" weight="9360" joinstyle="round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9:26Z</dcterms:created>
  <dc:creator/>
  <dc:description/>
  <dc:language>en-US</dc:language>
  <cp:lastModifiedBy/>
  <cp:lastPrinted>2022-10-14T12:53:00Z</cp:lastPrinted>
  <dcterms:modified xsi:type="dcterms:W3CDTF">2022-10-14T10:53:36Z</dcterms:modified>
  <cp:revision>3</cp:revision>
  <dc:subject/>
  <dc:title/>
</cp:coreProperties>
</file>