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60" w:after="60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______________________________ (презиме и име запосленог) (у даљем тексту: Запослени), запослен код послодавца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lang w:val="sr-RS"/>
        </w:rPr>
        <w:t>Дом здравља Вршац, Вршац, Абрашевићева бб,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 (у даљем тексту: Послодавац) на радном месту ______________________, на захтев Послодавца, а ради коришћења права из члана. 4. Закона о државним и другим празницима у Републици Србији („Службени гласник РС“, бр. 43/2001, 101/2007 и 92/2011), дана __________________ године, даје следећу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60"/>
          <w:sz w:val="2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60"/>
          <w:sz w:val="22"/>
        </w:rPr>
        <w:t>ИЗЈАВУ О ВЕРСКИМ ПРАЗНИЦИМА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Упознат сам са чланом 4. Закона о државним и другим празницима у Републици Србији („Службени гласник РС“, бр. 43/2001, 101/2007 и 92/2011, у даљем тексту - Закон) који гласи: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/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>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Запослени имају право да не раде у дане следећих верских празника, и то:</w:t>
      </w:r>
    </w:p>
    <w:p>
      <w:pPr>
        <w:pStyle w:val="TextBody"/>
        <w:widowControl/>
        <w:spacing w:before="60" w:after="60"/>
        <w:ind w:left="284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1) православци - на први дан крсне славе;</w:t>
      </w:r>
    </w:p>
    <w:p>
      <w:pPr>
        <w:pStyle w:val="TextBody"/>
        <w:widowControl/>
        <w:spacing w:before="60" w:after="60"/>
        <w:ind w:left="284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2) католици и припадници других хришћанских верских заједница - на први дан Божића и у дане Ускршњих празника почев од Великог петка закључно са другим даном Ускрса, према њиховом календару;</w:t>
      </w:r>
    </w:p>
    <w:p>
      <w:pPr>
        <w:pStyle w:val="TextBody"/>
        <w:widowControl/>
        <w:spacing w:before="60" w:after="60"/>
        <w:ind w:left="284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3) припадници исламске заједнице - на први дан Рамазанског бајрама и први дан Курбанског бајрама;</w:t>
      </w:r>
    </w:p>
    <w:p>
      <w:pPr>
        <w:pStyle w:val="TextBody"/>
        <w:widowControl/>
        <w:spacing w:before="60" w:after="60"/>
        <w:ind w:left="284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4) припадници јеврејске заједнице - на први дан Јом Кипура.“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те изјављујем да моја верска припадност одговара чл. 4. ст. 1. тач. 1. Закона.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Моја крсна слава је _______________________________________________.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Изјаву дајем ради коришћења права из чл. 4. ст. 1. Закона и иста се не може употребити у друге сврхе.</w:t>
      </w:r>
    </w:p>
    <w:p>
      <w:pPr>
        <w:pStyle w:val="TextBody"/>
        <w:widowControl/>
        <w:spacing w:before="60" w:after="6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60" w:after="60"/>
        <w:ind w:left="0" w:right="0" w:hanging="0"/>
        <w:jc w:val="righ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2"/>
        </w:rPr>
        <w:t>Давалац изјаве – Запослени</w:t>
      </w:r>
    </w:p>
    <w:p>
      <w:pPr>
        <w:pStyle w:val="TextBody"/>
        <w:widowControl/>
        <w:spacing w:before="60" w:after="60"/>
        <w:ind w:left="0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</w:rPr>
        <w:t>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7:18Z</dcterms:created>
  <dc:creator/>
  <dc:description/>
  <dc:language>en-US</dc:language>
  <cp:lastModifiedBy/>
  <cp:lastPrinted>2021-12-09T12:42:00Z</cp:lastPrinted>
  <dcterms:modified xsi:type="dcterms:W3CDTF">2021-12-09T11:52:19Z</dcterms:modified>
  <cp:revision>3</cp:revision>
  <dc:subject/>
  <dc:title/>
</cp:coreProperties>
</file>