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Dom zdravlja Vršac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lužb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  <w:lang w:val="sr-Latn-RS"/>
        </w:rPr>
        <w:t>ZAHTEV ZA GODIŠNJI ODM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 xml:space="preserve">Molim da mi se odobri korišćenje godišnjeg odmora z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godinu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Želim da koristim godišnji odmor u celost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0" w:name="__Fieldmark__3_1255613990"/>
      <w:bookmarkStart w:id="1" w:name="__Fieldmark__3_1255613990"/>
      <w:bookmarkEnd w:id="1"/>
      <w:r/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 xml:space="preserve">Želim da koristim godišnji odmor u trajanju o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u w:val="single"/>
          <w:lang w:val="sr-Latn-RS" w:eastAsia="en-US"/>
        </w:rPr>
      </w:r>
      <w:r>
        <w:rPr>
          <w:u w:val="single"/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u w:val="single"/>
          <w:lang w:val="sr-Latn-RS" w:eastAsia="en-US"/>
        </w:rPr>
        <w:t>     </w:t>
      </w:r>
      <w:r>
        <w:rPr>
          <w:rFonts w:cs="Arial" w:ascii="Arial" w:hAnsi="Arial"/>
          <w:u w:val="single"/>
          <w:lang w:val="sr-Latn-RS" w:eastAsia="en-US"/>
        </w:rPr>
      </w:r>
      <w:r>
        <w:rPr>
          <w:u w:val="single"/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radnih dana</w:t>
      </w:r>
    </w:p>
    <w:p>
      <w:pPr>
        <w:pStyle w:val="Normal"/>
        <w:rPr>
          <w:rFonts w:ascii="Arial" w:hAnsi="Arial" w:cs="Arial"/>
          <w:lang w:val="sr-Latn-R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2" w:name="__Fieldmark__5_1255613990"/>
      <w:bookmarkStart w:id="3" w:name="__Fieldmark__5_1255613990"/>
      <w:bookmarkEnd w:id="3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 prvi deo godišnjeg odmora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4" w:name="__Fieldmark__6_1255613990"/>
      <w:bookmarkStart w:id="5" w:name="__Fieldmark__6_1255613990"/>
      <w:bookmarkEnd w:id="5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 drugi deo godišnjeg odmora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6" w:name="__Fieldmark__7_1255613990"/>
      <w:bookmarkStart w:id="7" w:name="__Fieldmark__7_1255613990"/>
      <w:bookmarkEnd w:id="7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 treći deo godišnjeg odmor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Godišnji odmor bi koristio-la o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d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dnosilac molb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Radno mesto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26670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24460</wp:posOffset>
                </wp:positionV>
                <wp:extent cx="6791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Odlaskom zaposlenog neće se remetiti rad u službi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aglasan načelnik služb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V.D. DIREKTOR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Dr Borko Min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</wp:posOffset>
                </wp:positionV>
                <wp:extent cx="1952625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05pt" to="461.2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Times New Roman" w:cs="Times New Roman"/>
      <w:color w:val="72410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entury Gothic" w:hAnsi="Century Gothic" w:eastAsia="Times New Roman" w:cs="Times New Roman"/>
      <w:color w:val="AA610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Times New Roman" w:cs="Times New Roman"/>
      <w:color w:val="AA610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color w:val="AA610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aps/>
      <w:color w:val="AA61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caps/>
      <w:color w:val="7241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b/>
      <w:bCs/>
      <w:color w:val="7241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b/>
      <w:bCs/>
      <w:i/>
      <w:iCs/>
      <w:color w:val="72410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color w:val="72410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724109"/>
      <w:sz w:val="36"/>
      <w:szCs w:val="36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color w:val="AA610D"/>
      <w:sz w:val="32"/>
      <w:szCs w:val="32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color w:val="AA610D"/>
      <w:sz w:val="28"/>
      <w:szCs w:val="28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AA610D"/>
      <w:sz w:val="24"/>
      <w:szCs w:val="24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aps/>
      <w:color w:val="AA610D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aps/>
      <w:color w:val="724109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b/>
      <w:bCs/>
      <w:color w:val="724109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b/>
      <w:bCs/>
      <w:i/>
      <w:iCs/>
      <w:color w:val="724109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724109"/>
    </w:rPr>
  </w:style>
  <w:style w:type="character" w:styleId="TitleChar">
    <w:name w:val="Title Char"/>
    <w:qFormat/>
    <w:rPr>
      <w:rFonts w:ascii="Century Gothic" w:hAnsi="Century Gothic" w:eastAsia="Times New Roman" w:cs="Times New Roman"/>
      <w:caps/>
      <w:color w:val="637052"/>
      <w:spacing w:val="-15"/>
      <w:sz w:val="72"/>
      <w:szCs w:val="7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color w:val="E4831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637052"/>
      <w:sz w:val="24"/>
      <w:szCs w:val="24"/>
    </w:rPr>
  </w:style>
  <w:style w:type="character" w:styleId="IntenseQuoteChar">
    <w:name w:val="Intense Quote Char"/>
    <w:qFormat/>
    <w:rPr>
      <w:rFonts w:ascii="Century Gothic" w:hAnsi="Century Gothic" w:eastAsia="Times New Roman" w:cs="Times New Roman"/>
      <w:color w:val="637052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637052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caps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6370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entury Gothic" w:hAnsi="Century Gothic" w:eastAsia="Times New Roman" w:cs="Times New Roman"/>
      <w:color w:val="E4831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637052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entury Gothic" w:hAnsi="Century Gothic" w:eastAsia="Times New Roman" w:cs="Times New Roman"/>
      <w:color w:val="637052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Dragan</dc:creator>
  <dc:description/>
  <cp:keywords/>
  <dc:language>en-US</dc:language>
  <cp:lastModifiedBy>Dragan</cp:lastModifiedBy>
  <dcterms:modified xsi:type="dcterms:W3CDTF">2021-04-27T07:04:00Z</dcterms:modified>
  <cp:revision>7</cp:revision>
  <dc:subject/>
  <dc:title/>
</cp:coreProperties>
</file>