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14"/>
        <w:ind w:left="206" w:hanging="0"/>
        <w:rPr>
          <w:sz w:val="20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395855</wp:posOffset>
            </wp:positionH>
            <wp:positionV relativeFrom="page">
              <wp:posOffset>1129030</wp:posOffset>
            </wp:positionV>
            <wp:extent cx="3000375" cy="3092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525270</wp:posOffset>
            </wp:positionH>
            <wp:positionV relativeFrom="page">
              <wp:posOffset>2049780</wp:posOffset>
            </wp:positionV>
            <wp:extent cx="2459990" cy="128270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74920</wp:posOffset>
                </wp:positionH>
                <wp:positionV relativeFrom="page">
                  <wp:posOffset>1555750</wp:posOffset>
                </wp:positionV>
                <wp:extent cx="1874520" cy="687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687600"/>
                          <a:chOff x="0" y="0"/>
                          <a:chExt cx="1874520" cy="68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2480"/>
                            <a:ext cx="4712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7452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pt;margin-top:122.5pt;width:147.6pt;height:54.15pt" coordorigin="7992,2450" coordsize="2952,10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12;top:2517;width:741;height:19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992;top:2450;width:2951;height:108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57630" cy="135890"/>
            <wp:effectExtent l="0" t="0" r="0" b="0"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tbl>
      <w:tblPr>
        <w:tblW w:w="9635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5710"/>
        <w:gridCol w:w="2943"/>
      </w:tblGrid>
      <w:tr>
        <w:trPr>
          <w:trHeight w:val="731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lineRule="exact" w:line="150"/>
              <w:ind w:left="112" w:hanging="0"/>
              <w:rPr>
                <w:sz w:val="15"/>
              </w:rPr>
            </w:pPr>
            <w:r>
              <w:rPr>
                <w:sz w:val="15"/>
                <w:lang w:val="en-US" w:eastAsia="en-US"/>
              </w:rPr>
              <w:drawing>
                <wp:inline distT="0" distB="0" distL="0" distR="0">
                  <wp:extent cx="585470" cy="95250"/>
                  <wp:effectExtent l="0" t="0" r="0" b="0"/>
                  <wp:docPr id="5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2" w:hRule="atLeast"/>
        </w:trPr>
        <w:tc>
          <w:tcPr>
            <w:tcW w:w="98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3060" cy="280035"/>
                  <wp:effectExtent l="0" t="0" r="0" b="0"/>
                  <wp:docPr id="6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1616" w:hanging="0"/>
              <w:jc w:val="right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9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9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1.</w:t>
            </w:r>
          </w:p>
        </w:tc>
        <w:tc>
          <w:tcPr>
            <w:tcW w:w="5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lineRule="exact" w:line="198"/>
              <w:ind w:left="112" w:hanging="0"/>
              <w:rPr>
                <w:sz w:val="19"/>
              </w:rPr>
            </w:pPr>
            <w:r>
              <w:rPr>
                <w:sz w:val="19"/>
                <w:lang w:val="en-US" w:eastAsia="en-US"/>
              </w:rPr>
              <w:drawing>
                <wp:inline distT="0" distB="0" distL="0" distR="0">
                  <wp:extent cx="1550670" cy="125730"/>
                  <wp:effectExtent l="0" t="0" r="0" b="0"/>
                  <wp:docPr id="7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0" r="-1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lineRule="exact" w:line="191"/>
              <w:ind w:left="109" w:hanging="0"/>
              <w:rPr>
                <w:sz w:val="19"/>
              </w:rPr>
            </w:pPr>
            <w:r>
              <w:rPr>
                <w:sz w:val="19"/>
                <w:lang w:val="en-US" w:eastAsia="en-US"/>
              </w:rPr>
              <w:drawing>
                <wp:inline distT="0" distB="0" distL="0" distR="0">
                  <wp:extent cx="1749425" cy="121285"/>
                  <wp:effectExtent l="0" t="0" r="0" b="0"/>
                  <wp:docPr id="8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6" r="-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lineRule="exact" w:line="202"/>
              <w:ind w:left="10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069465" cy="128270"/>
                  <wp:effectExtent l="0" t="0" r="0" b="0"/>
                  <wp:docPr id="9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0" r="-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lineRule="exact" w:line="202"/>
              <w:ind w:left="11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15440" cy="128270"/>
                  <wp:effectExtent l="0" t="0" r="0" b="0"/>
                  <wp:docPr id="10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40" r="-1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5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lineRule="exact" w:line="198"/>
              <w:ind w:left="109" w:hanging="0"/>
              <w:rPr>
                <w:sz w:val="19"/>
              </w:rPr>
            </w:pPr>
            <w:r>
              <w:rPr>
                <w:sz w:val="19"/>
                <w:lang w:val="en-US" w:eastAsia="en-US"/>
              </w:rPr>
              <w:drawing>
                <wp:inline distT="0" distB="0" distL="0" distR="0">
                  <wp:extent cx="1233170" cy="125730"/>
                  <wp:effectExtent l="0" t="0" r="0" b="0"/>
                  <wp:docPr id="11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46" r="-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3" w:hRule="atLeast"/>
        </w:trPr>
        <w:tc>
          <w:tcPr>
            <w:tcW w:w="9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6.</w:t>
            </w:r>
          </w:p>
        </w:tc>
        <w:tc>
          <w:tcPr>
            <w:tcW w:w="5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9" w:right="3251" w:hanging="0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29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32790</wp:posOffset>
                </wp:positionH>
                <wp:positionV relativeFrom="paragraph">
                  <wp:posOffset>163195</wp:posOffset>
                </wp:positionV>
                <wp:extent cx="6304915" cy="47815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478080"/>
                          <a:chOff x="0" y="0"/>
                          <a:chExt cx="6305040" cy="478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3080" y="33120"/>
                            <a:ext cx="597420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27200" y="63360"/>
                            <a:ext cx="56592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80600" y="29880"/>
                            <a:ext cx="325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92080" y="63360"/>
                            <a:ext cx="13140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11680" y="63360"/>
                            <a:ext cx="4132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517840" y="29880"/>
                            <a:ext cx="52128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132000" y="63360"/>
                            <a:ext cx="3067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8000" y="63360"/>
                            <a:ext cx="60840" cy="65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680640" y="29880"/>
                            <a:ext cx="40896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5640" y="64800"/>
                            <a:ext cx="68760" cy="63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334400" y="63360"/>
                            <a:ext cx="768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190480" y="63360"/>
                            <a:ext cx="55800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839920" y="63360"/>
                            <a:ext cx="46476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40" y="0"/>
                            <a:ext cx="831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160200"/>
                            <a:ext cx="48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"/>
                            <a:ext cx="153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360" y="320040"/>
                            <a:ext cx="48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85pt;width:496.4pt;height:37.65pt" coordorigin="1154,257" coordsize="9928,753">
                <v:shape id="shape_0" stroked="f" o:allowincell="f" style="position:absolute;left:1269;top:309;width:9407;height:700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99;top:357;width:890;height:148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28;top:304;width:511;height:19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76;top:357;width:206;height:127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22;top:357;width:650;height:146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19;top:304;width:820;height:155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87;top:357;width:482;height:103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rect id="shape_0" coordorigin="6710,355" coordsize="96,104" path="m6773,355l6742,355l6727,365l6718,379l6713,389l6710,398l6710,420l6715,432l6722,442l6730,454l6742,458l6766,458l6775,456l6782,451l6754,451l6744,446l6739,434l6734,425l6730,413l6730,389l6732,382l6734,377l6737,370l6739,367l6744,365l6746,362l6751,360l6785,360l6773,355xm6785,360l6763,360l6770,365l6775,372l6780,380l6783,390l6784,401l6785,413l6785,427l6782,437l6780,442l6775,449l6768,451l6782,451l6790,446l6799,432l6804,422l6806,413l6806,391l6802,382l6794,372l6785,360xe" fillcolor="black" stroked="f" o:allowincell="f" style="position:absolute;left:6710;top:357;width:95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6951;top:304;width:643;height:201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rect id="shape_0" coordorigin="7730,358" coordsize="108,99" path="m7776,451l7730,451l7730,456l7776,456l7776,451xm7838,451l7790,451l7790,456l7838,456l7838,451xm7774,360l7735,360l7740,362l7745,367l7745,446l7740,451l7766,451l7766,449l7764,446l7764,434l7772,425l7764,425l7764,367l7769,362l7774,360xm7824,386l7805,386l7805,446l7800,451l7829,451l7829,449l7826,449l7824,446l7824,386xm7829,362l7800,362l7805,367l7805,377l7764,425l7772,425l7805,386l7824,386l7824,367l7829,362xm7838,358l7793,358l7793,360l7798,362l7831,362l7834,360l7838,360l7838,358xm7778,358l7730,358l7730,360l7778,360l7778,358xe" fillcolor="black" stroked="f" o:allowincell="f" style="position:absolute;left:7730;top:359;width:107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7980;top:357;width:1209;height:146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328;top:357;width:878;height:146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351;top:357;width:731;height:146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1;top:257;width:130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44;top:509;width:75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4;top:761;width:241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79;top:761;width:75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250"/>
        <w:ind w:right="110" w:hanging="0"/>
        <w:jc w:val="right"/>
        <w:rPr/>
      </w:pPr>
      <w:r>
        <w:rPr/>
        <w:t>7</w:t>
      </w:r>
    </w:p>
    <w:sectPr>
      <w:type w:val="nextPage"/>
      <w:pgSz w:w="12240" w:h="15840"/>
      <w:pgMar w:left="1020" w:right="104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" w:after="0"/>
      <w:ind w:left="237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5:00Z</dcterms:created>
  <dc:creator>Dragan</dc:creator>
  <dc:description/>
  <dc:language>en-US</dc:language>
  <cp:lastModifiedBy>Dragan</cp:lastModifiedBy>
  <dcterms:modified xsi:type="dcterms:W3CDTF">2019-07-22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2T00:00:00Z</vt:filetime>
  </property>
  <property fmtid="{D5CDD505-2E9C-101B-9397-08002B2CF9AE}" pid="3" name="LastSaved">
    <vt:filetime>2019-07-22T00:00:00Z</vt:filetime>
  </property>
</Properties>
</file>