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3121"/>
        <w:gridCol w:w="1008"/>
        <w:gridCol w:w="1022"/>
        <w:gridCol w:w="1022"/>
        <w:gridCol w:w="980"/>
        <w:gridCol w:w="1066"/>
        <w:gridCol w:w="1022"/>
      </w:tblGrid>
      <w:tr>
        <w:trPr/>
        <w:tc>
          <w:tcPr>
            <w:tcW w:w="9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Извештај Службе за здравствену заштуту деце</w:t>
              <w:br/>
              <w:t>Табела 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схрана деце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станова:</w:t>
            </w:r>
          </w:p>
        </w:tc>
        <w:tc>
          <w:tcPr>
            <w:tcW w:w="6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: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Редни</w:t>
              <w:br/>
            </w: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Latn-RS"/>
              </w:rPr>
              <w:t>broj</w:t>
            </w:r>
          </w:p>
        </w:tc>
        <w:tc>
          <w:tcPr>
            <w:tcW w:w="3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Исхрана новорођенчади,</w:t>
              <w:br/>
              <w:t>одојчади и предшколске деце</w:t>
            </w:r>
          </w:p>
        </w:tc>
        <w:tc>
          <w:tcPr>
            <w:tcW w:w="6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прегледане деце према узрасту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  <w:br/>
              <w:t>месец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  <w:br/>
              <w:t>месец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  <w:br/>
              <w:t>месец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  <w:br/>
              <w:t>месец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  <w:br/>
              <w:t>месец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  <w:br/>
              <w:t>месец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1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Искључиво дојена/исхрана</w:t>
              <w:br/>
              <w:t>мајчиним млеко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2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Дојена/исхрана мајчиним</w:t>
              <w:br/>
              <w:t>млеком уз двоврсну исхрану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3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Дојена са 1-2 дохране млечном</w:t>
              <w:br/>
              <w:t>формулом са или без двоврсне</w:t>
              <w:br/>
              <w:t>исхране(збир вредности из</w:t>
              <w:br/>
              <w:t>Здравственог картона, тачке 3. и</w:t>
              <w:br/>
              <w:t>4. за 5. и 6.месец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4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Дојена са 3 и више дохрана</w:t>
              <w:br/>
              <w:t>млечном формулом са или без</w:t>
              <w:br/>
              <w:t>двоврсне исхране(збир</w:t>
              <w:br/>
              <w:t>вредности из Здравственог</w:t>
              <w:br/>
              <w:t>картона, тачке 5.и 6. за5. И 6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месец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5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Млечна формула са или без</w:t>
              <w:br/>
              <w:t>двоврсне исхране (збир</w:t>
              <w:br/>
              <w:t>вредности из Здравственог</w:t>
              <w:br/>
              <w:t>картона, тачке 7. и 8. за 5. и 6.</w:t>
              <w:br/>
              <w:t>месец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5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Одлука мајке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5б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Медицинска индикациј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5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Мајка није присутн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6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sr-RS"/>
              </w:rPr>
              <w:t>Дохрана млеком животињског</w:t>
              <w:br/>
              <w:t>порекла(кравље,козије...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прегледана деца</w:t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7=1+2+3+4+5+6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9:02Z</dcterms:created>
  <dc:creator/>
  <dc:description/>
  <dc:language>en-US</dc:language>
  <cp:lastModifiedBy/>
  <dcterms:modified xsi:type="dcterms:W3CDTF">2021-07-14T08:02:26Z</dcterms:modified>
  <cp:revision>5</cp:revision>
  <dc:subject/>
  <dc:title/>
</cp:coreProperties>
</file>