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/>
        <w:drawing>
          <wp:inline distT="0" distB="0" distL="0" distR="0">
            <wp:extent cx="180340" cy="1530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1530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135" cy="1238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1193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580" cy="1225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855" cy="12255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238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1238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310" cy="1238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15430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850" cy="1238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135" cy="18351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15303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475" cy="18351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960" cy="1238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375" cy="15430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12255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1238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470" cy="15430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540" cy="12065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2382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755" cy="13906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990" cy="18669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15303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5303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680" cy="15621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950" cy="15430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15621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12382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470" cy="12382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70" cy="12065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" cy="12255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" cy="12382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470" cy="11938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645" cy="15303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375" cy="12255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70</wp:posOffset>
            </wp:positionH>
            <wp:positionV relativeFrom="paragraph">
              <wp:posOffset>-74295</wp:posOffset>
            </wp:positionV>
            <wp:extent cx="628650" cy="15430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70</wp:posOffset>
            </wp:positionH>
            <wp:positionV relativeFrom="paragraph">
              <wp:posOffset>266700</wp:posOffset>
            </wp:positionV>
            <wp:extent cx="6349365" cy="18796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540</wp:posOffset>
            </wp:positionH>
            <wp:positionV relativeFrom="paragraph">
              <wp:posOffset>527050</wp:posOffset>
            </wp:positionV>
            <wp:extent cx="6346190" cy="18923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789305</wp:posOffset>
            </wp:positionV>
            <wp:extent cx="6325235" cy="629285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120" w:right="1160" w:gutter="0" w:header="0" w:top="1127" w:footer="0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3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6.</w:t>
      </w:r>
    </w:p>
    <w:p>
      <w:pPr>
        <w:sectPr>
          <w:type w:val="continuous"/>
          <w:pgSz w:w="12240" w:h="15840"/>
          <w:pgMar w:left="1120" w:right="1160" w:gutter="0" w:header="0" w:top="1127" w:footer="0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</w:t>
      </w:r>
    </w:p>
    <w:sectPr>
      <w:type w:val="continuous"/>
      <w:pgSz w:w="12240" w:h="15840"/>
      <w:pgMar w:left="1120" w:right="1160" w:gutter="0" w:header="0" w:top="1127" w:footer="0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