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010</wp:posOffset>
            </wp:positionH>
            <wp:positionV relativeFrom="paragraph">
              <wp:posOffset>-60325</wp:posOffset>
            </wp:positionV>
            <wp:extent cx="466090" cy="802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39065</wp:posOffset>
            </wp:positionV>
            <wp:extent cx="1429385" cy="972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2665</wp:posOffset>
                </wp:positionH>
                <wp:positionV relativeFrom="paragraph">
                  <wp:posOffset>199390</wp:posOffset>
                </wp:positionV>
                <wp:extent cx="1377315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епублика Србиј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5pt;height:19.15pt;mso-wrap-distance-left:9.05pt;mso-wrap-distance-right:9.05pt;mso-wrap-distance-top:0pt;mso-wrap-distance-bottom:0pt;margin-top:15.7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Република Србиј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1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3355</wp:posOffset>
            </wp:positionH>
            <wp:positionV relativeFrom="margin">
              <wp:posOffset>1409700</wp:posOffset>
            </wp:positionV>
            <wp:extent cx="5541645" cy="584390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-5526405</wp:posOffset>
                </wp:positionV>
                <wp:extent cx="4771390" cy="420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  <w:t xml:space="preserve">Извештај о првој редовној посе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  <w:lang w:val="sr-CS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  <w:lang w:val="sr-CS"/>
                              </w:rPr>
                              <w:t>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sr-CS"/>
                              </w:rPr>
                              <w:t>Врш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330.95pt;mso-wrap-distance-left:9.05pt;mso-wrap-distance-right:9.05pt;mso-wrap-distance-top:0pt;mso-wrap-distance-bottom:0pt;margin-top:-435.1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  <w:t xml:space="preserve">Извештај о првој редовној посе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  <w:lang w:val="sr-CS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  <w:lang w:val="sr-R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  <w:lang w:val="sr-CS"/>
                        </w:rPr>
                        <w:t>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sr-CS"/>
                        </w:rPr>
                        <w:t>Врш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10430</wp:posOffset>
            </wp:positionH>
            <wp:positionV relativeFrom="margin">
              <wp:posOffset>-132080</wp:posOffset>
            </wp:positionV>
            <wp:extent cx="1047750" cy="1104900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>Београд, 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1.2019. године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држа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535320954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35320955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lang w:val="sr-Latn-CS" w:eastAsia="en-US"/>
              </w:rPr>
              <w:t>T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абела 5. Препоруке Агенције за акредитацију здравствених установа Срб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353209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Стање према захтевима АЗУС-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353209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Општи утисак након редовне посет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53532095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r-CS"/>
        </w:rPr>
      </w:pPr>
      <w:bookmarkStart w:id="0" w:name="__RefHeading___Toc535320954"/>
      <w:bookmarkEnd w:id="0"/>
      <w:r>
        <w:rPr>
          <w:rFonts w:cs="Times New Roman" w:ascii="Times New Roman" w:hAnsi="Times New Roman"/>
          <w:sz w:val="28"/>
          <w:szCs w:val="28"/>
          <w:lang w:val="sr-CS"/>
        </w:rPr>
        <w:t>Ув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ст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 сп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у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ом 17. Уговора о акредитацији здравствене установе </w:t>
      </w:r>
      <w:r>
        <w:rPr>
          <w:rFonts w:cs="Times New Roman" w:ascii="Times New Roman" w:hAnsi="Times New Roman"/>
          <w:sz w:val="24"/>
          <w:szCs w:val="24"/>
          <w:lang w:val="sr-RS"/>
        </w:rPr>
        <w:t>Р1-1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2 од 20.01.2017. године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ст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aвствeнa устaнoв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м здравља Вршац</w:t>
      </w:r>
      <w:r>
        <w:rPr>
          <w:rFonts w:cs="Times New Roman" w:ascii="Times New Roman" w:hAnsi="Times New Roman"/>
          <w:sz w:val="24"/>
          <w:szCs w:val="24"/>
        </w:rPr>
        <w:t xml:space="preserve"> стeклa je aкрeдитaциjски стaтус нa пeриoд oд </w:t>
      </w:r>
      <w:r>
        <w:rPr>
          <w:rFonts w:cs="Times New Roman" w:ascii="Times New Roman" w:hAnsi="Times New Roman"/>
          <w:b/>
          <w:sz w:val="24"/>
          <w:szCs w:val="24"/>
        </w:rPr>
        <w:t>7 гoдинa</w:t>
      </w:r>
      <w:r>
        <w:rPr>
          <w:rFonts w:cs="Times New Roman" w:ascii="Times New Roman" w:hAnsi="Times New Roman"/>
          <w:sz w:val="24"/>
          <w:szCs w:val="24"/>
        </w:rPr>
        <w:t xml:space="preserve">, и дoдeљeн joj je сeртификaт брoj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8</w:t>
      </w:r>
      <w:r>
        <w:rPr>
          <w:rFonts w:cs="Times New Roman" w:ascii="Times New Roman" w:hAnsi="Times New Roman"/>
          <w:b/>
          <w:sz w:val="24"/>
          <w:szCs w:val="24"/>
        </w:rPr>
        <w:t>-09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Решења о именовању спољашњих оцењивача за спровођење прве редовне годишње посет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му здравља </w:t>
      </w:r>
      <w:r>
        <w:rPr>
          <w:rFonts w:cs="Times New Roman" w:ascii="Times New Roman" w:hAnsi="Times New Roman"/>
          <w:sz w:val="24"/>
          <w:szCs w:val="24"/>
          <w:lang w:val="sr-CS"/>
        </w:rPr>
        <w:t>Врша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Р1-118-11/2018 од 28.11.2018. године,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sr-Latn-RS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20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 ст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њих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њи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Др.спец. Милена Ђук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Јованка Франета  мр.пх.спец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ing1"/>
        <w:rPr/>
      </w:pPr>
      <w:bookmarkStart w:id="1" w:name="__RefHeading___Toc535320955"/>
      <w:bookmarkEnd w:id="1"/>
      <w:r>
        <w:rPr>
          <w:rFonts w:cs="Times New Roman" w:ascii="Times New Roman" w:hAnsi="Times New Roman"/>
          <w:sz w:val="28"/>
          <w:szCs w:val="28"/>
          <w:lang w:val="sr-C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Latn-C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абела 5. Препоруке Агенције за акредитацију здравствених установа Србиј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Default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М ЗДРАВЉА ВРШАЦ</w:t>
      </w:r>
    </w:p>
    <w:p>
      <w:pPr>
        <w:pStyle w:val="Default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Default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 ТАБЕЛАМА БОЛДОВАТИ ЈЕДАН ОД ДВА ПОНУЂЕНА ОДГОВОРА. У ДЕЛУ ПРЕДВИЂЕНОМ ЗА КОМЕНТАР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ЈАСНО, У КРАТКИМ ЦРТАМА НАВЕДИТЕ НЕДОСТАТКЕ ИЛИ ПОХВАЛЕ. </w:t>
      </w:r>
    </w:p>
    <w:p>
      <w:pPr>
        <w:pStyle w:val="WW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3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ођење медицинске документације у складу са прописима </w:t>
            </w:r>
            <w:r>
              <w:rPr>
                <w:sz w:val="20"/>
                <w:szCs w:val="20"/>
                <w:lang w:val="sr-Latn-RS"/>
              </w:rPr>
              <w:t>у служби опште медици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ити са активностима на уједначењу вођења медицинске документације у електронској и папирној фо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Ажурна и уредно вођена документација у писаном и електронском облику</w:t>
            </w:r>
          </w:p>
        </w:tc>
      </w:tr>
      <w:tr>
        <w:trPr>
          <w:trHeight w:val="29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ентар: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а документациј се води у складу са прописима,али неуједначен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папирној форми.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Наставити са активностима на уједначавању вођења медицинске документације и даљом имплементацијом електронског картона.</w:t>
            </w:r>
          </w:p>
          <w:p>
            <w:pPr>
              <w:pStyle w:val="WWDefault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реко огласне табле по радним организацијама и месним заједницама.Ангажовање већег броја доктор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одраслог становништ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Редовно се анализира извршење превентивних прегледа уз предлоге мера за повећање одзива</w:t>
            </w:r>
          </w:p>
          <w:p>
            <w:pPr>
              <w:pStyle w:val="WW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ставити са активностима за писмено позивање на превентивне прегледе и  повећање извршења превентивних прегледа. 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Тимски рад </w:t>
            </w:r>
            <w:r>
              <w:rPr>
                <w:sz w:val="20"/>
                <w:szCs w:val="20"/>
                <w:lang w:val="sr-Latn-RS"/>
              </w:rPr>
              <w:t>у служби опште медицин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бољшати сарадњу између лекара и медицинског особља,боље спровођење тријаже пацијенат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задовољство корисника здравствене заштите ,смањити време чекања </w:t>
            </w:r>
            <w:r>
              <w:rPr>
                <w:sz w:val="20"/>
                <w:szCs w:val="20"/>
                <w:lang w:val="sr-RS"/>
              </w:rPr>
              <w:t>у чекаоници код изабраног лекар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ентар:</w:t>
            </w:r>
          </w:p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лажу се стални напори  унапређење тимског рада у складу са просторним  могућностима.</w:t>
            </w:r>
          </w:p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Наставити са применом процедуре и даљим активностма за унапређење тимског рада.</w:t>
            </w:r>
          </w:p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Квалитет рада </w:t>
            </w:r>
            <w:r>
              <w:rPr>
                <w:sz w:val="20"/>
                <w:szCs w:val="20"/>
                <w:lang w:val="sr-Latn-RS"/>
              </w:rPr>
              <w:t>у служби опште медицин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Пратити показатеље квалитета рада као и уједначити вођење истих у писаној и електронској форми, пратити План рада у континуитету , извршавати планиране услуг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, успешно извршење Плана ра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Квалитет рада </w:t>
            </w:r>
            <w:r>
              <w:rPr>
                <w:sz w:val="20"/>
                <w:szCs w:val="20"/>
                <w:lang w:val="sr-Latn-RS"/>
              </w:rPr>
              <w:t xml:space="preserve">у служби </w:t>
            </w:r>
            <w:r>
              <w:rPr>
                <w:sz w:val="20"/>
                <w:szCs w:val="20"/>
                <w:lang w:val="sr-RS"/>
              </w:rPr>
              <w:t>за здравствену заштиту деце и омладин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финисати и пратити показатеље квалитета рада као и уједначити вођење истих у писаној и електронској форм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31.12.2018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Александра Арашков – начелник сл.за здр.заштиту дец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квалитета рада су доступни запосленима и у електронској форми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прате с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абеларно приказују.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ставити са активним учешћем запослених  на праћењу показатеља квалитета рада</w:t>
            </w:r>
            <w:r>
              <w:rPr>
                <w:sz w:val="20"/>
                <w:szCs w:val="20"/>
                <w:lang w:val="sr-Latn-RS"/>
              </w:rPr>
              <w:t>.</w:t>
            </w:r>
          </w:p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ствено васпитни рада у служби за здравствену заштиту школске дец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Пратити План рада здравствено васпитних активности, већа ангажованост изабраних лекара у спровођењу 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Др Александра Арашков – начелник сл.за здр.заштиту дец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бољшати  обухват школске деце здравствено васпитним радо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Побољшан је обухват школске деце здравствено васпитним радом кроз уговоре са основним школама у виду предавања као и радионица у току систематских прегледа , а у средњим школама праћењем календара здравља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Вакцинација дец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Промоција вакцинације  </w:t>
            </w:r>
            <w:r>
              <w:rPr>
                <w:sz w:val="20"/>
                <w:szCs w:val="20"/>
                <w:lang w:val="ru-RU"/>
              </w:rPr>
              <w:t>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Александра Арашков – начелник сл.за здр.заштиту дец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високог обухвата деце обавезним вакцинам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већан је обухват  вакцинације деце на 96%.  Незнатан број је одбио ММР вакцину.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ити са даљом  промоцијом вакцинације .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Тимски рад </w:t>
            </w:r>
            <w:r>
              <w:rPr>
                <w:sz w:val="20"/>
                <w:szCs w:val="20"/>
                <w:lang w:val="sr-Latn-RS"/>
              </w:rPr>
              <w:t xml:space="preserve">у служби </w:t>
            </w:r>
            <w:r>
              <w:rPr>
                <w:sz w:val="20"/>
                <w:szCs w:val="20"/>
                <w:lang w:val="sr-RS"/>
              </w:rPr>
              <w:t>за здравствену заштиту школске дец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ољшати сарадњу између лекара и медицинског особљ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Александра Арашков – начелник сл.за здр.заштиту дец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ти задовољство корисника здравствене заштите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лажу се стални напори  унапређење тимског рада у складу са просторним  могућностима.</w:t>
            </w:r>
          </w:p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ити са применом процедуре и даљим активностма за унапређење тимског рада.</w:t>
            </w:r>
          </w:p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Унутрашња контрола стручног рада 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Редовно  и садржајно спровођење унутрашње контроле стручног рада у писаној форми  формирано по ставкам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Александра Арашков – начелник сл.за здр.заштиту дец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роводи се редовна унутрашња контрола стручног рада у писаној форми и табеларно приказана по задатим ставкама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зивање жена на превентивне прегледе у служби за здр.заштиту жен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Наставити са активностима писаног позивања жена 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ениса Грауре-Линца — начелник сл.за здр.заштиту жен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ти број превентивних прегледа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ентар:</w:t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Препоручују се даље активности на унапређењу превентивних прегледа, позивање и обавештавање писаним путем</w:t>
            </w:r>
          </w:p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Унутрашњи надзор </w:t>
            </w:r>
            <w:r>
              <w:rPr>
                <w:sz w:val="20"/>
                <w:szCs w:val="20"/>
                <w:lang w:val="ru-RU"/>
              </w:rPr>
              <w:t>у служби за здр.заштиту жен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Континуирано и садржајно спровођење унутрашњег надзора према Програму са анализом и мерама за унапређењ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18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ениса Грауре-Линца — начелник сл.за здр.заштиту жен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роводи се редовна унутрашња контрола стручног рада у писаној форми и табеларно приказана по задатим ставкама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валитет рада у патронажној служб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 xml:space="preserve">Наставити са континуитетом у рад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Главна сестра службе – Зорица Милиће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ти достигнут квалитет  ра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онтинуирано је унапређење рада службе као и сарадња са другим службама.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дирано је 5 процедура.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ити са даљим акивностима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ани записи о процесу  рада у стоматолошкој служби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аки процес рада документовати у папирној  форм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1.12.2018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Др Весна Влаховић — начелник стоматолошке служб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Уредно вођени записи и поштовање процедура за рад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о пратити примену донетих процедура  а по потреби их и ревидирати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Превентивни прегледи у стоматолошкој служби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зивање  писаним путем на кућну адресу,путем медија,</w:t>
            </w:r>
            <w:r>
              <w:rPr>
                <w:sz w:val="20"/>
                <w:szCs w:val="20"/>
                <w:lang w:val="sr-RS"/>
              </w:rPr>
              <w:t>боља сарадња са службама ДЗ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8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 Весна Влаховић — начелник стоматолошке служб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Повећати број превентивних прегле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ћан је проценат превентивних прегледа трудница  у сарадњи са гинеколошком службом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ити са даљим активностима за позивање на  превентивне прегледе одређених категорија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утрашњи надзор у стоматолошкој служби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тинуирано и садржајно спровођење унутрашњег надзора према Програму 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8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Др Весна Влаховић — начелник стоматолошке службе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роводи се редовна унутрашња контрола стручног рада у писаној форми и табеларно приказана по задатим ставкама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Комисија за стерилизацију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новати чланове  комисије за стерилизацију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18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ипл.прав. - Александар Ананијев 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ормирана комисија за стерилизацију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на је Комисија за праћење стерилизације као и Тим за праћење биолошке контроле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медицинским отпа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Наставити са активностима  контроле </w:t>
            </w:r>
            <w:r>
              <w:rPr>
                <w:sz w:val="20"/>
                <w:szCs w:val="20"/>
                <w:lang w:val="sr-RS"/>
              </w:rPr>
              <w:t>спровођења и ревидирања процедура</w:t>
            </w:r>
            <w:r>
              <w:rPr>
                <w:sz w:val="20"/>
                <w:szCs w:val="20"/>
                <w:lang w:val="ru-RU"/>
              </w:rPr>
              <w:t xml:space="preserve">  управљања медицинским отпа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асмина Пронић — лице одговорно за управљање мед.отпа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напре</w:t>
            </w:r>
            <w:r>
              <w:rPr>
                <w:sz w:val="20"/>
                <w:szCs w:val="20"/>
                <w:lang w:val="sr-RS"/>
              </w:rPr>
              <w:t>ђење квалитета рада и безбедности пацијен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Ажуриран је План о дистрибуцији медицинског отпада уз пет ревидираних процедура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ити са континуираном контролом управљања медицинским отпадом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Оцена рада запослени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Анализирати резултате добијене оцењивањем рада запослених од стране руководилаца служб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имање мера у случају оцене рада испод дефинисаног критеријум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Процедура у потпуности примењена у свим службама.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дена  је анализа резултата оцена рада запослених по службама са просечном оценом службе.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нет је предлог мера у случају оцене рада испод дефинисаног критеријума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гласне табл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Ревидирање садржаја огласних табл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лавне сестре служби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чност података на огласним таблам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гласне табле се редовно ажурирају  и на њима се налазе све информације неопходне пацијенту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казатељи квалитета рада 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Унапредити анализу показатеља квалитета и извршење Плана рада у самим службам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напре</w:t>
            </w:r>
            <w:r>
              <w:rPr>
                <w:sz w:val="20"/>
                <w:szCs w:val="20"/>
                <w:lang w:val="sr-RS"/>
              </w:rPr>
              <w:t xml:space="preserve">ђење квалитета рада </w:t>
            </w:r>
          </w:p>
        </w:tc>
      </w:tr>
      <w:tr>
        <w:trPr>
          <w:trHeight w:val="32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квалитета рада су доступни запосленима и у електронској форми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прате с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абеларно приказују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Наставити са активним учешћем запослених  на праћењу показатеља квалитета рада и анализе истих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дур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тити примену донетих процедура, вршити ревизију у наредном периоду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</w:r>
          </w:p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 достигнутог квалитета  ра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1. Активности на унапређењу квалитета се не спроводе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тивности на унапређењу квалитета се спроводе према плану активности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WWDefault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ити са применом и по потреби ревизијом донетих процедура.</w:t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WWDefault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Heading1"/>
        <w:rPr/>
      </w:pPr>
      <w:bookmarkStart w:id="2" w:name="__RefHeading___Toc535320956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sr-CS"/>
        </w:rPr>
        <w:t>Стање према захтевима АЗУС-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Defaul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 ТАБЕЛАМА БОЛДОВАТИ ЈЕДАН ОД ТРИ ПОНУЂЕНА ОДГОВОРА. У ДЕЛУ ПРЕДВИЂЕНОМ ЗА КОМЕНТАР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ЈАСНО, У КРАТКИМ ЦРТАМА НАВЕДИТЕ НЕДОСТАТКЕ ИЛИ ПОХВАЛ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дравствена установа поступа у складу са планом за унапређење квал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 службама се воде  табеларни  месечни извештаји о праћењу показатеља квалитета рада, који се на састанцима  редовно анализирају и предлажу мере за унапређењ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ставити са континуираном едукацијом запослених  о сталном унапређењу квалитета рада  и безбедности корисник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валитет и безбедност пацијента се редовно прате и унапређују на свим ниво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и безбедност пацијената се у потпуности редовно прате и унапређују на свим ниво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довни унутрашњи надзори по службама, веома садржајни извештаји, адекватна анализа и мере за побољшање значајно су унапредиле рад у појединим служб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апарати који то захтевају сервисирани су редовно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овоформирани  су тимови за контролу стерилизације, и тим за праћење биолошке контроле. Ревидиран је и састав тима за ванредне ситуациј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Хигијена у установи је на завидном нив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отеклих годину дана донет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а је  1 нова процедура, а 10 постојећих су ревид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 установи се примењују усвојени протоколи и процеду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нете процедуре се примењују и поштују. Уведене  су и нове процедуре , а неке старе су ревид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длаже се даље ревидирање процедура према потребама, а у циљу сталног унапређења квалитета рада као и безб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мењује се систем управљања риз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истем за управљање ризиком  се веома успешно примењује на свим нивоима што се закључује како из приказане документације тако и приликом обилска устан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циљу унапређења управљања ризиком ревидирне  су неке процедуре нарочито из области животне с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журиран је План за управљање медицинским отпадом  а и ревидиран је Тим за ванредне ситуац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иран је  Тим за стерилизацију као и Тим за праћење биолошке 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игијена у здравственој установи  је  задовољавајућ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узетна пажња се посвећује хигијени и одржавању обј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штују се и доследно примењују процедуре о безбедном руковању лекови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дуре о безбедном руковању лековима се поштују и примењуј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мењује се систем за идентификацију пацијен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 оквиру стандарда за управљање ризиком , примењује се процедура за идентификацију пације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 установи се примењује систем који лако препознаје нежељене догађаје(праћење, евидентирање, анализа и предузимање активности на основу урађене анализ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 установи се редовно прате, евидентирају, анализирају нежељени догађаји уз предлог мера за отклањање и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поручује се даље стално праћење нежељених догађаја на свим ниво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мењује се јасно дефинисана политика у спречавању инфекција повезаних са здравственим интервенција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установи се примењују мере превенције и ширења заразних болести које су предвиђене  Правилником о инфекцијама повезаним са здравственим интервенција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циљу ефикасније превенције ширења инфекције формиран је Тим за стерилизацију и Тим за праћење биолошке 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ође се придаје значај заштити запослених са  100% вакцинисаних против хепетитиса Б и гр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штују се усвојене процедуре које  у складу са важећом правном регулативом дефинишу раздвајање, одлагање, транспорт и стерилизацију медицинског отпа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 потпуности               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тинуирано се примењују усвојене , </w:t>
            </w:r>
            <w:r>
              <w:rPr>
                <w:rFonts w:cs="Times New Roman" w:ascii="Times New Roman" w:hAnsi="Times New Roman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ревидиран</w:t>
            </w:r>
            <w:r>
              <w:rPr>
                <w:rFonts w:cs="Times New Roman" w:ascii="Times New Roman" w:hAnsi="Times New Roman"/>
                <w:lang w:val="sr-Latn-CS"/>
              </w:rPr>
              <w:t xml:space="preserve">o je 5 </w:t>
            </w:r>
            <w:r>
              <w:rPr>
                <w:rFonts w:cs="Times New Roman" w:ascii="Times New Roman" w:hAnsi="Times New Roman"/>
                <w:lang w:val="sr-CS"/>
              </w:rPr>
              <w:t xml:space="preserve"> процедура раздвајања, одлагања,транспорта и стерилизације медицинског отпада у складу са важећом правном регула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н је план за медицински отп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клопљен је нов  уговор  са фирмом из Зрењанина за рециклирање медицинског отп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ерилизација - поштују се и примењују усвојене процедур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Стерилизацији се посвећује изузетна пажња уз стриктно поштовање свих усвојених и ревидираних процед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иран је Тим за  стерилизацију као и Тим за праћење биолошке  контроле  стерилизац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 установи се доследно примењују усвојени протоколи, процедуре, упутства  у циљу безбедног руковања опремом, материјалом, уређајима и просто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премом, материјалима, уређајима и простором се безбедно рукује а у складу са упуствима и процеду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виденција сервисирања и баждарења опреме се уредно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танова се придржава важећих законских прописа у области противпожарне заштите и спроводи се обука запосле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 оквиру стратегије управљања ризиком  констатује се доследно поштовање свих важећих законских прописа и донетих процедура у области противпожарне заштите. Редовно се води евиденција о обуци запослених из ове области, као и контрола противпожарних а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ођење , чување и архивирање медицинске документације у складу је са важећом правном  регулатив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ђење, чување и архивирање медицинске документације у складу је са важећом правном  регулативом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тоје и поштују се усвојене процедуре у области људских ресурса (лиценце, професионална оспособљеност запослених, резултати рада запослених, едукација, усавршавање, заштита на раду, задовољство запослених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 области људских права поштују се усвојене процедур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a </w:t>
            </w:r>
            <w:r>
              <w:rPr>
                <w:rFonts w:cs="Times New Roman" w:ascii="Times New Roman" w:hAnsi="Times New Roman"/>
                <w:lang w:val="sr-CS"/>
              </w:rPr>
              <w:t xml:space="preserve">донете су и нове  процедуре  из ове области.                                </w:t>
            </w:r>
          </w:p>
          <w:p>
            <w:pPr>
              <w:pStyle w:val="WWDefault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цењују се  резултати рада запослених, што је саставни део радног досије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Уведена  је анализа резултата оцена рада запослених по службама са просечном оценом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онет је предлог мера у случају оцене рада испод дефинисаног критериј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казани резултати анализе задовољства запослених и корисника показују пораст задовољ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7"/>
        <w:gridCol w:w="2967"/>
        <w:gridCol w:w="29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42" w:right="-108" w:hanging="169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мењују се Национални водичи добре клиничке праксе и клинички путеви (наброја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 потпу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ими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установи се примењују Национални водичи добре клиничке праксе, који су доступни у електронској фор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3" w:name="__RefHeading___Toc535320957"/>
      <w:bookmarkEnd w:id="3"/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 утисак након редовне посе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разговора са вођама тимова за акредитацију и менаџментом установе, увидом у приложену документацију као и обиласка установе стиче се утисак да се у установи континуирано ради у складу са акредитацијским стандардима и усвојеним процедур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ке процедуре су унапређене док су неке нове усвојене и уведене у примену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валитет и безбедност пацијената се у потпуности редовно прате и унапређују на свим нивои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формирани  су </w:t>
      </w: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им за контролу стерилизације, и Тим за праћење биолошке контроле. Ревидиран је састав тима за ванредне ситуације и ажуриран план за медицински отп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запослени су вакцинисани против хепатитиса Б а већина и против гр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и унутрашњи надзори по службама, веома садржајни извештаји, адекватна анализа и мере за побољшање значајно су унапредиле рад у појединим служб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а је Школа родитељства у реновираном и опремљеном простору у оквиру Диспанзера за ж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ред кадровског и техничког унапређења, унапређен је и амбијентални простор како за пацијенте тако и за запосл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лне активности на унапређењу квалитета рада и безбедности уз подршку менаџмента допринеле су порасту  задовољства како запослених тако и пацијената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RS"/>
        </w:rPr>
      </w:pPr>
      <w:bookmarkStart w:id="4" w:name="__RefHeading___Toc535320958"/>
      <w:bookmarkEnd w:id="4"/>
      <w:r>
        <w:rPr>
          <w:rFonts w:cs="Times New Roman" w:ascii="Times New Roman" w:hAnsi="Times New Roman"/>
          <w:sz w:val="28"/>
          <w:szCs w:val="28"/>
          <w:lang w:val="sr-RS"/>
        </w:rPr>
        <w:t>5. Закљу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а посета обухвата проверу усклађености рада здравствене установе са стандардима за акредитацију у току трајања акредитације и подразумева увид у рад здравствене установе, преглед документације и планова за унапређење квалитета. У складу са тим, редовна годишња посета се спроводи у циљу утврђивања начина на који Здравствена установа одржава утврђени ниво квалитета на основу кога је стекла сертификат о акредитаци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Решења о именовању спољашњих оцењивача за спровођење прве редовне годишње посет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му здравља </w:t>
      </w:r>
      <w:r>
        <w:rPr>
          <w:rFonts w:cs="Times New Roman" w:ascii="Times New Roman" w:hAnsi="Times New Roman"/>
          <w:sz w:val="24"/>
          <w:szCs w:val="24"/>
          <w:lang w:val="sr-CS"/>
        </w:rPr>
        <w:t>Врша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Р1-118-11/2018 од 28.11.2018. године,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sr-Latn-RS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20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 ст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њих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њи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Београду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5. јану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 године</w:t>
      </w:r>
    </w:p>
    <w:p>
      <w:pPr>
        <w:pStyle w:val="Normal"/>
        <w:tabs>
          <w:tab w:val="clear" w:pos="720"/>
          <w:tab w:val="left" w:pos="5954" w:leader="none"/>
        </w:tabs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в.д. Д И Р Е К Т О Р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Cs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ладимир Арсено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5270" cy="1504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85pt;mso-wrap-distance-left:0pt;mso-wrap-distance-right:0pt;mso-wrap-distance-top:0pt;mso-wrap-distance-bottom:0pt;margin-top:0.05pt;mso-position-vertical-relative:text;margin-left:69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5270" cy="1504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85pt;mso-wrap-distance-left:0pt;mso-wrap-distance-right:0pt;mso-wrap-distance-top:0pt;mso-wrap-distance-bottom:0pt;margin-top:0.05pt;mso-position-vertical-relative:text;margin-left:69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5270" cy="1504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1.85pt;mso-wrap-distance-left:0pt;mso-wrap-distance-right:0pt;mso-wrap-distance-top:0pt;mso-wrap-distance-bottom:0pt;margin-top:0.05pt;mso-position-vertical-relative:text;margin-left:69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4:00Z</dcterms:created>
  <dc:creator>FullName01</dc:creator>
  <dc:description/>
  <cp:keywords/>
  <dc:language>en-US</dc:language>
  <cp:lastModifiedBy>Tanja Tosic</cp:lastModifiedBy>
  <cp:lastPrinted>2019-01-15T12:55:00Z</cp:lastPrinted>
  <dcterms:modified xsi:type="dcterms:W3CDTF">2019-01-15T12:07:00Z</dcterms:modified>
  <cp:revision>9</cp:revision>
  <dc:subject/>
  <dc:title>ФИЛИЈАЛА РЗЗО:  Панчево                                                                               ИНСТИТУТ/ЗАВОД ЗА ЈАВНО ЗДРАВЉЕ: Панчево</dc:title>
</cp:coreProperties>
</file>