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-60325</wp:posOffset>
            </wp:positionV>
            <wp:extent cx="466090" cy="8020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96465</wp:posOffset>
            </wp:positionH>
            <wp:positionV relativeFrom="paragraph">
              <wp:posOffset>139065</wp:posOffset>
            </wp:positionV>
            <wp:extent cx="1429385" cy="972820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733290</wp:posOffset>
            </wp:positionH>
            <wp:positionV relativeFrom="margin">
              <wp:posOffset>-2540</wp:posOffset>
            </wp:positionV>
            <wp:extent cx="1047750" cy="1104900"/>
            <wp:effectExtent l="0" t="0" r="0" b="0"/>
            <wp:wrapSquare wrapText="bothSides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2665</wp:posOffset>
                </wp:positionH>
                <wp:positionV relativeFrom="paragraph">
                  <wp:posOffset>199390</wp:posOffset>
                </wp:positionV>
                <wp:extent cx="1377315" cy="243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Република Србиј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5pt;height:19.15pt;mso-wrap-distance-left:9.05pt;mso-wrap-distance-right:9.05pt;mso-wrap-distance-top:0pt;mso-wrap-distance-bottom:0pt;margin-top:15.7pt;mso-position-vertical-relative:text;margin-left:-7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 xml:space="preserve">Република Србиј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sz w:val="20"/>
          <w:szCs w:val="20"/>
          <w:lang w:val="sr-CS" w:eastAsia="sr-Latn-C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3355</wp:posOffset>
            </wp:positionH>
            <wp:positionV relativeFrom="margin">
              <wp:posOffset>1409700</wp:posOffset>
            </wp:positionV>
            <wp:extent cx="5541645" cy="5561965"/>
            <wp:effectExtent l="0" t="0" r="0" b="0"/>
            <wp:wrapSquare wrapText="bothSides"/>
            <wp:docPr id="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118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14-2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sr-RS"/>
        </w:rPr>
        <w:t>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0</wp:posOffset>
                </wp:positionH>
                <wp:positionV relativeFrom="paragraph">
                  <wp:posOffset>-5526405</wp:posOffset>
                </wp:positionV>
                <wp:extent cx="4771390" cy="42030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420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  <w:lang w:val="sr-CS"/>
                              </w:rPr>
                              <w:t xml:space="preserve">Извештај о трећој редовној посе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2"/>
                                <w:szCs w:val="52"/>
                                <w:lang w:val="sr-CS"/>
                              </w:rPr>
                              <w:t xml:space="preserve">з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2"/>
                                <w:szCs w:val="52"/>
                                <w:lang w:val="sr-RS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2"/>
                                <w:szCs w:val="52"/>
                                <w:lang w:val="sr-CS"/>
                              </w:rPr>
                              <w:t>ом здрављ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  <w:lang w:val="sr-CS"/>
                              </w:rPr>
                              <w:t>Врш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330.95pt;mso-wrap-distance-left:9.05pt;mso-wrap-distance-right:9.05pt;mso-wrap-distance-top:0pt;mso-wrap-distance-bottom:0pt;margin-top:-435.15pt;mso-position-vertical-relative:text;margin-left: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  <w:lang w:val="sr-CS"/>
                        </w:rPr>
                        <w:t xml:space="preserve">Извештај о трећој редовној посе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  <w:lang w:val="sr-C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52"/>
                          <w:szCs w:val="52"/>
                          <w:lang w:val="sr-CS"/>
                        </w:rPr>
                        <w:t xml:space="preserve">з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52"/>
                          <w:szCs w:val="52"/>
                          <w:lang w:val="sr-RS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52"/>
                          <w:szCs w:val="52"/>
                          <w:lang w:val="sr-CS"/>
                        </w:rPr>
                        <w:t>ом здрављ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  <w:lang w:val="sr-CS"/>
                        </w:rPr>
                        <w:t>Врш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еоград, </w:t>
      </w:r>
      <w:r>
        <w:rPr>
          <w:rFonts w:cs="Times New Roman" w:ascii="Times New Roman" w:hAnsi="Times New Roman"/>
          <w:sz w:val="24"/>
          <w:szCs w:val="24"/>
          <w:lang w:val="sr-Latn-RS"/>
        </w:rPr>
        <w:t>13.7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021. године 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адржај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sr-C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sr-CS" w:eastAsia="en-US"/>
            </w:rPr>
            <w:fldChar w:fldCharType="separate"/>
          </w:r>
          <w:hyperlink w:anchor="__RefHeading___Toc77066120">
            <w:r>
              <w:rPr>
                <w:rStyle w:val="IndexLink"/>
                <w:rFonts w:cs="Times New Roman" w:ascii="Times New Roman" w:hAnsi="Times New Roman"/>
                <w:lang w:val="sr-C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sr-CS" w:eastAsia="en-US"/>
              </w:rPr>
              <w:t>Уво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770661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 </w:t>
            </w:r>
            <w:r>
              <w:rPr>
                <w:rStyle w:val="IndexLink"/>
                <w:rFonts w:cs="Times New Roman" w:ascii="Times New Roman" w:hAnsi="Times New Roman"/>
                <w:lang w:val="sr-CS" w:eastAsia="en-US"/>
              </w:rPr>
              <w:t>Стање према захтевима АЗУС-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77066122"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sr-CS" w:eastAsia="en-US"/>
              </w:rPr>
              <w:t>Општи утисак након редовне посете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77066123"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>4. Закључак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sr-CS"/>
        </w:rPr>
      </w:pPr>
      <w:bookmarkStart w:id="0" w:name="__RefHeading___Toc77066120"/>
      <w:bookmarkEnd w:id="0"/>
      <w:r>
        <w:rPr>
          <w:rFonts w:cs="Times New Roman" w:ascii="Times New Roman" w:hAnsi="Times New Roman"/>
          <w:sz w:val="28"/>
          <w:szCs w:val="28"/>
          <w:lang w:val="sr-CS"/>
        </w:rPr>
        <w:t>Ув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в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д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вств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ви спр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ди с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скл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ду с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аном 17. Уговора о акредитацији здравствене установе </w:t>
      </w:r>
      <w:r>
        <w:rPr>
          <w:rFonts w:cs="Times New Roman" w:ascii="Times New Roman" w:hAnsi="Times New Roman"/>
          <w:sz w:val="24"/>
          <w:szCs w:val="24"/>
          <w:lang w:val="sr-RS"/>
        </w:rPr>
        <w:t>Р1-11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02 од 20.01.2017. године,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ри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р</w:t>
      </w:r>
      <w:r>
        <w:rPr>
          <w:rFonts w:cs="Times New Roman" w:ascii="Times New Roman" w:hAnsi="Times New Roman"/>
          <w:sz w:val="24"/>
          <w:szCs w:val="24"/>
        </w:rPr>
        <w:t>aja</w:t>
      </w:r>
      <w:r>
        <w:rPr>
          <w:rFonts w:cs="Times New Roman" w:ascii="Times New Roman" w:hAnsi="Times New Roman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к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ди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ци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д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вств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aвствeнa устaнoв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м здравља Вршац</w:t>
      </w:r>
      <w:r>
        <w:rPr>
          <w:rFonts w:cs="Times New Roman" w:ascii="Times New Roman" w:hAnsi="Times New Roman"/>
          <w:sz w:val="24"/>
          <w:szCs w:val="24"/>
        </w:rPr>
        <w:t xml:space="preserve"> стeклa je aкрeдитaциjски стaтус нa пeриoд oд </w:t>
      </w:r>
      <w:r>
        <w:rPr>
          <w:rFonts w:cs="Times New Roman" w:ascii="Times New Roman" w:hAnsi="Times New Roman"/>
          <w:b/>
          <w:sz w:val="24"/>
          <w:szCs w:val="24"/>
        </w:rPr>
        <w:t>7 гoдинa</w:t>
      </w:r>
      <w:r>
        <w:rPr>
          <w:rFonts w:cs="Times New Roman" w:ascii="Times New Roman" w:hAnsi="Times New Roman"/>
          <w:sz w:val="24"/>
          <w:szCs w:val="24"/>
        </w:rPr>
        <w:t xml:space="preserve">, и дoдeљeн joj je сeртификaт брoj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18</w:t>
      </w:r>
      <w:r>
        <w:rPr>
          <w:rFonts w:cs="Times New Roman" w:ascii="Times New Roman" w:hAnsi="Times New Roman"/>
          <w:b/>
          <w:sz w:val="24"/>
          <w:szCs w:val="24"/>
        </w:rPr>
        <w:t>-09/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Решења о именовању спољашњих оцењивача за спровођење треће редовне годишње посете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Дому здравља </w:t>
      </w:r>
      <w:r>
        <w:rPr>
          <w:rFonts w:cs="Times New Roman" w:ascii="Times New Roman" w:hAnsi="Times New Roman"/>
          <w:sz w:val="24"/>
          <w:szCs w:val="24"/>
          <w:lang w:val="sr-CS"/>
        </w:rPr>
        <w:t>Вршац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р. Р1-118-1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2/2021 од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21.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2021. године, 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в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вљ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>a 25.</w:t>
      </w:r>
      <w:r>
        <w:rPr>
          <w:rFonts w:cs="Times New Roman" w:ascii="Times New Roman" w:hAnsi="Times New Roman"/>
          <w:sz w:val="24"/>
          <w:szCs w:val="24"/>
          <w:lang w:val="sr-Latn-RS"/>
        </w:rPr>
        <w:t>6.</w:t>
      </w:r>
      <w:r>
        <w:rPr>
          <w:rFonts w:cs="Times New Roman" w:ascii="Times New Roman" w:hAnsi="Times New Roman"/>
          <w:sz w:val="24"/>
          <w:szCs w:val="24"/>
          <w:lang w:val="sr-RS"/>
        </w:rPr>
        <w:t>2021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дин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д ст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им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шњих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ц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њи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р сци Данијела Ристовски- Корниц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ерица Сеничић, струк. мед.сес.</w:t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sr-CS"/>
        </w:rPr>
      </w:pPr>
      <w:bookmarkStart w:id="1" w:name="__RefHeading___Toc77066121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sr-CS"/>
        </w:rPr>
        <w:t>Стање према захтевима АЗУС-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Default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У ТАБЕЛАМА БОЛДОВАТИ ЈЕДАН ОД ТРИ ПОНУЂЕНА ОДГОВОРА. У ДЕЛУ ПРЕДВИЂЕНОМ ЗА КОМЕНТАР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sr-CS"/>
        </w:rPr>
        <w:t xml:space="preserve">ЈАСНО, У КРАТКИМ ЦРТАМА НАВЕДИТЕ НЕДОСТАТКЕ ИЛИ ПОХВАЛЕ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7"/>
        <w:gridCol w:w="2967"/>
        <w:gridCol w:w="29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42" w:right="-108" w:hanging="169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дравствена установа поступа у складу са планом за унапређење квалите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 службама се воде  табеларни  месечни извештаји о праћењу показатеља квалитета рада, који се на састанцима  редовно анализирају и предлажу мере за унапређењ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аставити са континуираном едукацијом запослених  о сталном унапређењу квалитета рада  и безбедности корисника.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дравствена установа поступа у складу са планом за унапређење квалите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азатељи квалитета рада  по службама се месечно прате у електронској форми, табеларно приказују  и периодично достављај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Поштује се План активности на унапређењу квалитета рада и безбедности пацијента као и  појединачна одговорност у спровођењу. Изражен је тимски дух међу запосленима, са изузетном међусекторском сарадњ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III</w:t>
            </w:r>
            <w:r>
              <w:rPr>
                <w:sz w:val="20"/>
                <w:szCs w:val="20"/>
                <w:lang w:val="sr-RS"/>
              </w:rPr>
              <w:t xml:space="preserve"> ПОСЕТА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дравствена установа поступа у складу са планом за унапређење квалите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танова  поступа у потпуности у складу са планом за унапређење квалитета и спроводи све ме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је су неопходне у складу са епидемиолошком ситуацијом коју је изазвала пандемиј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vid-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19.  Јасно се уочава оријентисаност ка максималном квалитету пружених здравствених услуга, односно  заједнички напори руководства и запослених на унапређењу безбедности корисника услуга и запосл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7"/>
        <w:gridCol w:w="2967"/>
        <w:gridCol w:w="29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42" w:right="-108" w:hanging="169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валитет и безбедност пацијента се редовно прате и унапређују на свим нивоим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валитет и безбедност пацијената се у потпуности редовно прате и унапређују на свим нивои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унутрашњи надзори по службама, веома садржајни извештаји, адекватна анализа и мере за побољшање значајно су унапредиле рад у појединим служба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ви апарати који то захтевају сервисирани су редовно по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овоформирани  су тимови за контролу стерилизације, и тим за праћење биолошке контроле. Ревидиран је и састав тима за ванредне ситуациј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Хигијена у установи је на завидном нив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 протеклих годину дана донет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 је  1 нова процедура, а 10 постојећих су ревидир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валитет и безбедност пацијента се редовно прате и унапређују на свим нивоим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 извештајима о унутрашњем стручном надзору  и приликом обиласка установе уочава се континуирана примена процедура, увођење нових као и ревидирање постојећ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журирани су: План за управљање медицинским отпадом,  План за управљање ризиком, План за реаговање у ванредним ситуацијама са новоформираним тимом, План за спречавање интрахоспиталних инфекциј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послени су вакцинисани против грипа, хепатита , морб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грађено је 5 нових рампи за инвалиде у околним здравственим објекти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III</w:t>
            </w:r>
            <w:r>
              <w:rPr>
                <w:sz w:val="20"/>
                <w:szCs w:val="20"/>
                <w:lang w:val="sr-RS"/>
              </w:rPr>
              <w:t xml:space="preserve"> ПОСЕТА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валитет и безбедност пацијента се редовно прате и унапређују на свим нивоим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уководство установе активно подржава контролу квалитета и безбедности пацијенат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Похвала за организованост у циљу адекватног збрињавања пацијената као и за  мотивацију запослених за време епидемиј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7"/>
        <w:gridCol w:w="2967"/>
        <w:gridCol w:w="2967"/>
      </w:tblGrid>
      <w:tr>
        <w:trPr>
          <w:trHeight w:val="3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42" w:right="-108" w:hanging="169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 установи се примењују усвојени протоколи и процедур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нете процедуре се примењују и поштују. Уведене  су и нове процедуре , а неке старе су ревидир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лаже се даље ревидирање процедура према потребама, а у циљу сталног унапређења квалитета рада као и безбед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 установи се примењују усвојени протоколи и процедур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цедуре се континуирано примењују. Донета је једна нова процедура, а две су ревидир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ити са даљим ревидирањем и доношењем новх процедура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III</w:t>
            </w:r>
            <w:r>
              <w:rPr>
                <w:sz w:val="20"/>
                <w:szCs w:val="20"/>
                <w:lang w:val="sr-RS"/>
              </w:rPr>
              <w:t xml:space="preserve"> ПОСЕТА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 установи се примењују усвојени протоколи и процедур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 установи постоје процедуре које су у потпуности прилагођене епидемиолошкој ситуациј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 према којима запослени и поступају. Такође се у потпуности поштују протоколи  који се унапређују према захтевима тренутне епидемиолошке ситуациј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7"/>
        <w:gridCol w:w="2967"/>
        <w:gridCol w:w="29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42" w:right="-108" w:hanging="169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имењује се систем управљања ризик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истем за управљање ризиком  се веома успешно примењује на свим нивоима што се закључује како из приказане документације тако и приликом обилска устано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 циљу унапређења управљања ризиком ревидирне  су неке процедуре нарочито из области животне сред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журиран је План за управљање медицинским отпадом  а и ревидиран је Тим за ванредне ситуациј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ормиран је  Тим за стерилизацију као и Тим за праћење биолошке контр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имењује се систем управљања ризик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изици се процењују, анализирају и превенирају обукама, проверама квалитета, проверама исправности и другим методама за обезбеђивање рада са минимумом риз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журирани су: План за управљање медицинским отпадом,  План за управљање ризиком, План за реаговање у ванредним ситуацијама са новоформираним тимом, План за спречавање интрахоспиталних инфекциј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послени су вакцинисани против грипа, хепатита , морб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грађено је 5 нових рампи за инвалиде у околним здравственим објекти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рађена је стручна контрола за заштиту од пожара и провера хидрантне мре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III</w:t>
            </w:r>
            <w:r>
              <w:rPr>
                <w:sz w:val="20"/>
                <w:szCs w:val="20"/>
                <w:lang w:val="sr-RS"/>
              </w:rPr>
              <w:t xml:space="preserve"> ПОСЕТА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имењује се систем управљања ризик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танова примењује систем управљања ризиком кроз скуп превентивних и интервентних активности у којима учествују сви запослени у складу са њиховим радним задаци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мењују се све мере за безбедност и здравље на раду. Користе се лична заштитна сред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 Запослени су на адекватан начин обезбеђени заштитном опремом која је прописана у условима када епидемиолошке потребе то захтевају и користи се на адекватан нач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7"/>
        <w:gridCol w:w="2967"/>
        <w:gridCol w:w="29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42" w:right="-108" w:hanging="169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Хигијена у здравственој установи  је  задовољавајућ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узетна пажња се посвећује хигијени и одржавању обј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Хигијена у здравственој установи  је  задовољавајућ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Хигијена у установи је на завидном нив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III</w:t>
            </w:r>
            <w:r>
              <w:rPr>
                <w:sz w:val="20"/>
                <w:szCs w:val="20"/>
                <w:lang w:val="sr-RS"/>
              </w:rPr>
              <w:t xml:space="preserve"> ПОСЕТА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Хигијена у здравственој установи  је  задовољавајућ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Хигијена у установи се одржава на завидном нивоу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Начелници служби 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исија за превенцију болничких инфекција спровод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нтинуирани надзор над хигијеном простора и опреме.  Поштују се процедуре у области хигијене и дезинфекције површина, опреме, радног простора. Хигијенске мере су у складу са епидемиолошком ситуацијом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7"/>
        <w:gridCol w:w="2967"/>
        <w:gridCol w:w="29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42" w:right="-108" w:hanging="169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оштују се и доследно примењују процедуре о безбедном руковању лековим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цедуре о безбедном руковању лековима се поштују и примењуј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оштују се и доследно примењују процедуре о безбедном руковању лековим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нтинуирана примена процедура о безбедном руковању леков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нет је нови програм за контролу потрошње ле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III</w:t>
            </w:r>
            <w:r>
              <w:rPr>
                <w:sz w:val="20"/>
                <w:szCs w:val="20"/>
                <w:lang w:val="sr-RS"/>
              </w:rPr>
              <w:t xml:space="preserve"> ПОСЕТА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оштују се и доследно примењују процедуре о безбедном руковању лековим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нтинуирана примена процедура о безбедном руковању леков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42" w:right="-108" w:hanging="169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имењује се систем за идентификацију пацијена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 оквиру стандарда за управљање ризиком , примењује се процедура за идентификацију пацијен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имењује се систем за идентификацију пацијена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 оквиру стандарда за управљање ризиком, примењује се  и систем за идентификацију пацијената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III</w:t>
            </w:r>
            <w:r>
              <w:rPr>
                <w:sz w:val="20"/>
                <w:szCs w:val="20"/>
                <w:lang w:val="sr-RS"/>
              </w:rPr>
              <w:t xml:space="preserve"> ПОСЕТА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имењује се систем за идентификацију пацијена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дентификација пацијената у складу са процедурама и акредитацијским ниво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7"/>
        <w:gridCol w:w="2967"/>
        <w:gridCol w:w="29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42" w:right="-108" w:hanging="169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 установи се примењује систем који лако препознаје нежељене догађаје(праћење, евидентирање, анализа и предузимање активности на основу урађене анализе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 установи се редовно прате, евидентирају, анализирају нежељени догађаји уз предлог мера за отклањање ист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поручује се даље стално праћење нежељених догађаја на свим ниво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 установи се примењује систем који лако препознаје нежељене догађаје(праћење, евидентирање, анализа и предузимање активности на основу урађене анализе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цедура за  евиденцију и анализу нежељених догађаја уз предлог мера за превенцију истих је у примени у свим служба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III</w:t>
            </w:r>
            <w:r>
              <w:rPr>
                <w:sz w:val="20"/>
                <w:szCs w:val="20"/>
                <w:lang w:val="sr-RS"/>
              </w:rPr>
              <w:t xml:space="preserve"> ПОСЕТА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 установи се примењује систем који лако препознаје нежељене догађаје(праћење, евидентирање, анализа и предузимање активности на основу урађене анализе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Установа примењује систем праћења, евидентирања и анализе нежељених догађаја и предузимања последичних интервентних и превентивних активности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епоручује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се наставак активности 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ијављивањ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и анализирањ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нежељених догађаја.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42" w:right="-108" w:hanging="169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имењује се јасно дефинисана политика у спречавању инфекција повезаних са здравственим интервенцијам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 установи се примењују мере превенције и ширења заразних болести које су предвиђене  Правилником о инфекцијама повезаним са здравственим интервенција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 циљу ефикасније превенције ширења инфекције формиран је Тим за стерилизацију и Тим за праћење биолошке контр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акође се придаје значај заштити запослених са  100% вакцинисаних против хепетитиса Б и гри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имењује се јасно дефинисана политика у спречавању инфекција повезаних са здравственим интервенцијам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 циљу ефикасније превенције ширења инфекција  ревидиран је План и програм за спречавање интрахоспиталних инфекција  повезаних са здравственим интервенција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послени су вакцинисани против грипа, хепатита , морбил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III</w:t>
            </w:r>
            <w:r>
              <w:rPr>
                <w:sz w:val="20"/>
                <w:szCs w:val="20"/>
                <w:lang w:val="sr-RS"/>
              </w:rPr>
              <w:t xml:space="preserve"> ПОСЕТА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имењује се јасно дефинисана политика у спречавању инфекција повезаних са здравственим интервенцијам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 установи се примењује јасно дефинисана политика у спречавању настанка инфекција повезаних са здравственим интервенцијам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тоје мере, процедуре и поступци чишћења, дезинфекције и стерилизације простора, опреме, материјала и медицинских уређаја, наставити са радом на унапређењу истих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себна похвала у обухвату здравствених радника који су вакцинисани у оквиру имунизације против болести Ковид 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7"/>
        <w:gridCol w:w="2967"/>
        <w:gridCol w:w="29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42" w:right="-108" w:hanging="169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оштују се усвојене процедуре које  у складу са важећом правном регулативом дефинишу раздвајање, одлагање, транспорт и стерилизацију медицинског отпад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У потпуности                          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онтинуирано се примењују усвојене 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ревидиран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o je 5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роцедура раздвајања, одлагања,транспорта и стерилизације медицинског отпада у складу са важећом правном регулати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журиран је план за медицински отпа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клопљен је нов  уговор  са фирмом из Зрењанина за рециклирање медицинског отп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оштују се усвојене процедуре које  у складу са важећом правном регулативом дефинишу раздвајање, одлагање, транспорт и стерилизацију медицинског отпад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омента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следном применом усвојених и ревидираних  процедура медицински отпад се раздваја, одлаже,транспортује и стерилише  уз поштовање правне регулати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ново је ажуриран План за управљање медицинским отпа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III</w:t>
            </w:r>
            <w:r>
              <w:rPr>
                <w:sz w:val="20"/>
                <w:szCs w:val="20"/>
                <w:lang w:val="sr-RS"/>
              </w:rPr>
              <w:t xml:space="preserve"> ПОСЕТА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оштују се усвојене процедуре које  у складу са важећом правном регулативом дефинишу раздвајање, одлагање, транспорт и стерилизацију медицинског отпад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рши се раздвајање медицинског отпада у складу са Правилником о управљању медицинским отпадом, према Каталогу отпада, а здравствена установа има План управљања медицинским отпа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дицински отпад се пакује у адекватне кесе, контејнере и канте. На местима за одлагање медицинског отпада истакнуте су  инструкције за раздвајање и обележавање отп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требно је наставити са доследном применом Правилника и Плана управљања медицинским отпа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7"/>
        <w:gridCol w:w="2967"/>
        <w:gridCol w:w="29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42" w:right="-108" w:hanging="169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терилизација - поштују се и примењују усвојене процедуре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ерилизацији се посвећује изузетна пажња уз стриктно поштовање свих усвојених и ревидираних процед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ормиран је Тим за  стерилизацију као и Тим за праћење биолошке  контроле  стерилизациј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терилизација - поштују се и примењују усвојене процедуре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 установи се у потпуности поштују и примењују усвојене процедуре за стерилизациј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им за стерилизацију и Тим за праћење биолошке контроле  воде уредну документациј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o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нтроли стерилизациј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III</w:t>
            </w:r>
            <w:r>
              <w:rPr>
                <w:sz w:val="20"/>
                <w:szCs w:val="20"/>
                <w:lang w:val="sr-RS"/>
              </w:rPr>
              <w:t xml:space="preserve"> ПОСЕТА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терилизација - поштују се и примењују усвојене процедуре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војене процедуре су у складу са правилима струке и исте се поштују и примењуј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7"/>
        <w:gridCol w:w="2967"/>
        <w:gridCol w:w="29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42" w:right="-108" w:hanging="169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 установи се доследно примењују усвојени протоколи, процедуре, упутства  у циљу безбедног руковања опремом, материјалом, уређајима и простор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ремом, материјалима, уређајима и простором се безбедно рукује а у складу са упуствима и процедура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виденција сервисирања и баждарења опреме се уредно во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 установи се доследно примењују усвојени протоколи, процедуре, упутства  у циљу безбедног руковања опремом, материјалом, уређајима и простор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 установи се поштује детаљан план сервисирања и баждарења опреме, као и план о обуци лица за безбедно коришћење целокупне опреме, материјала и просто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виденција сервисирања и баждарења опреме се уредно во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III</w:t>
            </w:r>
            <w:r>
              <w:rPr>
                <w:sz w:val="20"/>
                <w:szCs w:val="20"/>
                <w:lang w:val="sr-RS"/>
              </w:rPr>
              <w:t xml:space="preserve"> ПОСЕТА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 установи се доследно примењују усвојени протоколи, процедуре, упутства  у циљу безбедног руковања опремом, материјалом, уређајима и простор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цедуре, протоколи и упутства у циљу безбедног руковања опремом, материјалом, уређајима и простором се у потпуности примењују. Запослени су обучени за правилно и безбедно руковање опремом и уређајим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У установи се посебна пажња усмерава на правилно управљање ресурсима.  Установа у складу са својим могућностима спроводи набавку нове опреме, а према  усвојеним процедурама спроводи сервисирање и еталонирање постојеће опреме у циљу  несметаног обављања процеса ра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7"/>
        <w:gridCol w:w="2967"/>
        <w:gridCol w:w="29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42" w:right="-108" w:hanging="169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станова се придржава важећих законских прописа у области противпожарне заштите и спроводи се обука запослени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 оквиру стратегије управљања ризиком  констатује се доследно поштовање свих важећих законских прописа и донетих процедура у области противпожарне заштите. Редовно се води евиденција о обуци запослених из ове области, као и контрола противпожарних апар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станова се придржава важећих законских прописа у области противпожарне заштите и спроводи се обука запослени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онтинуирана примена свих важећих законских прописа и донетих процедура у области противпожарне зашти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рађена је стручна контрола за заштиту од пожара и провера целокупне хидрантне мре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о се води евиденција о обуци запослених из ове области,као и контрола противпожарних апар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III</w:t>
            </w:r>
            <w:r>
              <w:rPr>
                <w:sz w:val="20"/>
                <w:szCs w:val="20"/>
                <w:lang w:val="sr-RS"/>
              </w:rPr>
              <w:t xml:space="preserve"> ПОСЕТА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станова се придржава важећих законских прописа у области противпожарне заштите и спроводи се обука запослени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ви законски прописи у области против пожарне заштите се примењују и спроводи се обука запослен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7"/>
        <w:gridCol w:w="2967"/>
        <w:gridCol w:w="29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42" w:right="-108" w:hanging="169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Вођење , чување и архивирање медицинске документације у складу је са важећом правном  регулатив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ођење, чување и архивирање медицинске документације у складу је са важећом правном  регулати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Вођење , чување и архивирање медицинске документације у складу је са важећом правном  регулатив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едицинска документација се води у електронској и папирној фор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хивира се по правилнику о архивској грађи за вођење и чување документациј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III</w:t>
            </w:r>
            <w:r>
              <w:rPr>
                <w:sz w:val="20"/>
                <w:szCs w:val="20"/>
                <w:lang w:val="sr-RS"/>
              </w:rPr>
              <w:t xml:space="preserve"> ПОСЕТА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Вођење , чување и архивирање медицинске документације у складу је са важећом правном  регулатив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 Дому здравља  се води двојна документација, у папирном и електронском облику,  што представља законску обаве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епоручује се наставак континуираних активности обуке особља о значају и начину исправног вођења медицинске документациј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42" w:right="-108" w:hanging="169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стоје и поштују се усвојене процедуре у области људских ресурса (лиценце, професионална оспособљеност запослених, резултати рада запослених, едукација, усавршавање, заштита на раду, задовољство запослених)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 области људских права поштују се усвојене процедур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a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онете су и нове  процедуре  из ове области.                                </w:t>
            </w:r>
          </w:p>
          <w:p>
            <w:pPr>
              <w:pStyle w:val="WWDefault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цењују се  резултати рада запослених, што је саставни део радног досијеа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Уведена  је анализа резултата оцена рада запослених по службама са просечном оценом служ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нет је предлог мера у случају оцене рада испод дефинисаног критерију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казани резултати анализе задовољства запослених и корисника показују пораст задовољ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остоје и поштују се усвојене процедуре у области људских ресурса (лиценце, професионална оспособљеност запослених, резултати рада запослених, едукација, усавршавање, заштита на раду, задовољство запослених)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нете  процедуре из области људских ресурса се поштуј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роцедура  која се односи на оцену рада запосленог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је ревидиран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з допуну и за могућу стимулацију запосле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ви запослени који подлежу лиценцирању, редовоно се едукују, шаљу на усавршав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додељују се специјализациј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хваљује се организовање континуиране  медицинске едукациј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казани резултати анализе задовољства запослених и корисника показују пораст задовољ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III</w:t>
            </w:r>
            <w:r>
              <w:rPr>
                <w:sz w:val="20"/>
                <w:szCs w:val="20"/>
                <w:lang w:val="sr-RS"/>
              </w:rPr>
              <w:t xml:space="preserve"> ПОСЕТА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стоје и поштују се усвојене процедуре у области људских ресурса (лиценце, професионална оспособљеност запослених, резултати рада запослених, едукација, усавршавање, заштита на раду, задовољство запослених)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дравствени радници који подлежу процесу лиценцирања поседују важеће лиценце, едукација омогућена свим здравственим, као и нездравственим радницима Дома здравља. Због актуелне епидемиолошке ситуације омогућени су онлине едукације здравствених радника Дома Здрављ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 w:eastAsia="en-US"/>
        </w:rPr>
      </w:pPr>
      <w:r>
        <w:rPr>
          <w:lang w:val="sr-CS" w:eastAsia="en-US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7"/>
        <w:gridCol w:w="2967"/>
        <w:gridCol w:w="29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42" w:right="-108" w:hanging="169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имењују се Национални водичи добре клиничке праксе и клинички путеви (набројат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 установи се примењују Национални водичи добре клиничке праксе, који су доступни у електронској фор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 xml:space="preserve">    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имењују се Национални водичи добре клиничке праксе и клинички путеви (набројат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ви усвојени водичи добре клиничке праксе се примењују у медицинским службама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a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тоје и у електронској фор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III</w:t>
            </w:r>
            <w:r>
              <w:rPr>
                <w:sz w:val="20"/>
                <w:szCs w:val="20"/>
                <w:lang w:val="sr-RS"/>
              </w:rPr>
              <w:t xml:space="preserve"> ПОСЕТА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имењују се Национални водичи добре клиничке праксе и клинички путеви (набројат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ви национални водичи су доступни запослени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римењују се усвојени протоколи и процедуре у лечењу пацијен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  <w:lang w:val="sr-CS"/>
        </w:rPr>
      </w:pPr>
      <w:r>
        <w:br w:type="page"/>
      </w:r>
      <w:bookmarkStart w:id="2" w:name="__RefHeading___Toc77066122"/>
      <w:bookmarkEnd w:id="2"/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пшти утисак након редовне посет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разговора са вођама тимова за акредитацију и менаџментом установе, увидом у приложену документацију као и обиласка установе стиче се утисак да се у установи континуирано ради у складу са акредитацијским стандардима и усвојеним процедура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ке процедуре су унапређене док су неке нове усвојене и уведене у примену.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валитет и безбедност пацијената се у потпуности редовно прате и унапређују на свим нивоим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овоформирани  су </w:t>
      </w:r>
      <w:r>
        <w:rPr>
          <w:rFonts w:cs="Times New Roman" w:ascii="Times New Roman" w:hAnsi="Times New Roman"/>
          <w:sz w:val="24"/>
          <w:szCs w:val="24"/>
          <w:lang w:val="sr-Latn-CS"/>
        </w:rPr>
        <w:t>T</w:t>
      </w:r>
      <w:r>
        <w:rPr>
          <w:rFonts w:cs="Times New Roman" w:ascii="Times New Roman" w:hAnsi="Times New Roman"/>
          <w:sz w:val="24"/>
          <w:szCs w:val="24"/>
          <w:lang w:val="sr-CS"/>
        </w:rPr>
        <w:t>им за контролу стерилизације, и Тим за праћење биолошке контроле. Ревидиран је састав тима за ванредне ситуације и ажуриран план за медицински отп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и запослени су вакцинисани против хепатитиса Б а већина и против гри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овни унутрашњи надзори по службама, веома садржајни извештаји, адекватна анализа и мере за побољшање значајно су унапредиле рад у појединим служба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а је Школа родитељства у реновираном и опремљеном простору у оквиру Диспанзера за же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ред кадровског и техничког унапређења, унапређен је и амбијентални простор како за пацијенте тако и за запосле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алне активности на унапређењу квалитета рада и безбедности уз подршку менаџмента допринеле су порасту  задовољства како запослених тако и пацијен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РУГА РЕДОВНА ПОС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риликом друге редовне посете уочена је континуирана заинтересованост  и ентузијазам запосленх за сам процес акредитације као и за унапређење рада здравствене устано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Донете процедуре  се поштују и ревидирају по потреби.  Сачињена је једна нова процедура, а ревидиране две постојеће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Bелика пажња поклања cе унапређењу квалитета рада и безбедности пацијента и запослених.</w:t>
      </w:r>
      <w:r>
        <w:rPr>
          <w:rFonts w:cs="Arial" w:ascii="Arial" w:hAnsi="Arial"/>
          <w:sz w:val="24"/>
          <w:szCs w:val="24"/>
          <w:lang w:val="sr-R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оштује се План активности на унапређењу квалитета рада и безбедности пацијента као и  појединачна одговорност у спровођењу. Изражен је тимски дух међу запосленима, са изузетном међусекторском сарадњ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ажљиво се планира кадровска политика Дома здравља. Побољшана је кадровска структура запослених ангажовањем два лекара, једног стоматолога и две медицинске сестре. За следећу годину планиране су специјализације из области педијатрије (2), гинекологије (1) и дечије стоматологије (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Спроведени инвестициони радови: из сопствених средстава израђено је пет рампи за инвалиде у пет сеоских амбуланти, уређена је и обновљена хидрантска мрежа  и побољшане мере заштите од пожара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Такође је зановљен део медицинске и друге опреме, а постојећа се редовно одржава и сервисира.</w:t>
      </w:r>
      <w:r>
        <w:rPr>
          <w:rFonts w:cs="Arial" w:ascii="Arial" w:hAnsi="Arial"/>
          <w:sz w:val="24"/>
          <w:szCs w:val="24"/>
          <w:lang w:val="sr-R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Редовно се прате и учествује  на конкурсима   и пројектима за доделу финасијских средстава, опреме  и  осталог што би унапредило рад установ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Запослени у Дому здравља  укључени су у реализацију локалног социјалног плана „Инклузија Рома у друштво“ (подизање нивоа здравствене свести Рома, нега и репродуктивно здравље и сл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Систем за управљање ризиком  се веома успешно примењује на свим нивои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Aжурирани су: План за управљање медицинским отпадом,  План за управљање ризиком, План за реаговање у ванредним ситуацијама са новоформираним тимом, План за спречавање интрахоспиталних инфекциј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Запослени су вакцинисани против грипа, хепатита, морбил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Дом здравља Вршац проглашен је за најбољи дом здравља у Србији у смислу финансијског пословања, тј. један је од домова здравља који послује без дуговањ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охваљује се организовање  континуиране  медицинске  едукације запослен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Добро организован информациони систем се стално унапређује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Анкете о задовољству корисника услуга Дома здравља  као и задовољстава запослених показују највиши степен задовољства радом свих служби Дома здравља односно  условима рада, могућношћу едукација, сарадњом са колегама, радом руководства.</w:t>
      </w:r>
      <w:bookmarkStart w:id="3" w:name="_GoBack"/>
      <w:bookmarkEnd w:id="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Општи утисак након  друге редовне посете Дому здравља Вршац  је позитиван и мотивишући. Похвала на изузетним напорима да се ради у складу и на унапређењу успостављених акредитацијских стандар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ТРЕЋА РЕДОВНА ПОС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Трећа редовна посета одвија се у условима епидемије вируса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K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вид 19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После обављеног разговора са менаџментом установе, координатором за акредитацију и након прегледа документације установљено је да се у Дому Здравља Вршац  континуирано унапређује квалитет рада, доследно примењују усвојене процедуре у складу са стандардима акредитације и спроводе све мере за безбедност пацијената и безбедност и здравље на раду запослени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Након проглашења епидемије и ванредног стања у Дому Здравља Вршац организован је рад у складу са свим предложеним епидемиолошким мерама. Формирана је  амбуланта за пацијенте са фебрилним стањима и респираториним тегобама, омогућена је адекватна тријажа пацијената. Рад амбуланте је организован у сарадњи са ОБ Вршац према препорукама Министарства Здравља Р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Менаџмент Установе истиче да је у претходном периоду значајно унапређен рад и организација амбуланте која ради у Ковид систему, укључујући и пропратну дијагностику у виду РТГ  и лабораторијске дијагностике ОБ Вршац који су функционално повезани, како би сви пацијенти имали благовремену и сигурну здравствену зашти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току свог рада ДЗ Вршац је и пре актуелне епидемиолошке ситуације строго примењивао сва правила и мере заштите, а због актуелне епидемиолошке ситуације строго контролише примену свих мера плана за спречавање појаве ширења епидемије заразних болести. Сви запослени су упознати са алгоритмима за поступање и упутствима у вези са лечењем пацијената и протокола лечења у складу са својим овлашћењима. У Ковид амбуланти су радно ангажовани лекари, медицински техничари и хигијеничари из свих служби Дома Здрављ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кладу са препорукама ЗЗЈЗ Панчево, урађено је 9755 тестирања свим расположивим врстама тестова: брзи антигенски тестови, серолошко тестирање на присуство антитела, као и узимање узорака за ПЦР тестирањ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ебну похвалу заслужује унапређена интерна комуникација запослених, као и комуникација са пацијентима електронским путем, сходно епидемиолошким мерама. Свакако похваљује се патронажна служба која је својим радом и иновацијама у погледу комуникације са посебно осетљивом категоријом пацијената успела да одржи висок степен сарадње и доступности својих услуга породиљама у периоду пандемије Ковид 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ебна пажња је поклоњена едукацији особља при раду у условима епидемиј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војене процедуре се примењују од стране запослених, а све у складу са њиховим радним задацима.  Уочљива је и похвална двосмерна комуникација између руководства и запослених, како по питању преиспитивања адекватности постојећих, тако и увођења нових процеду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ебну похвалу менаџменту установе и свим запосленима можемо дати због ангажовања и спровођења  редовних активности у својим службама и поред константног ангажовања у циљу превенције и спречавања ширења заразне боле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Општи утисак је да у установи постоји позитиван однос руководства и запослених према процесу акредитације и да се улаже напор да се унапреди квалитет рада и безбедност пацијената према препорукама АЗУС-а, чак и у отежаним условима рада праћеним пандемијом Ковид 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sr-RS"/>
        </w:rPr>
      </w:pPr>
      <w:bookmarkStart w:id="4" w:name="__RefHeading___Toc77066123"/>
      <w:bookmarkEnd w:id="4"/>
      <w:r>
        <w:rPr>
          <w:rFonts w:cs="Times New Roman" w:ascii="Times New Roman" w:hAnsi="Times New Roman"/>
          <w:sz w:val="28"/>
          <w:szCs w:val="28"/>
          <w:lang w:val="sr-RS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sr-RS"/>
        </w:rPr>
        <w:t>. Закључ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едовна посета обухвата проверу усклађености рада здравствене установе са стандардима за акредитацију у току трајања акредитације и подразумева увид у рад здравствене установе, преглед документације и планова за унапређење квалитета. У складу са тим, редовна годишња посета се спроводи у циљу утврђивања начина на који Здравствена установа одржава утврђени ниво квалитета на основу кога је стекла сертификат о акредитациј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Решења о именовању спољашњих оцењивача за спровођење треће редовне годишње посете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Дому здравља </w:t>
      </w:r>
      <w:r>
        <w:rPr>
          <w:rFonts w:cs="Times New Roman" w:ascii="Times New Roman" w:hAnsi="Times New Roman"/>
          <w:sz w:val="24"/>
          <w:szCs w:val="24"/>
          <w:lang w:val="sr-CS"/>
        </w:rPr>
        <w:t>Вршац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р. Р1-118-1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2/2021 од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21.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2021. године, 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в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вљ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>a 25.</w:t>
      </w:r>
      <w:r>
        <w:rPr>
          <w:rFonts w:cs="Times New Roman" w:ascii="Times New Roman" w:hAnsi="Times New Roman"/>
          <w:sz w:val="24"/>
          <w:szCs w:val="24"/>
          <w:lang w:val="sr-Latn-RS"/>
        </w:rPr>
        <w:t>6.</w:t>
      </w:r>
      <w:r>
        <w:rPr>
          <w:rFonts w:cs="Times New Roman" w:ascii="Times New Roman" w:hAnsi="Times New Roman"/>
          <w:sz w:val="24"/>
          <w:szCs w:val="24"/>
          <w:lang w:val="sr-RS"/>
        </w:rPr>
        <w:t>2021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дин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д ст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им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шњих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ц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њи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Београду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13.7.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bCs/>
          <w:sz w:val="24"/>
          <w:szCs w:val="24"/>
        </w:rPr>
        <w:t>. године</w:t>
      </w:r>
    </w:p>
    <w:p>
      <w:pPr>
        <w:pStyle w:val="Normal"/>
        <w:tabs>
          <w:tab w:val="clear" w:pos="720"/>
          <w:tab w:val="left" w:pos="5954" w:leader="none"/>
        </w:tabs>
        <w:ind w:left="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>в.д. Д И Р Е К Т О Р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bCs/>
          <w:lang w:val="sr-R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ладимир Арсеновић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Contents1">
    <w:name w:val="TOC 1"/>
    <w:basedOn w:val="Normal"/>
    <w:next w:val="Normal"/>
    <w:pPr>
      <w:suppressAutoHyphens w:val="false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38:00Z</dcterms:created>
  <dc:creator>Tanja Tosic</dc:creator>
  <dc:description/>
  <cp:keywords/>
  <dc:language>en-US</dc:language>
  <cp:lastModifiedBy>Tanja Tosic</cp:lastModifiedBy>
  <cp:lastPrinted>2019-12-10T12:06:00Z</cp:lastPrinted>
  <dcterms:modified xsi:type="dcterms:W3CDTF">2021-07-13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